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7465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4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29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2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37471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513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37471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513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37471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513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37471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513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37471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513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03187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31.8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975735</wp:posOffset>
                </wp:positionV>
                <wp:extent cx="9102090" cy="8280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13.0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80377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78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319395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18.8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6007100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7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975735</wp:posOffset>
                </wp:positionV>
                <wp:extent cx="9102090" cy="311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13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80377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78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31939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8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00710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7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2875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3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45960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5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63169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6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97522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9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14731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0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49084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3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66293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4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8350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5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17855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8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35063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50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2875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3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45960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5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63169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97522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14731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0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49084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3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6629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4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8350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5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17855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8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35063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50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6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6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4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1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7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9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2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88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5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46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95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17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60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46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95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17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60 33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28752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3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45960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5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63169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6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97522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14731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0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49084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3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66293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4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83501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5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17855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8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35063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50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770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89.6pt;width:745.7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825625</wp:posOffset>
                </wp:positionV>
                <wp:extent cx="9471660" cy="8553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143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825625</wp:posOffset>
                </wp:positionV>
                <wp:extent cx="9471660" cy="1676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bebeb" stroked="t" o:allowincell="f" style="position:absolute;margin-left:27.9pt;margin-top:143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2703195</wp:posOffset>
                </wp:positionV>
                <wp:extent cx="947166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27.9pt;margin-top:21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3.6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1824990</wp:posOffset>
                </wp:positionV>
                <wp:extent cx="0" cy="8553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3.7pt" to="534.1pt,211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3.6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824990</wp:posOffset>
                </wp:positionV>
                <wp:extent cx="0" cy="8553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3.7pt" to="613.8pt,211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2703195</wp:posOffset>
                </wp:positionV>
                <wp:extent cx="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2.85pt" to="454.4pt,229.9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2703195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2.85pt" to="534.1pt,229.9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7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1825625</wp:posOffset>
                </wp:positionV>
                <wp:extent cx="0" cy="85534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3.75pt" to="172.4pt,211.0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1825625</wp:posOffset>
                </wp:positionV>
                <wp:extent cx="0" cy="85534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3.75pt" to="693.55pt,211.0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7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1825625</wp:posOffset>
                </wp:positionV>
                <wp:extent cx="0" cy="85534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3.75pt" to="454.4pt,211.0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770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89.6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993265</wp:posOffset>
                </wp:positionV>
                <wp:extent cx="9102090" cy="68770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56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1993265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15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16471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7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33680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8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50888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9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33680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9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15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33680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95260</wp:posOffset>
                </wp:positionH>
                <wp:positionV relativeFrom="page">
                  <wp:posOffset>2703195</wp:posOffset>
                </wp:positionV>
                <wp:extent cx="0" cy="21717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2.85pt" to="613.8pt,229.9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502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8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8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502 116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808085</wp:posOffset>
                </wp:positionH>
                <wp:positionV relativeFrom="page">
                  <wp:posOffset>2703195</wp:posOffset>
                </wp:positionV>
                <wp:extent cx="0" cy="21717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2.85pt" to="693.55pt,229.9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489</Characters>
  <CharactersWithSpaces>2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55:00Z</dcterms:created>
  <dc:creator>Oracle Reports</dc:creator>
  <dc:description/>
  <dc:language>en-US</dc:language>
  <cp:lastModifiedBy/>
  <dcterms:modified xsi:type="dcterms:W3CDTF">2012-06-08T13:57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