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51257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11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7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42341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48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06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0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888615</wp:posOffset>
                </wp:positionV>
                <wp:extent cx="0" cy="15125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5pt" to="534.1pt,346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888615</wp:posOffset>
                </wp:positionV>
                <wp:extent cx="0" cy="151257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5pt" to="613.8pt,346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42341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8.3pt" to="454.4pt,365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42341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8.3pt" to="534.1pt,365.3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15125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346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15125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346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15125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3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7225</wp:posOffset>
                </wp:positionV>
                <wp:extent cx="9102090" cy="12039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75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722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6867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54076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71284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9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88493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0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057015</wp:posOffset>
                </wp:positionV>
                <wp:extent cx="8616950" cy="1727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1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22910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3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36867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6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54076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7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71284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9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88493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0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0570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1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229100</wp:posOffset>
                </wp:positionV>
                <wp:extent cx="8286750" cy="1689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3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57,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8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7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92 2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553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33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42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9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84,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3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59 88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596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34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62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99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87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6,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36867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6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54076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7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71284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9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88493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0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0570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1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229100</wp:posOffset>
                </wp:positionV>
                <wp:extent cx="8286750" cy="1689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3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4423410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8.3pt" to="613.8pt,365.3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92 2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506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92 2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506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70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70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7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7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59 88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936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59 88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936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943 755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570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67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705 817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4423410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8.3pt" to="693.55pt,365.3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49</Characters>
  <CharactersWithSpaces>1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30:00Z</dcterms:created>
  <dc:creator>Oracle Reports</dc:creator>
  <dc:description/>
  <dc:language>en-US</dc:language>
  <cp:lastModifiedBy/>
  <dcterms:modified xsi:type="dcterms:W3CDTF">2012-08-13T11:3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