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/>
        <w:t>Załącznik nr 1</w:t>
      </w:r>
    </w:p>
    <w:p>
      <w:pPr>
        <w:pStyle w:val="TextBody"/>
        <w:spacing w:lineRule="auto" w:line="240"/>
        <w:jc w:val="right"/>
        <w:rPr/>
      </w:pPr>
      <w:r>
        <w:rPr/>
        <w:t>do Zarządzenia Nr 134/2009</w:t>
      </w:r>
    </w:p>
    <w:p>
      <w:pPr>
        <w:pStyle w:val="TextBody"/>
        <w:spacing w:lineRule="auto" w:line="240"/>
        <w:jc w:val="right"/>
        <w:rPr/>
      </w:pPr>
      <w:r>
        <w:rPr/>
        <w:t>Prezydenta Miasta Skierniewice</w:t>
      </w:r>
    </w:p>
    <w:p>
      <w:pPr>
        <w:pStyle w:val="TextBody"/>
        <w:spacing w:lineRule="auto" w:line="240"/>
        <w:jc w:val="right"/>
        <w:rPr/>
      </w:pPr>
      <w:r>
        <w:rPr/>
        <w:t>z dnia 27 października 2009r.</w:t>
      </w:r>
    </w:p>
    <w:p>
      <w:pPr>
        <w:pStyle w:val="TextBody"/>
        <w:jc w:val="center"/>
        <w:rPr/>
      </w:pPr>
      <w:r>
        <w:rPr/>
        <w:t>SCHEMAT  ORGANIZACYJNY  SWO ORAZ OBIEGU INFORMACJI</w:t>
      </w:r>
    </w:p>
    <w:p>
      <w:pPr>
        <w:pStyle w:val="TextBody"/>
        <w:jc w:val="center"/>
        <w:rPr/>
      </w:pPr>
      <w:r>
        <w:rPr/>
      </w:r>
    </w:p>
    <w:tbl>
      <w:tblPr>
        <w:tblW w:w="3957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</w:tblGrid>
      <w:tr>
        <w:trPr>
          <w:trHeight w:val="71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OJEWODA ŁÓDZKI</w:t>
            </w:r>
          </w:p>
        </w:tc>
      </w:tr>
      <w:tr>
        <w:trPr>
          <w:trHeight w:val="7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467360</wp:posOffset>
                      </wp:positionV>
                      <wp:extent cx="0" cy="1143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36.8pt" to="86.5pt,4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ojewódzkie Centrum Zarządzania Kryzysowego (WCZK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pt" to="34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pt" to="47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29210</wp:posOffset>
                </wp:positionV>
                <wp:extent cx="0" cy="8832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3pt" to="47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20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317"/>
        <w:gridCol w:w="3957"/>
        <w:gridCol w:w="1427"/>
        <w:gridCol w:w="2342"/>
      </w:tblGrid>
      <w:tr>
        <w:trPr>
          <w:trHeight w:val="714" w:hRule="atLeast"/>
        </w:trPr>
        <w:tc>
          <w:tcPr>
            <w:tcW w:w="44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EZYDENT  MIASTA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1463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16.9pt" to="220.6pt,16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lementy SWO sąsiadów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466090</wp:posOffset>
                      </wp:positionV>
                      <wp:extent cx="0" cy="1143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36.7pt" to="86.35pt,4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wiatowe Centrum Zarządzania Kryzysowego (PCZK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.55pt" to="23.6pt,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14630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6.9pt" to="68.6pt,1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5052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7.6pt" to="68.6pt,27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lementy powiatowe - miejski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035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7pt" to="342.0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47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5400</wp:posOffset>
                </wp:positionV>
                <wp:extent cx="0" cy="6616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pt" to="477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20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317"/>
        <w:gridCol w:w="3957"/>
        <w:gridCol w:w="1427"/>
        <w:gridCol w:w="2342"/>
      </w:tblGrid>
      <w:tr>
        <w:trPr>
          <w:trHeight w:val="714" w:hRule="atLeast"/>
        </w:trPr>
        <w:tc>
          <w:tcPr>
            <w:tcW w:w="44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MENDANT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320675</wp:posOffset>
                      </wp:positionV>
                      <wp:extent cx="1485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25.25pt" to="220.6pt,25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lementy SWO sąsiadów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owe Punkty Kontaktowe (ZPK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0020</wp:posOffset>
                      </wp:positionV>
                      <wp:extent cx="914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2.6pt" to="68.6pt,1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572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.6pt" to="23.6pt,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3.6pt" to="68.6pt,13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y miej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Załącznik nr 2</w:t>
      </w:r>
    </w:p>
    <w:p>
      <w:pPr>
        <w:pStyle w:val="TextBody"/>
        <w:spacing w:lineRule="auto" w:line="240"/>
        <w:jc w:val="right"/>
        <w:rPr/>
      </w:pPr>
      <w:r>
        <w:rPr/>
        <w:t>do Zarządzenia Nr 134/2009</w:t>
      </w:r>
    </w:p>
    <w:p>
      <w:pPr>
        <w:pStyle w:val="TextBody"/>
        <w:spacing w:lineRule="auto" w:line="240"/>
        <w:jc w:val="right"/>
        <w:rPr/>
      </w:pPr>
      <w:r>
        <w:rPr/>
        <w:t>Prezydenta Miasta Skierniewice</w:t>
      </w:r>
    </w:p>
    <w:p>
      <w:pPr>
        <w:pStyle w:val="TextBody"/>
        <w:spacing w:lineRule="auto" w:line="240"/>
        <w:jc w:val="right"/>
        <w:rPr/>
      </w:pPr>
      <w:r>
        <w:rPr/>
        <w:t>z dnia 27 października 2009r.</w:t>
      </w:r>
    </w:p>
    <w:p>
      <w:pPr>
        <w:pStyle w:val="TextBody"/>
        <w:jc w:val="center"/>
        <w:rPr/>
      </w:pPr>
      <w:r>
        <w:rPr/>
        <w:t>SCHEMAT  ORGANIZACYJNY  SWA ORAZ OBIEGU INFORMACJI</w:t>
      </w:r>
    </w:p>
    <w:p>
      <w:pPr>
        <w:pStyle w:val="TextBody"/>
        <w:jc w:val="center"/>
        <w:rPr/>
      </w:pPr>
      <w:r>
        <w:rPr/>
      </w:r>
    </w:p>
    <w:tbl>
      <w:tblPr>
        <w:tblW w:w="3957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</w:tblGrid>
      <w:tr>
        <w:trPr>
          <w:trHeight w:val="71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OJEWODA ŁÓDZKI</w:t>
            </w:r>
          </w:p>
          <w:p>
            <w:pPr>
              <w:pStyle w:val="TextBody"/>
              <w:jc w:val="center"/>
              <w:rPr/>
            </w:pPr>
            <w:r>
              <w:rPr/>
              <w:t>(Szef OC Województwa)</w:t>
            </w:r>
          </w:p>
        </w:tc>
      </w:tr>
      <w:tr>
        <w:trPr>
          <w:trHeight w:val="7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um Dyspozycyjne</w:t>
            </w:r>
          </w:p>
          <w:p>
            <w:pPr>
              <w:pStyle w:val="Normal"/>
              <w:jc w:val="center"/>
              <w:rPr/>
            </w:pPr>
            <w:r>
              <w:rPr/>
              <w:t>Wojewódzkie Centrum Zarządzania Kryzysowego (WCZK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635" cy="262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09855</wp:posOffset>
                </wp:positionV>
                <wp:extent cx="0" cy="9480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65pt" to="477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20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317"/>
        <w:gridCol w:w="3957"/>
        <w:gridCol w:w="1427"/>
        <w:gridCol w:w="2342"/>
      </w:tblGrid>
      <w:tr>
        <w:trPr>
          <w:trHeight w:val="714" w:hRule="atLeast"/>
        </w:trPr>
        <w:tc>
          <w:tcPr>
            <w:tcW w:w="44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EZYDENT  MIASTA</w:t>
            </w:r>
          </w:p>
          <w:p>
            <w:pPr>
              <w:pStyle w:val="TextBody"/>
              <w:jc w:val="center"/>
              <w:rPr/>
            </w:pPr>
            <w:r>
              <w:rPr/>
              <w:t>(Szef OC Miasta)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98450</wp:posOffset>
                      </wp:positionV>
                      <wp:extent cx="1485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23.5pt" to="221.3pt,2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lementy SWO sąsiadów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Centrum Dyspozycyjne</w:t>
            </w:r>
          </w:p>
          <w:p>
            <w:pPr>
              <w:pStyle w:val="Normal"/>
              <w:jc w:val="center"/>
              <w:rPr/>
            </w:pPr>
            <w:r>
              <w:rPr/>
              <w:t>Powiatowe Centrum Zarządzania Kryzysowego (PCZK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3.3pt" to="23.6pt,1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83210</wp:posOffset>
                      </wp:positionV>
                      <wp:extent cx="914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2.3pt" to="68.6pt,2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10210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2.3pt" to="68.6pt,32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y powiatowe - miejski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635" cy="2070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47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40640</wp:posOffset>
                </wp:positionV>
                <wp:extent cx="0" cy="7188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2pt" to="477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20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317"/>
        <w:gridCol w:w="3957"/>
        <w:gridCol w:w="1427"/>
        <w:gridCol w:w="2342"/>
      </w:tblGrid>
      <w:tr>
        <w:trPr>
          <w:trHeight w:val="714" w:hRule="atLeast"/>
        </w:trPr>
        <w:tc>
          <w:tcPr>
            <w:tcW w:w="44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OMENDANT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361315</wp:posOffset>
                      </wp:positionV>
                      <wp:extent cx="1485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8.45pt" to="221.15pt,28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lementy SWO sąsiadów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owe Punkty Kontaktowe (ZPK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0020</wp:posOffset>
                      </wp:positionV>
                      <wp:extent cx="9144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2.6pt" to="68.6pt,1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572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.6pt" to="23.6pt,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61315</wp:posOffset>
                      </wp:positionV>
                      <wp:extent cx="914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8.45pt" to="68.55pt,28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y miejskie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</w:t>
      </w:r>
    </w:p>
    <w:p>
      <w:pPr>
        <w:pStyle w:val="TextBody"/>
        <w:spacing w:lineRule="auto" w:line="240"/>
        <w:jc w:val="right"/>
        <w:rPr/>
      </w:pPr>
      <w:r>
        <w:rPr/>
        <w:t>do Zarządzenia Nr 134/2009</w:t>
      </w:r>
    </w:p>
    <w:p>
      <w:pPr>
        <w:pStyle w:val="TextBody"/>
        <w:spacing w:lineRule="auto" w:line="240"/>
        <w:jc w:val="right"/>
        <w:rPr/>
      </w:pPr>
      <w:r>
        <w:rPr/>
        <w:t>Prezydenta Miasta Skierniewice</w:t>
      </w:r>
    </w:p>
    <w:p>
      <w:pPr>
        <w:pStyle w:val="Normal"/>
        <w:jc w:val="right"/>
        <w:rPr/>
      </w:pPr>
      <w:r>
        <w:rPr/>
        <w:t>z dnia 27 października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ENTRUM DYSPOZYCYJNE – POWIATOWE CENTRUM ZARZĄDZANIA KRYZYSOWEGO</w:t>
      </w:r>
    </w:p>
    <w:p>
      <w:pPr>
        <w:pStyle w:val="Normal"/>
        <w:jc w:val="center"/>
        <w:rPr/>
      </w:pPr>
      <w:r>
        <w:rPr/>
      </w:r>
    </w:p>
    <w:tbl>
      <w:tblPr>
        <w:tblW w:w="3418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</w:tblGrid>
      <w:tr>
        <w:trPr>
          <w:trHeight w:val="71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NT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pt" to="34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4686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51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14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3pt" to="513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3944"/>
        <w:gridCol w:w="3606"/>
      </w:tblGrid>
      <w:tr>
        <w:trPr>
          <w:trHeight w:val="90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CJA ANALIZY ZAGROŻEŃ</w:t>
            </w:r>
          </w:p>
          <w:p>
            <w:pPr>
              <w:pStyle w:val="Normal"/>
              <w:jc w:val="center"/>
              <w:rPr/>
            </w:pPr>
            <w:r>
              <w:rPr/>
              <w:t>( 5 osób)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CJA ŁĄCZNOŚCI</w:t>
            </w:r>
          </w:p>
          <w:p>
            <w:pPr>
              <w:pStyle w:val="Normal"/>
              <w:jc w:val="center"/>
              <w:rPr/>
            </w:pPr>
            <w:r>
              <w:rPr/>
              <w:t>I ALARMOWANIA</w:t>
            </w:r>
          </w:p>
          <w:p>
            <w:pPr>
              <w:pStyle w:val="Normal"/>
              <w:jc w:val="center"/>
              <w:rPr/>
            </w:pPr>
            <w:r>
              <w:rPr/>
              <w:t>(5 osó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a Centrum Dyspozycyjnego – PCZK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bieranie i opracowywanie danych o skażeniach, zakażeniach, napromieniowaniu, uderzeniach bronią masowego rażenia i innych nadzwyczajnych zagrożeniach ludności i środowiska występujących na obszarze własnego oraz sąsiednich powiat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trzymanie sprawnej łączności z jednostkami systemu wykrywania i alarmowania (SWA) w terenie, jednostkami współdziałającymi, komendantami zakładowymi oraz WCZ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gnozowanie i określanie rzeczywistej sytuacji zagroże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wiadamianie o zagrożeniach oraz opracowywanie wniosków i propozycji dla Szefa OC Miast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strzeganie i alarmowanie zagrożonej ludności za pośrednictwem drużyny wykrywania zagrożeń (DWZ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zekazywanie danych o zagrożeniach do WCZK, sąsiednich powiatów i jednostek współdziałających.</w:t>
      </w:r>
    </w:p>
    <w:p>
      <w:pPr>
        <w:pStyle w:val="Normal"/>
        <w:ind w:left="1080" w:hanging="0"/>
        <w:jc w:val="right"/>
        <w:rPr/>
      </w:pPr>
      <w:r>
        <w:rPr/>
        <w:t>Załącznik nr 4</w:t>
      </w:r>
    </w:p>
    <w:p>
      <w:pPr>
        <w:pStyle w:val="TextBody"/>
        <w:spacing w:lineRule="auto" w:line="240"/>
        <w:jc w:val="right"/>
        <w:rPr/>
      </w:pPr>
      <w:r>
        <w:rPr/>
        <w:t>do Zarządzenia Nr 134/2009</w:t>
      </w:r>
    </w:p>
    <w:p>
      <w:pPr>
        <w:pStyle w:val="TextBody"/>
        <w:spacing w:lineRule="auto" w:line="240"/>
        <w:jc w:val="right"/>
        <w:rPr/>
      </w:pPr>
      <w:r>
        <w:rPr/>
        <w:t>Prezydenta Miasta Skierniewice</w:t>
      </w:r>
    </w:p>
    <w:p>
      <w:pPr>
        <w:pStyle w:val="Normal"/>
        <w:jc w:val="right"/>
        <w:rPr/>
      </w:pPr>
      <w:r>
        <w:rPr/>
        <w:t>z dnia 27 października 2009r.</w:t>
      </w:r>
    </w:p>
    <w:p>
      <w:pPr>
        <w:pStyle w:val="Normal"/>
        <w:spacing w:lineRule="auto" w:line="360"/>
        <w:jc w:val="center"/>
        <w:rPr/>
      </w:pPr>
      <w:r>
        <w:rPr/>
        <w:t>DRUŻYNA WYKRYWANIA ZAGROŻEŃ</w:t>
      </w:r>
    </w:p>
    <w:p>
      <w:pPr>
        <w:pStyle w:val="Normal"/>
        <w:spacing w:lineRule="auto" w:line="360"/>
        <w:jc w:val="center"/>
        <w:rPr/>
      </w:pPr>
      <w:r>
        <w:rPr/>
        <w:t>(stan osobowy – 5 osób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3957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</w:tblGrid>
      <w:tr>
        <w:trPr>
          <w:trHeight w:val="90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ENDANT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0" cy="5207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pt" to="351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311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</w:tblGrid>
      <w:tr>
        <w:trPr>
          <w:trHeight w:val="90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UŻYNA WYKRYWANIA ZAGROŻE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DANIA DRUŻYNY WYKRYWANIA ZAGROŻEŃ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zygotowanie miejsca pracy posterunku wykrywania zagrożeń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ydzielanie patroli do rozpoznania skażeń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wadzenie obserwacji uderzeń promieniotwórczych i chemicznych oraz innych zagrożeń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wadzenie obserwacji uderzeń bronią masowego rażenia (BMR)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kreślanie warunków atmosferycznych w przyziemnej warstwie powietrza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zekazywanie danych o skażeniach, napromieniowaniu, uderzeniach BMR i innych nadzwyczajnych zagrożeniach ludności Szefowi OC Miast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TextBody"/>
        <w:spacing w:lineRule="auto" w:line="240"/>
        <w:jc w:val="right"/>
        <w:rPr/>
      </w:pPr>
      <w:r>
        <w:rPr/>
        <w:t>do Zarządzenia Nr 134/2009</w:t>
      </w:r>
    </w:p>
    <w:p>
      <w:pPr>
        <w:pStyle w:val="TextBody"/>
        <w:spacing w:lineRule="auto" w:line="240"/>
        <w:jc w:val="right"/>
        <w:rPr/>
      </w:pPr>
      <w:r>
        <w:rPr/>
        <w:t>Prezydenta Miasta Skierniewice</w:t>
      </w:r>
    </w:p>
    <w:p>
      <w:pPr>
        <w:pStyle w:val="Normal"/>
        <w:jc w:val="right"/>
        <w:rPr/>
      </w:pPr>
      <w:r>
        <w:rPr/>
        <w:t>z dnia 27 października 2009r.</w:t>
      </w:r>
    </w:p>
    <w:p>
      <w:pPr>
        <w:pStyle w:val="Normal"/>
        <w:spacing w:lineRule="auto" w:line="360"/>
        <w:jc w:val="center"/>
        <w:rPr/>
      </w:pPr>
      <w:r>
        <w:rPr/>
        <w:t>DRUŻYNA  WYKRYWANIA  I  ALARMOWANIA</w:t>
      </w:r>
    </w:p>
    <w:p>
      <w:pPr>
        <w:pStyle w:val="Normal"/>
        <w:spacing w:lineRule="auto" w:line="360"/>
        <w:jc w:val="center"/>
        <w:rPr/>
      </w:pPr>
      <w:r>
        <w:rPr/>
        <w:t>(DWA – stan osobowy 15- 20 osób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3606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</w:tblGrid>
      <w:tr>
        <w:trPr>
          <w:trHeight w:val="5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ENDANT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914400" cy="228600"/>
                <wp:effectExtent l="635" t="5080" r="127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260.9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32.9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1905" t="4445" r="63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pt" to="440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1270" t="5080" r="0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557.95pt,18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1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889"/>
        <w:gridCol w:w="1978"/>
        <w:gridCol w:w="726"/>
        <w:gridCol w:w="1978"/>
        <w:gridCol w:w="902"/>
        <w:gridCol w:w="2154"/>
      </w:tblGrid>
      <w:tr>
        <w:trPr>
          <w:trHeight w:val="9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kcja obserw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analiz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cja łączności</w:t>
            </w:r>
          </w:p>
          <w:p>
            <w:pPr>
              <w:pStyle w:val="Normal"/>
              <w:jc w:val="center"/>
              <w:rPr/>
            </w:pPr>
            <w:r>
              <w:rPr/>
              <w:t>i alarmowan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cja rozpoznania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cja dyżurów</w:t>
            </w:r>
          </w:p>
          <w:p>
            <w:pPr>
              <w:pStyle w:val="Normal"/>
              <w:jc w:val="center"/>
              <w:rPr/>
            </w:pPr>
            <w:r>
              <w:rPr/>
              <w:t>(stały dyżur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DANIA DRUŻYNY WYKRYWANIA I ALARMOWANIA (DWA):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rozwinięcie posterunku wykrywania  oraz alarmowania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utrzymanie ciągłej łączności z PCZK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wydzielenie ze swego składu patroli rozpoznania skażeń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prowadzenie rozpoznania skażeń i rozpoznania ogólnego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prowadzenie obserwacji uderzeń środkami rażenia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pobieranie próbek materiałów skażonych, wstępne określenie rodzaju i stopnia skażenia oraz przekazywanie tych danych do rejonowego plutonu sanitarno – epidemiologicznego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analiza sytuacji według danych  z rozpoznania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określenie warunków atmosferycznych przyziemnej warstwie powietrza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alarmowanie zagrożonej ludności z pomocą scentralizowanych systemów alarmowych, syren alarmowych oraz za pośrednictwem punktów alarmowania sołectw i zakładów pracy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powiadamianie Szefa OC Miasta o zagrożeniach i wnioskowanie w sprawie ostrzegania ludności,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przekazywanie informacji o skażeniach, napromieniowaniu, uderzeniach bronią masowego rażenia i innych nadzwyczajnych zagrożeniach ludności Szefowi OC Miast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9:00Z</dcterms:created>
  <dc:creator>oem</dc:creator>
  <dc:description/>
  <cp:keywords/>
  <dc:language>en-US</dc:language>
  <cp:lastModifiedBy>UM</cp:lastModifiedBy>
  <cp:lastPrinted>2009-10-21T11:44:00Z</cp:lastPrinted>
  <dcterms:modified xsi:type="dcterms:W3CDTF">2009-11-10T13:59:00Z</dcterms:modified>
  <cp:revision>2</cp:revision>
  <dc:subject/>
  <dc:title>Zarządzenie Nr …</dc:title>
</cp:coreProperties>
</file>