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61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6-09</w:t>
        <w:tab/>
        <w:t>dzień:29-06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40 457,00</w:t>
        <w:tab/>
        <w:t>89 960,00</w:t>
        <w:tab/>
        <w:t>49 5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40 457,00</w:t>
        <w:tab/>
        <w:t>89 960,00</w:t>
        <w:tab/>
        <w:t>49 5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40 457,00</w:t>
        <w:tab/>
        <w:t>89 960,00</w:t>
        <w:tab/>
        <w:t>49 50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4 334 114,53</w:t>
        <w:tab/>
        <w:t>104 383 617,53</w:t>
        <w:tab/>
        <w:t>49 503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6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5-06-09</w:t>
        <w:tab/>
        <w:t>Stan na dzień:29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6 000,00</w:t>
        <w:tab/>
        <w:t>282 772,00</w:t>
        <w:tab/>
        <w:t>36 000,00</w:t>
        <w:tab/>
        <w:t>292 772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6 000,00</w:t>
        <w:tab/>
        <w:t>282 772,00</w:t>
        <w:tab/>
        <w:t>36 000,00</w:t>
        <w:tab/>
        <w:t>292 772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6 000,00</w:t>
        <w:tab/>
        <w:t>26 000,00</w:t>
        <w:tab/>
        <w:t>36 000,00</w:t>
        <w:tab/>
        <w:t>36 000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0 486,00</w:t>
        <w:tab/>
        <w:t>1 119 486,00</w:t>
        <w:tab/>
        <w:t>160 486,00</w:t>
        <w:tab/>
        <w:t>1 169 486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  <w:tab/>
        <w:t>97 486,00</w:t>
        <w:tab/>
        <w:t>147 486,00</w:t>
        <w:tab/>
        <w:t>147 486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7 486,00</w:t>
        <w:tab/>
        <w:t>97 486,00</w:t>
        <w:tab/>
        <w:t>147 486,00</w:t>
        <w:tab/>
        <w:t>147 486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02 815,00</w:t>
        <w:tab/>
        <w:t>49 126 635,96</w:t>
        <w:tab/>
        <w:t>6 662 815,00</w:t>
        <w:tab/>
        <w:t>49 186 635,96</w:t>
        <w:tab/>
        <w:t>60 000,00</w:t>
        <w:tab/>
        <w:t>60 00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61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6-09</w:t>
        <w:tab/>
        <w:t>dzień:29-06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50 360,00</w:t>
        <w:tab/>
        <w:t>599 863,00</w:t>
        <w:tab/>
        <w:t>49 5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40 457,00</w:t>
        <w:tab/>
        <w:t>89 960,00</w:t>
        <w:tab/>
        <w:t>49 5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640,00</w:t>
        <w:tab/>
        <w:t>50 143,00</w:t>
        <w:tab/>
        <w:t>49 503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334 883,53</w:t>
        <w:tab/>
        <w:t>118 384 386,53</w:t>
        <w:tab/>
        <w:t>49 503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6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5-06-09</w:t>
        <w:tab/>
        <w:t>Stan na dzień:29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6 000,00</w:t>
        <w:tab/>
        <w:t>26 000,00</w:t>
        <w:tab/>
        <w:t>36 000,00</w:t>
        <w:tab/>
        <w:t>36 000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6 000,00</w:t>
        <w:tab/>
        <w:t>26 000,00</w:t>
        <w:tab/>
        <w:t>36 000,00</w:t>
        <w:tab/>
        <w:t>36 000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9 181,00</w:t>
        <w:tab/>
        <w:t>19 181,00</w:t>
        <w:tab/>
        <w:t>29 181,00</w:t>
        <w:tab/>
        <w:t>29 181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0 486,00</w:t>
        <w:tab/>
        <w:t>119 486,00</w:t>
        <w:tab/>
        <w:t>160 486,00</w:t>
        <w:tab/>
        <w:t>169 486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  <w:tab/>
        <w:t>97 486,00</w:t>
        <w:tab/>
        <w:t>147 486,00</w:t>
        <w:tab/>
        <w:t>147 486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 700,00</w:t>
        <w:tab/>
        <w:t>12 700,00</w:t>
        <w:tab/>
        <w:t>19 125,00</w:t>
        <w:tab/>
        <w:t>19 125,00</w:t>
        <w:tab/>
        <w:t>6 425,00</w:t>
        <w:tab/>
        <w:t>6 42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286,00</w:t>
        <w:tab/>
        <w:t>2 286,00</w:t>
        <w:tab/>
        <w:t>3 331,00</w:t>
        <w:tab/>
        <w:t>3 331,00</w:t>
        <w:tab/>
        <w:t>1 045,00</w:t>
        <w:tab/>
        <w:t>1 04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42 530,00</w:t>
        <w:tab/>
        <w:t>42 530,00</w:t>
        <w:tab/>
        <w:t>42 530,00</w:t>
        <w:tab/>
        <w:t>42 53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02 815,00</w:t>
        <w:tab/>
        <w:t>62 930 007,96</w:t>
        <w:tab/>
        <w:t>6 662 815,00</w:t>
        <w:tab/>
        <w:t>62 990 007,96</w:t>
        <w:tab/>
        <w:t>60 000,00</w:t>
        <w:tab/>
        <w:t>60 00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3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13T12:03:00Z</dcterms:modified>
  <cp:revision>2</cp:revision>
  <dc:subject/>
  <dc:title>ZARZĄDZENIE NR 61/09</dc:title>
</cp:coreProperties>
</file>