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60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6-09</w:t>
        <w:tab/>
        <w:t>dzień:25-06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 611 400,00</w:t>
        <w:tab/>
        <w:t>7 644 238,00</w:t>
        <w:tab/>
        <w:t>32 83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7 611 400,00</w:t>
        <w:tab/>
        <w:t>7 644 238,00</w:t>
        <w:tab/>
        <w:t>32 83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80 000,00</w:t>
        <w:tab/>
        <w:t>110 000,00</w:t>
        <w:tab/>
        <w:t>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60</w:t>
        <w:tab/>
        <w:t>Wpływy z tytułu przekształcenia prawa użytkowania</w:t>
        <w:tab/>
        <w:t>19 000,00</w:t>
        <w:tab/>
        <w:t>19 538,00</w:t>
        <w:tab/>
        <w:t>53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go przysługującego osobom fizycznym w prawo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ośc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 400,00</w:t>
        <w:tab/>
        <w:t>4 700,00</w:t>
        <w:tab/>
        <w:t>2 3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61 621,00</w:t>
        <w:tab/>
        <w:t>62 246,00</w:t>
        <w:tab/>
        <w:t>62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1 200,00</w:t>
        <w:tab/>
        <w:t>1 825,00</w:t>
        <w:tab/>
        <w:t>6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1 200,00</w:t>
        <w:tab/>
        <w:t>1 825,00</w:t>
        <w:tab/>
        <w:t>62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44 256,00</w:t>
        <w:tab/>
        <w:t>462 256,00</w:t>
        <w:tab/>
        <w:t>1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68 887,00</w:t>
        <w:tab/>
        <w:t>83 887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30 000,00</w:t>
        <w:tab/>
        <w:t>45 000,00</w:t>
        <w:tab/>
        <w:t>1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0,00</w:t>
        <w:tab/>
        <w:t>3 00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60</w:t>
        <w:tab/>
        <w:t>Otrzymane spadki, zapisy i darowizny w postaci pieniężnej</w:t>
        <w:tab/>
        <w:t>0,00</w:t>
        <w:tab/>
        <w:t>3 000,00</w:t>
        <w:tab/>
        <w:t>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61 281 920,00</w:t>
        <w:tab/>
        <w:t>61 300 355,00</w:t>
        <w:tab/>
        <w:t>18 43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4 330 631,00</w:t>
        <w:tab/>
        <w:t>14 349 066,00</w:t>
        <w:tab/>
        <w:t>18 43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1 500,00</w:t>
        <w:tab/>
        <w:t>1 922,00</w:t>
        <w:tab/>
        <w:t>42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30</w:t>
        <w:tab/>
        <w:t>Podatek leśny</w:t>
        <w:tab/>
        <w:t>250,00</w:t>
        <w:tab/>
        <w:t>263,00</w:t>
        <w:tab/>
        <w:t>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60</w:t>
        <w:tab/>
        <w:t>Zaległości z podatków zniesionych</w:t>
        <w:tab/>
        <w:t>0,00</w:t>
        <w:tab/>
        <w:t>18 000,00</w:t>
        <w:tab/>
        <w:t>18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511 967,00</w:t>
        <w:tab/>
        <w:t>9 516 467,00</w:t>
        <w:tab/>
        <w:t>4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7 869 261,00</w:t>
        <w:tab/>
        <w:t>7 873 761,00</w:t>
        <w:tab/>
        <w:t>4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16 666,00</w:t>
        <w:tab/>
        <w:t>21 166,00</w:t>
        <w:tab/>
        <w:t>4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4 000,00</w:t>
        <w:tab/>
        <w:t>7 000,00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0,00</w:t>
        <w:tab/>
        <w:t>3 00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3 000,00</w:t>
        <w:tab/>
        <w:t>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7 363,00</w:t>
        <w:tab/>
        <w:t>7 378,00</w:t>
        <w:tab/>
        <w:t>1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0,00</w:t>
        <w:tab/>
        <w:t>15,00</w:t>
        <w:tab/>
        <w:t>1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15,00</w:t>
        <w:tab/>
        <w:t>15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4 256 701,53</w:t>
        <w:tab/>
        <w:t>104 334 114,53</w:t>
        <w:tab/>
        <w:t>77 413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60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6-09</w:t>
        <w:tab/>
        <w:t>dzień:25-06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40 772,00</w:t>
        <w:tab/>
        <w:t>282 772,00</w:t>
        <w:tab/>
        <w:t>4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40 772,00</w:t>
        <w:tab/>
        <w:t>282 772,00</w:t>
        <w:tab/>
        <w:t>4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214 772,00</w:t>
        <w:tab/>
        <w:t>256 772,00</w:t>
        <w:tab/>
        <w:t>4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5 000,00</w:t>
        <w:tab/>
        <w:t>154 985,15</w:t>
        <w:tab/>
        <w:t>99 985,15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54 000,00</w:t>
        <w:tab/>
        <w:t>153 985,15</w:t>
        <w:tab/>
        <w:t>99 985,1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0</w:t>
        <w:tab/>
        <w:t>Środki na dofinansowanie własnych inwestycji gmin</w:t>
        <w:tab/>
        <w:t>0,00</w:t>
        <w:tab/>
        <w:t>99 985,15</w:t>
        <w:tab/>
        <w:t>99 985,15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8 984 650,81</w:t>
        <w:tab/>
        <w:t>49 126 635,96</w:t>
        <w:tab/>
        <w:t>141 985,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60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6-09</w:t>
        <w:tab/>
        <w:t>dzień:25-06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1 021 912,00</w:t>
        <w:tab/>
        <w:t>11 031 912,00</w:t>
        <w:tab/>
        <w:t>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0 671 912,00</w:t>
        <w:tab/>
        <w:t>10 681 912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7 693,00</w:t>
        <w:tab/>
        <w:t>87 693,00</w:t>
        <w:tab/>
        <w:t>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38 698,00</w:t>
        <w:tab/>
        <w:t>1 073 698,00</w:t>
        <w:tab/>
        <w:t>3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110 000,00</w:t>
        <w:tab/>
        <w:t>145 000,00</w:t>
        <w:tab/>
        <w:t>3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0 000,00</w:t>
        <w:tab/>
        <w:t>145 000,00</w:t>
        <w:tab/>
        <w:t>3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3 752 040,00</w:t>
        <w:tab/>
        <w:t>43 784 040,00</w:t>
        <w:tab/>
        <w:t>3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0 782 998,00</w:t>
        <w:tab/>
        <w:t>10 804 998,00</w:t>
        <w:tab/>
        <w:t>2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82 960,00</w:t>
        <w:tab/>
        <w:t>204 960,00</w:t>
        <w:tab/>
        <w:t>2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34 189,00</w:t>
        <w:tab/>
        <w:t>244 189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2 000,00</w:t>
        <w:tab/>
        <w:t>32 000,00</w:t>
        <w:tab/>
        <w:t>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 374 529,00</w:t>
        <w:tab/>
        <w:t>3 406 942,00</w:t>
        <w:tab/>
        <w:t>32 41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731 529,00</w:t>
        <w:tab/>
        <w:t>763 942,00</w:t>
        <w:tab/>
        <w:t>32 4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75 529,00</w:t>
        <w:tab/>
        <w:t>607 942,00</w:t>
        <w:tab/>
        <w:t>32 413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225 470,53</w:t>
        <w:tab/>
        <w:t>118 334 883,53</w:t>
        <w:tab/>
        <w:t>109 413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60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6-09</w:t>
        <w:tab/>
        <w:t>dzień:25-06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809 401,00</w:t>
        <w:tab/>
        <w:t>24 819 401,00</w:t>
        <w:tab/>
        <w:t>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7 893 212,00</w:t>
        <w:tab/>
        <w:t>7 898 212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2 809,00</w:t>
        <w:tab/>
        <w:t>177 809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11 933 613,00</w:t>
        <w:tab/>
        <w:t>11 938 613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9 750,00</w:t>
        <w:tab/>
        <w:t>74 750,00</w:t>
        <w:tab/>
        <w:t>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193 036,00</w:t>
        <w:tab/>
        <w:t>3 293 021,15</w:t>
        <w:tab/>
        <w:t>99 985,15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986 561,00</w:t>
        <w:tab/>
        <w:t>2 086 546,15</w:t>
        <w:tab/>
        <w:t>99 985,1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00 000,00</w:t>
        <w:tab/>
        <w:t>0,00</w:t>
        <w:tab/>
        <w:t>-1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99 985,15</w:t>
        <w:tab/>
        <w:t>199 985,15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820 022,81</w:t>
        <w:tab/>
        <w:t>62 930 007,96</w:t>
        <w:tab/>
        <w:t>109 985,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9:00Z</dcterms:created>
  <dc:creator>Szymanska Malgorzata</dc:creator>
  <dc:description/>
  <cp:keywords/>
  <dc:language>en-US</dc:language>
  <cp:lastModifiedBy>UM</cp:lastModifiedBy>
  <cp:lastPrinted>2009-06-15T08:23:00Z</cp:lastPrinted>
  <dcterms:modified xsi:type="dcterms:W3CDTF">2009-07-13T11:59:00Z</dcterms:modified>
  <cp:revision>2</cp:revision>
  <dc:subject/>
  <dc:title>ZARZĄDZENIE NR 60/09</dc:title>
</cp:coreProperties>
</file>