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4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4-09</w:t>
        <w:tab/>
        <w:t>dzień:28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72 700,00</w:t>
        <w:tab/>
        <w:t>78 700,00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70 500,00</w:t>
        <w:tab/>
        <w:t>76 50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0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338 778,00</w:t>
        <w:tab/>
        <w:t>2 780 928,00</w:t>
        <w:tab/>
        <w:t>442 1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442 150,00</w:t>
        <w:tab/>
        <w:t>442 1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0,00</w:t>
        <w:tab/>
        <w:t>442 150,00</w:t>
        <w:tab/>
        <w:t>442 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3 667 109,00</w:t>
        <w:tab/>
        <w:t>104 115 259,00</w:t>
        <w:tab/>
        <w:t>448 15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4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4-09</w:t>
        <w:tab/>
        <w:t>dzień:28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18 420,00</w:t>
        <w:tab/>
        <w:t>218 4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218 420,00</w:t>
        <w:tab/>
        <w:t>218 4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0,00</w:t>
        <w:tab/>
        <w:t>218 420,00</w:t>
        <w:tab/>
        <w:t>218 42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149 091,67</w:t>
        <w:tab/>
        <w:t>45 367 511,67</w:t>
        <w:tab/>
        <w:t>218 42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4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4-09</w:t>
        <w:tab/>
        <w:t>dzień:28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51 955,00</w:t>
        <w:tab/>
        <w:t>11 882 175,00</w:t>
        <w:tab/>
        <w:t>30 2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0 597 900,00</w:t>
        <w:tab/>
        <w:t>10 628 120,00</w:t>
        <w:tab/>
        <w:t>30 2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0 000,00</w:t>
        <w:tab/>
        <w:t>60 220,00</w:t>
        <w:tab/>
        <w:t>30 22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272 792,00</w:t>
        <w:tab/>
        <w:t>1 278 792,00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1 025 592,00</w:t>
        <w:tab/>
        <w:t>1 031 592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5 000,00</w:t>
        <w:tab/>
        <w:t>61 000,00</w:t>
        <w:tab/>
        <w:t>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2 723 944,00</w:t>
        <w:tab/>
        <w:t>43 344 294,00</w:t>
        <w:tab/>
        <w:t>620 3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656 316,00</w:t>
        <w:tab/>
        <w:t>10 756 316,00</w:t>
        <w:tab/>
        <w:t>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50 000,00</w:t>
        <w:tab/>
        <w:t>850 000,00</w:t>
        <w:tab/>
        <w:t>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72 100,00</w:t>
        <w:tab/>
        <w:t>692 450,00</w:t>
        <w:tab/>
        <w:t>520 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52 262,70</w:t>
        <w:tab/>
        <w:t>52 262,7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9 237,30</w:t>
        <w:tab/>
        <w:t>9 237,3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22 307,25</w:t>
        <w:tab/>
        <w:t>22 307,2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3 942,75</w:t>
        <w:tab/>
        <w:t>3 942,7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3 824,10</w:t>
        <w:tab/>
        <w:t>3 824,1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675,90</w:t>
        <w:tab/>
        <w:t>675,9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0,00</w:t>
        <w:tab/>
        <w:t>92 500,73</w:t>
        <w:tab/>
        <w:t>92 500,7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16 349,27</w:t>
        <w:tab/>
        <w:t>16 349,27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12 594,04</w:t>
        <w:tab/>
        <w:t>12 594,0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2 225,96</w:t>
        <w:tab/>
        <w:t>2 225,9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250 163,18</w:t>
        <w:tab/>
        <w:t>250 163,1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44 266,82</w:t>
        <w:tab/>
        <w:t>44 266,82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8</w:t>
        <w:tab/>
        <w:t>Zakup materiałów papierniczych do sprzętu drukarskiego i</w:t>
        <w:tab/>
        <w:t>0,00</w:t>
        <w:tab/>
        <w:t>8 498,00</w:t>
        <w:tab/>
        <w:t>8 49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9</w:t>
        <w:tab/>
        <w:t>Zakup materiałów papierniczych do sprzętu drukarskiego i</w:t>
        <w:tab/>
        <w:t>0,00</w:t>
        <w:tab/>
        <w:t>1 502,00</w:t>
        <w:tab/>
        <w:t>1 5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186 716,00</w:t>
        <w:tab/>
        <w:t>13 196 716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85 458,00</w:t>
        <w:tab/>
        <w:t>295 458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10</w:t>
        <w:tab/>
        <w:t>Dotacja celowa na pomoc finansową udzielaną między</w:t>
        <w:tab/>
        <w:t>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360 874,00</w:t>
        <w:tab/>
        <w:t>118 027 444,00</w:t>
        <w:tab/>
        <w:t>666 570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4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4-09</w:t>
        <w:tab/>
        <w:t>dzień:28-04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0 645 000,00</w:t>
        <w:tab/>
        <w:t>20 545 000,00</w:t>
        <w:tab/>
        <w:t>-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0 645 000,00</w:t>
        <w:tab/>
        <w:t>20 545 000,00</w:t>
        <w:tab/>
        <w:t>-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 500 000,00</w:t>
        <w:tab/>
        <w:t>19 400 000,00</w:t>
        <w:tab/>
        <w:t>-1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637 147,00</w:t>
        <w:tab/>
        <w:t>24 737 147,00</w:t>
        <w:tab/>
        <w:t>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1 781 359,00</w:t>
        <w:tab/>
        <w:t>11 881 359,00</w:t>
        <w:tab/>
        <w:t>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75 000,00</w:t>
        <w:tab/>
        <w:t>2 575 000,00</w:t>
        <w:tab/>
        <w:t>10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64 467,67</w:t>
        <w:tab/>
        <w:t>62 564 467,67</w:t>
        <w:tab/>
        <w:t>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7:00Z</dcterms:created>
  <dc:creator>Szymanska Malgorzata</dc:creator>
  <dc:description/>
  <cp:keywords/>
  <dc:language>en-US</dc:language>
  <cp:lastModifiedBy>UM</cp:lastModifiedBy>
  <cp:lastPrinted>2009-04-29T10:20:00Z</cp:lastPrinted>
  <dcterms:modified xsi:type="dcterms:W3CDTF">2009-05-14T10:47:00Z</dcterms:modified>
  <cp:revision>2</cp:revision>
  <dc:subject/>
  <dc:title>ZARZĄDZENIE NR 40/09</dc:title>
</cp:coreProperties>
</file>