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2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02-09</w:t>
        <w:tab/>
        <w:t>Stan na dzień:24-0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269 427,00</w:t>
        <w:tab/>
        <w:t>9 253 646,00</w:t>
        <w:tab/>
        <w:t>8 414 421,00</w:t>
        <w:tab/>
        <w:t>9 474 548,00</w:t>
        <w:tab/>
        <w:t>144 994,00</w:t>
        <w:tab/>
        <w:t>220 90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647 556,00</w:t>
        <w:tab/>
        <w:t>7 718 556,00</w:t>
        <w:tab/>
        <w:t>7 796 595,00</w:t>
        <w:tab/>
        <w:t>7 867 595,00</w:t>
        <w:tab/>
        <w:t>149 039,00</w:t>
        <w:tab/>
        <w:t>149 0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7 647 556,00</w:t>
        <w:tab/>
        <w:t>7 647 556,00</w:t>
        <w:tab/>
        <w:t>7 796 595,00</w:t>
        <w:tab/>
        <w:t>7 796 595,00</w:t>
        <w:tab/>
        <w:t>149 039,00</w:t>
        <w:tab/>
        <w:t>149 0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0 350,00</w:t>
        <w:tab/>
        <w:t>50 350,00</w:t>
        <w:tab/>
        <w:t>51 431,00</w:t>
        <w:tab/>
        <w:t>51 431,00</w:t>
        <w:tab/>
        <w:t>1 081,00</w:t>
        <w:tab/>
        <w:t>1 0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0 350,00</w:t>
        <w:tab/>
        <w:t>50 350,00</w:t>
        <w:tab/>
        <w:t>51 431,00</w:t>
        <w:tab/>
        <w:t>51 431,00</w:t>
        <w:tab/>
        <w:t>1 081,00</w:t>
        <w:tab/>
        <w:t>1 0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20 000,00</w:t>
        <w:tab/>
        <w:t>640 183,00</w:t>
        <w:tab/>
        <w:t>514 758,00</w:t>
        <w:tab/>
        <w:t>612 726,00</w:t>
        <w:tab/>
        <w:t>-5 242,00</w:t>
        <w:tab/>
        <w:t>-27 4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20 000,00</w:t>
        <w:tab/>
        <w:t>520 000,00</w:t>
        <w:tab/>
        <w:t>514 758,00</w:t>
        <w:tab/>
        <w:t>514 758,00</w:t>
        <w:tab/>
        <w:t>-5 242,00</w:t>
        <w:tab/>
        <w:t>-5 24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18 183,00</w:t>
        <w:tab/>
        <w:t>0,00</w:t>
        <w:tab/>
        <w:t>95 968,00</w:t>
        <w:tab/>
        <w:t>0,00</w:t>
        <w:tab/>
        <w:t>-22 2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521,00</w:t>
        <w:tab/>
        <w:t>89 589,00</w:t>
        <w:tab/>
        <w:t>51 637,00</w:t>
        <w:tab/>
        <w:t>89 705,00</w:t>
        <w:tab/>
        <w:t>116,00</w:t>
        <w:tab/>
        <w:t>1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1 521,00</w:t>
        <w:tab/>
        <w:t>51 521,00</w:t>
        <w:tab/>
        <w:t>51 637,00</w:t>
        <w:tab/>
        <w:t>51 637,00</w:t>
        <w:tab/>
        <w:t>116,00</w:t>
        <w:tab/>
        <w:t>1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0,00</w:t>
        <w:tab/>
        <w:t>0,00</w:t>
        <w:tab/>
        <w:t>98 123,00</w:t>
        <w:tab/>
        <w:t>0,00</w:t>
        <w:tab/>
        <w:t>98 1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0,00</w:t>
        <w:tab/>
        <w:t>0,00</w:t>
        <w:tab/>
        <w:t>98 123,00</w:t>
        <w:tab/>
        <w:t>0,00</w:t>
        <w:tab/>
        <w:t>98 12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51 716,00</w:t>
        <w:tab/>
        <w:t>102 451 757,00</w:t>
        <w:tab/>
        <w:t>8 796 710,00</w:t>
        <w:tab/>
        <w:t>102 672 659,00</w:t>
        <w:tab/>
        <w:t>144 994,00</w:t>
        <w:tab/>
        <w:t>220 902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2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1-09</w:t>
        <w:tab/>
        <w:t>Stan na dzień:24-0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  <w:tab/>
        <w:t>234 772,00</w:t>
        <w:tab/>
        <w:t>26 000,00</w:t>
        <w:tab/>
        <w:t>240 772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  <w:tab/>
        <w:t>234 772,00</w:t>
        <w:tab/>
        <w:t>26 000,00</w:t>
        <w:tab/>
        <w:t>240 772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0 000,00</w:t>
        <w:tab/>
        <w:t>20 000,00</w:t>
        <w:tab/>
        <w:t>26 000,00</w:t>
        <w:tab/>
        <w:t>26 000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1 110,00</w:t>
        <w:tab/>
        <w:t>382 610,00</w:t>
        <w:tab/>
        <w:t>388 270,00</w:t>
        <w:tab/>
        <w:t>389 770,00</w:t>
        <w:tab/>
        <w:t>7 160,00</w:t>
        <w:tab/>
        <w:t>7 1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110,00</w:t>
        <w:tab/>
        <w:t>347 610,00</w:t>
        <w:tab/>
        <w:t>353 270,00</w:t>
        <w:tab/>
        <w:t>354 770,00</w:t>
        <w:tab/>
        <w:t>7 160,00</w:t>
        <w:tab/>
        <w:t>7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2 110,00</w:t>
        <w:tab/>
        <w:t>342 110,00</w:t>
        <w:tab/>
        <w:t>349 270,00</w:t>
        <w:tab/>
        <w:t>349 270,00</w:t>
        <w:tab/>
        <w:t>7 160,00</w:t>
        <w:tab/>
        <w:t>7 1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43 500,00</w:t>
        <w:tab/>
        <w:t>5 343 500,00</w:t>
        <w:tab/>
        <w:t>5 383 500,00</w:t>
        <w:tab/>
        <w:t>5 383 50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43 500,00</w:t>
        <w:tab/>
        <w:t>5 343 500,00</w:t>
        <w:tab/>
        <w:t>5 383 500,00</w:t>
        <w:tab/>
        <w:t>5 383 50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377 500,00</w:t>
        <w:tab/>
        <w:t>4 377 500,00</w:t>
        <w:tab/>
        <w:t>4 417 500,00</w:t>
        <w:tab/>
        <w:t>4 417 50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48 550,00</w:t>
        <w:tab/>
        <w:t>748 550,00</w:t>
        <w:tab/>
        <w:t>595 059,00</w:t>
        <w:tab/>
        <w:t>595 059,00</w:t>
        <w:tab/>
        <w:t>-153 491,00</w:t>
        <w:tab/>
        <w:t>-153 4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48 550,00</w:t>
        <w:tab/>
        <w:t>748 550,00</w:t>
        <w:tab/>
        <w:t>595 059,00</w:t>
        <w:tab/>
        <w:t>595 059,00</w:t>
        <w:tab/>
        <w:t>-153 491,00</w:t>
        <w:tab/>
        <w:t>-153 4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748 550,00</w:t>
        <w:tab/>
        <w:t>748 550,00</w:t>
        <w:tab/>
        <w:t>595 059,00</w:t>
        <w:tab/>
        <w:t>595 059,00</w:t>
        <w:tab/>
        <w:t>-153 491,00</w:t>
        <w:tab/>
        <w:t>-153 4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90 550,00</w:t>
        <w:tab/>
        <w:t>7 500,00</w:t>
        <w:tab/>
        <w:t>98 050,00</w:t>
        <w:tab/>
        <w:t>7 500,00</w:t>
        <w:tab/>
        <w:t>7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0,00</w:t>
        <w:tab/>
        <w:t>7 500,00</w:t>
        <w:tab/>
        <w:t>7 500,00</w:t>
        <w:tab/>
        <w:t>7 500,00</w:t>
        <w:tab/>
        <w:t>7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0,00</w:t>
        <w:tab/>
        <w:t>0,00</w:t>
        <w:tab/>
        <w:t>7 500,00</w:t>
        <w:tab/>
        <w:t>7 500,00</w:t>
        <w:tab/>
        <w:t>7 500,00</w:t>
        <w:tab/>
        <w:t>7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  <w:tab/>
        <w:t>964 266,96</w:t>
        <w:tab/>
        <w:t>84 000,00</w:t>
        <w:tab/>
        <w:t>965 616,96</w:t>
        <w:tab/>
        <w:t>1 350,00</w:t>
        <w:tab/>
        <w:t>1 3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  <w:tab/>
        <w:t>82 650,00</w:t>
        <w:tab/>
        <w:t>84 000,00</w:t>
        <w:tab/>
        <w:t>84 000,00</w:t>
        <w:tab/>
        <w:t>1 350,00</w:t>
        <w:tab/>
        <w:t>1 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2 650,00</w:t>
        <w:tab/>
        <w:t>82 650,00</w:t>
        <w:tab/>
        <w:t>84 000,00</w:t>
        <w:tab/>
        <w:t>84 000,00</w:t>
        <w:tab/>
        <w:t>1 350,00</w:t>
        <w:tab/>
        <w:t>1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86 296,00</w:t>
        <w:tab/>
        <w:t>44 977 104,96</w:t>
        <w:tab/>
        <w:t>6 594 815,00</w:t>
        <w:tab/>
        <w:t>44 885 623,96</w:t>
        <w:tab/>
        <w:t>-91 481,00</w:t>
        <w:tab/>
        <w:t>-91 481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2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02-09</w:t>
        <w:tab/>
        <w:t>Stan na dzień:24-0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269 427,00</w:t>
        <w:tab/>
        <w:t>12 947 814,00</w:t>
        <w:tab/>
        <w:t>8 414 421,00</w:t>
        <w:tab/>
        <w:t>13 168 716,00</w:t>
        <w:tab/>
        <w:t>144 994,00</w:t>
        <w:tab/>
        <w:t>220 90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647 556,00</w:t>
        <w:tab/>
        <w:t>7 703 556,00</w:t>
        <w:tab/>
        <w:t>7 796 595,00</w:t>
        <w:tab/>
        <w:t>7 852 595,00</w:t>
        <w:tab/>
        <w:t>149 039,00</w:t>
        <w:tab/>
        <w:t>149 0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 381 556,00</w:t>
        <w:tab/>
        <w:t>7 381 556,00</w:t>
        <w:tab/>
        <w:t>7 526 295,00</w:t>
        <w:tab/>
        <w:t>7 526 295,00</w:t>
        <w:tab/>
        <w:t>144 739,00</w:t>
        <w:tab/>
        <w:t>144 7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000,00</w:t>
        <w:tab/>
        <w:t>1 000,00</w:t>
        <w:tab/>
        <w:t>3 000,00</w:t>
        <w:tab/>
        <w:t>3 00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000,00</w:t>
        <w:tab/>
        <w:t>3 000,00</w:t>
        <w:tab/>
        <w:t>5 300,00</w:t>
        <w:tab/>
        <w:t>5 300,00</w:t>
        <w:tab/>
        <w:t>2 300,00</w:t>
        <w:tab/>
        <w:t>2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0 350,00</w:t>
        <w:tab/>
        <w:t>50 350,00</w:t>
        <w:tab/>
        <w:t>51 431,00</w:t>
        <w:tab/>
        <w:t>51 431,00</w:t>
        <w:tab/>
        <w:t>1 081,00</w:t>
        <w:tab/>
        <w:t>1 0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50 350,00</w:t>
        <w:tab/>
        <w:t>50 350,00</w:t>
        <w:tab/>
        <w:t>51 431,00</w:t>
        <w:tab/>
        <w:t>51 431,00</w:t>
        <w:tab/>
        <w:t>1 081,00</w:t>
        <w:tab/>
        <w:t>1 08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20 000,00</w:t>
        <w:tab/>
        <w:t>1 378 029,00</w:t>
        <w:tab/>
        <w:t>514 758,00</w:t>
        <w:tab/>
        <w:t>1 350 572,00</w:t>
        <w:tab/>
        <w:t>-5 242,00</w:t>
        <w:tab/>
        <w:t>-27 4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20 000,00</w:t>
        <w:tab/>
        <w:t>1 295 133,00</w:t>
        <w:tab/>
        <w:t>514 758,00</w:t>
        <w:tab/>
        <w:t>1 267 676,00</w:t>
        <w:tab/>
        <w:t>-5 242,00</w:t>
        <w:tab/>
        <w:t>-27 4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521,00</w:t>
        <w:tab/>
        <w:t>51 521,00</w:t>
        <w:tab/>
        <w:t>51 637,00</w:t>
        <w:tab/>
        <w:t>51 637,00</w:t>
        <w:tab/>
        <w:t>116,00</w:t>
        <w:tab/>
        <w:t>1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 180,00</w:t>
        <w:tab/>
        <w:t>39 180,00</w:t>
        <w:tab/>
        <w:t>39 296,00</w:t>
        <w:tab/>
        <w:t>39 296,00</w:t>
        <w:tab/>
        <w:t>116,00</w:t>
        <w:tab/>
        <w:t>11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87 335,00</w:t>
        <w:tab/>
        <w:t>0,00</w:t>
        <w:tab/>
        <w:t>285 458,00</w:t>
        <w:tab/>
        <w:t>0,00</w:t>
        <w:tab/>
        <w:t>98 1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87 335,00</w:t>
        <w:tab/>
        <w:t>0,00</w:t>
        <w:tab/>
        <w:t>285 458,00</w:t>
        <w:tab/>
        <w:t>0,00</w:t>
        <w:tab/>
        <w:t>98 12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3 940 000,00</w:t>
        <w:tab/>
        <w:t>0,00</w:t>
        <w:tab/>
        <w:t>3 94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0,00</w:t>
        <w:tab/>
        <w:t>412 000,00</w:t>
        <w:tab/>
        <w:t>0,00</w:t>
        <w:tab/>
        <w:t>41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0,00</w:t>
        <w:tab/>
        <w:t>30 000,00</w:t>
        <w:tab/>
        <w:t>0,00</w:t>
        <w:tab/>
        <w:t>2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20 000,00</w:t>
        <w:tab/>
        <w:t>0,00</w:t>
        <w:tab/>
        <w:t>21 0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47 500,00</w:t>
        <w:tab/>
        <w:t>0,00</w:t>
        <w:tab/>
        <w:t>51 500,00</w:t>
        <w:tab/>
        <w:t>0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8 635 668,00</w:t>
        <w:tab/>
        <w:t>0,00</w:t>
        <w:tab/>
        <w:t>8 635 66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1 292 000,00</w:t>
        <w:tab/>
        <w:t>0,00</w:t>
        <w:tab/>
        <w:t>1 292 000,00</w:t>
        <w:tab/>
        <w:t>0,00</w:t>
        <w:tab/>
        <w:t>0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3 000,00</w:t>
        <w:tab/>
        <w:t>0,00</w:t>
        <w:tab/>
        <w:t>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1 082 000,00</w:t>
        <w:tab/>
        <w:t>0,00</w:t>
        <w:tab/>
        <w:t>985 000,00</w:t>
        <w:tab/>
        <w:t>0,00</w:t>
        <w:tab/>
        <w:t>-9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0,00</w:t>
        <w:tab/>
        <w:t>90 000,00</w:t>
        <w:tab/>
        <w:t>0,00</w:t>
        <w:tab/>
        <w:t>190 000,00</w:t>
        <w:tab/>
        <w:t>0,00</w:t>
        <w:tab/>
        <w:t>100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51 716,00</w:t>
        <w:tab/>
        <w:t>116 145 848,00</w:t>
        <w:tab/>
        <w:t>8 796 710,00</w:t>
        <w:tab/>
        <w:t>116 366 750,00</w:t>
        <w:tab/>
        <w:t>144 994,00</w:t>
        <w:tab/>
        <w:t>220 902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2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1-09</w:t>
        <w:tab/>
        <w:t>Stan na dzień:24-0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  <w:tab/>
        <w:t>20 000,00</w:t>
        <w:tab/>
        <w:t>26 000,00</w:t>
        <w:tab/>
        <w:t>26 000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  <w:tab/>
        <w:t>20 000,00</w:t>
        <w:tab/>
        <w:t>26 000,00</w:t>
        <w:tab/>
        <w:t>26 000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  <w:tab/>
        <w:t>13 500,00</w:t>
        <w:tab/>
        <w:t>19 500,00</w:t>
        <w:tab/>
        <w:t>19 500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1 110,00</w:t>
        <w:tab/>
        <w:t>381 110,00</w:t>
        <w:tab/>
        <w:t>388 270,00</w:t>
        <w:tab/>
        <w:t>388 270,00</w:t>
        <w:tab/>
        <w:t>7 160,00</w:t>
        <w:tab/>
        <w:t>7 1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110,00</w:t>
        <w:tab/>
        <w:t>346 110,00</w:t>
        <w:tab/>
        <w:t>353 270,00</w:t>
        <w:tab/>
        <w:t>353 270,00</w:t>
        <w:tab/>
        <w:t>7 160,00</w:t>
        <w:tab/>
        <w:t>7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 200,00</w:t>
        <w:tab/>
        <w:t>16 200,00</w:t>
        <w:tab/>
        <w:t>23 360,00</w:t>
        <w:tab/>
        <w:t>23 360,00</w:t>
        <w:tab/>
        <w:t>7 160,00</w:t>
        <w:tab/>
        <w:t>7 16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43 500,00</w:t>
        <w:tab/>
        <w:t>5 493 500,00</w:t>
        <w:tab/>
        <w:t>5 383 500,00</w:t>
        <w:tab/>
        <w:t>5 533 50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43 500,00</w:t>
        <w:tab/>
        <w:t>5 493 500,00</w:t>
        <w:tab/>
        <w:t>5 383 500,00</w:t>
        <w:tab/>
        <w:t>5 533 50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7 300,00</w:t>
        <w:tab/>
        <w:t>217 300,00</w:t>
        <w:tab/>
        <w:t>243 800,00</w:t>
        <w:tab/>
        <w:t>243 800,00</w:t>
        <w:tab/>
        <w:t>26 500,00</w:t>
        <w:tab/>
        <w:t>26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3 103 200,00</w:t>
        <w:tab/>
        <w:t>3 103 200,00</w:t>
        <w:tab/>
        <w:t>3 103 600,00</w:t>
        <w:tab/>
        <w:t>3 103 600,00</w:t>
        <w:tab/>
        <w:t>400,00</w:t>
        <w:tab/>
        <w:t>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206 300,00</w:t>
        <w:tab/>
        <w:t>206 300,00</w:t>
        <w:tab/>
        <w:t>219 400,00</w:t>
        <w:tab/>
        <w:t>219 400,00</w:t>
        <w:tab/>
        <w:t>13 100,00</w:t>
        <w:tab/>
        <w:t>13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200,00</w:t>
        <w:tab/>
        <w:t>8 200,00</w:t>
        <w:tab/>
        <w:t>7 600,00</w:t>
        <w:tab/>
        <w:t>7 600,00</w:t>
        <w:tab/>
        <w:t>-600,00</w:t>
        <w:tab/>
        <w:t>-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00,00</w:t>
        <w:tab/>
        <w:t>1 500,00</w:t>
        <w:tab/>
        <w:t>1 200,00</w:t>
        <w:tab/>
        <w:t>1 200,00</w:t>
        <w:tab/>
        <w:t>-30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1 070,00</w:t>
        <w:tab/>
        <w:t>161 070,00</w:t>
        <w:tab/>
        <w:t>161 970,00</w:t>
        <w:tab/>
        <w:t>161 970,00</w:t>
        <w:tab/>
        <w:t>900,00</w:t>
        <w:tab/>
        <w:t>9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48 550,00</w:t>
        <w:tab/>
        <w:t>748 550,00</w:t>
        <w:tab/>
        <w:t>595 059,00</w:t>
        <w:tab/>
        <w:t>595 059,00</w:t>
        <w:tab/>
        <w:t>-153 491,00</w:t>
        <w:tab/>
        <w:t>-153 4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48 550,00</w:t>
        <w:tab/>
        <w:t>748 550,00</w:t>
        <w:tab/>
        <w:t>595 059,00</w:t>
        <w:tab/>
        <w:t>595 059,00</w:t>
        <w:tab/>
        <w:t>-153 491,00</w:t>
        <w:tab/>
        <w:t>-153 4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748 550,00</w:t>
        <w:tab/>
        <w:t>748 550,00</w:t>
        <w:tab/>
        <w:t>595 059,00</w:t>
        <w:tab/>
        <w:t>595 059,00</w:t>
        <w:tab/>
        <w:t>-153 491,00</w:t>
        <w:tab/>
        <w:t>-153 49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497 340,00</w:t>
        <w:tab/>
        <w:t>7 500,00</w:t>
        <w:tab/>
        <w:t>2 504 840,00</w:t>
        <w:tab/>
        <w:t>7 500,00</w:t>
        <w:tab/>
        <w:t>7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5 600,00</w:t>
        <w:tab/>
        <w:t>7 500,00</w:t>
        <w:tab/>
        <w:t>23 100,00</w:t>
        <w:tab/>
        <w:t>7 500,00</w:t>
        <w:tab/>
        <w:t>7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0,00</w:t>
        <w:tab/>
        <w:t>7 500,00</w:t>
        <w:tab/>
        <w:t>7 500,00</w:t>
        <w:tab/>
        <w:t>7 500,00</w:t>
        <w:tab/>
        <w:t>7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  <w:tab/>
        <w:t>1 630 682,96</w:t>
        <w:tab/>
        <w:t>84 000,00</w:t>
        <w:tab/>
        <w:t>1 632 032,96</w:t>
        <w:tab/>
        <w:t>1 350,00</w:t>
        <w:tab/>
        <w:t>1 3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  <w:tab/>
        <w:t>82 650,00</w:t>
        <w:tab/>
        <w:t>84 000,00</w:t>
        <w:tab/>
        <w:t>84 000,00</w:t>
        <w:tab/>
        <w:t>1 350,00</w:t>
        <w:tab/>
        <w:t>1 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3 000,00</w:t>
        <w:tab/>
        <w:t>43 000,00</w:t>
        <w:tab/>
        <w:t>44 350,00</w:t>
        <w:tab/>
        <w:t>44 350,00</w:t>
        <w:tab/>
        <w:t>1 350,00</w:t>
        <w:tab/>
        <w:t>1 350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86 296,00</w:t>
        <w:tab/>
        <w:t>62 392 154,96</w:t>
        <w:tab/>
        <w:t>6 594 815,00</w:t>
        <w:tab/>
        <w:t>62 300 673,96</w:t>
        <w:tab/>
        <w:t>-91 481,00</w:t>
        <w:tab/>
        <w:t>-91 481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1:00Z</dcterms:created>
  <dc:creator>UM</dc:creator>
  <dc:description/>
  <cp:keywords/>
  <dc:language>en-US</dc:language>
  <cp:lastModifiedBy>UM</cp:lastModifiedBy>
  <dcterms:modified xsi:type="dcterms:W3CDTF">2009-05-14T10:21:00Z</dcterms:modified>
  <cp:revision>1</cp:revision>
  <dc:subject/>
  <dc:title/>
</cp:coreProperties>
</file>