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49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8-12-09</w:t>
        <w:tab/>
        <w:t>Stan na dzień:16-12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6 869 066,00</w:t>
        <w:tab/>
        <w:t>8 286 743,00</w:t>
        <w:tab/>
        <w:t>6 958 821,00</w:t>
        <w:tab/>
        <w:t>8 376 498,00</w:t>
        <w:tab/>
        <w:t>89 755,00</w:t>
        <w:tab/>
        <w:t>89 75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świadczenia z funduszu</w:t>
        <w:tab/>
        <w:t>6 513 846,00</w:t>
        <w:tab/>
        <w:t>6 628 712,00</w:t>
        <w:tab/>
        <w:t>6 603 601,00</w:t>
        <w:tab/>
        <w:t>6 718 467,00</w:t>
        <w:tab/>
        <w:t>89 755,00</w:t>
        <w:tab/>
        <w:t>89 75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imentacyjnego oraz składki na ubezpieczenia emerytalne 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ntowe z ubezpieczenia 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6 513 846,00</w:t>
        <w:tab/>
        <w:t>6 513 846,00</w:t>
        <w:tab/>
        <w:t>6 603 601,00</w:t>
        <w:tab/>
        <w:t>6 603 601,00</w:t>
        <w:tab/>
        <w:t>89 755,00</w:t>
        <w:tab/>
        <w:t>89 75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7 325 516,82</w:t>
        <w:tab/>
        <w:t>108 096 667,12</w:t>
        <w:tab/>
        <w:t>7 415 271,82</w:t>
        <w:tab/>
        <w:t>108 186 422,12</w:t>
        <w:tab/>
        <w:t>89 755,00</w:t>
        <w:tab/>
        <w:t>89 755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49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8-12-09</w:t>
        <w:tab/>
        <w:t>Stan na dzień:16-12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 029 002,00</w:t>
        <w:tab/>
        <w:t>1 029 002,00</w:t>
        <w:tab/>
        <w:t>1 133 299,00</w:t>
        <w:tab/>
        <w:t>1 133 299,00</w:t>
        <w:tab/>
        <w:t>104 297,00</w:t>
        <w:tab/>
        <w:t>104 29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1 029 002,00</w:t>
        <w:tab/>
        <w:t>1 029 002,00</w:t>
        <w:tab/>
        <w:t>1 133 299,00</w:t>
        <w:tab/>
        <w:t>1 133 299,00</w:t>
        <w:tab/>
        <w:t>104 297,00</w:t>
        <w:tab/>
        <w:t>104 29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1 029 002,00</w:t>
        <w:tab/>
        <w:t>1 029 002,00</w:t>
        <w:tab/>
        <w:t>1 133 299,00</w:t>
        <w:tab/>
        <w:t>1 133 299,00</w:t>
        <w:tab/>
        <w:t>104 297,00</w:t>
        <w:tab/>
        <w:t>104 29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249 200,00</w:t>
        <w:tab/>
        <w:t>49 289 950,66</w:t>
        <w:tab/>
        <w:t>6 353 497,00</w:t>
        <w:tab/>
        <w:t>49 394 247,66</w:t>
        <w:tab/>
        <w:t>104 297,00</w:t>
        <w:tab/>
        <w:t>104 297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149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8-12-09</w:t>
        <w:tab/>
        <w:t>Stan na dzień:16-12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0,00</w:t>
        <w:tab/>
        <w:t>7 381 487,18</w:t>
        <w:tab/>
        <w:t>0,00</w:t>
        <w:tab/>
        <w:t>7 381 487,18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0,00</w:t>
        <w:tab/>
        <w:t>6 871 487,18</w:t>
        <w:tab/>
        <w:t>0,00</w:t>
        <w:tab/>
        <w:t>6 871 487,18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4 942 560,61</w:t>
        <w:tab/>
        <w:t>0,00</w:t>
        <w:tab/>
        <w:t>4 945 560,61</w:t>
        <w:tab/>
        <w:t>0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321 000,00</w:t>
        <w:tab/>
        <w:t>0,00</w:t>
        <w:tab/>
        <w:t>318 000,00</w:t>
        <w:tab/>
        <w:t>0,00</w:t>
        <w:tab/>
        <w:t>-3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0,00</w:t>
        <w:tab/>
        <w:t>1 152 098,00</w:t>
        <w:tab/>
        <w:t>0,00</w:t>
        <w:tab/>
        <w:t>1 152 098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0,00</w:t>
        <w:tab/>
        <w:t>785 098,00</w:t>
        <w:tab/>
        <w:t>0,00</w:t>
        <w:tab/>
        <w:t>785 098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33 900,00</w:t>
        <w:tab/>
        <w:t>0,00</w:t>
        <w:tab/>
        <w:t>30 152,00</w:t>
        <w:tab/>
        <w:t>0,00</w:t>
        <w:tab/>
        <w:t>-3 74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72 620,00</w:t>
        <w:tab/>
        <w:t>0,00</w:t>
        <w:tab/>
        <w:t>71 203,00</w:t>
        <w:tab/>
        <w:t>0,00</w:t>
        <w:tab/>
        <w:t>-1 41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1 690,00</w:t>
        <w:tab/>
        <w:t>0,00</w:t>
        <w:tab/>
        <w:t>10 790,00</w:t>
        <w:tab/>
        <w:t>0,00</w:t>
        <w:tab/>
        <w:t>-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20 748,00</w:t>
        <w:tab/>
        <w:t>0,00</w:t>
        <w:tab/>
        <w:t>19 898,00</w:t>
        <w:tab/>
        <w:t>0,00</w:t>
        <w:tab/>
        <w:t>-8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6 150,00</w:t>
        <w:tab/>
        <w:t>0,00</w:t>
        <w:tab/>
        <w:t>7 008,00</w:t>
        <w:tab/>
        <w:t>0,00</w:t>
        <w:tab/>
        <w:t>85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8 500,00</w:t>
        <w:tab/>
        <w:t>0,00</w:t>
        <w:tab/>
        <w:t>9 150,00</w:t>
        <w:tab/>
        <w:t>0,00</w:t>
        <w:tab/>
        <w:t>6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2 000,00</w:t>
        <w:tab/>
        <w:t>0,00</w:t>
        <w:tab/>
        <w:t>2 977,00</w:t>
        <w:tab/>
        <w:t>0,00</w:t>
        <w:tab/>
        <w:t>97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290,00</w:t>
        <w:tab/>
        <w:t>0,00</w:t>
        <w:tab/>
        <w:t>388,00</w:t>
        <w:tab/>
        <w:t>0,00</w:t>
        <w:tab/>
        <w:t>9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25 000,00</w:t>
        <w:tab/>
        <w:t>0,00</w:t>
        <w:tab/>
        <w:t>122 160,00</w:t>
        <w:tab/>
        <w:t>0,00</w:t>
        <w:tab/>
        <w:t>-2 8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5 260,00</w:t>
        <w:tab/>
        <w:t>0,00</w:t>
        <w:tab/>
        <w:t>2 173,00</w:t>
        <w:tab/>
        <w:t>0,00</w:t>
        <w:tab/>
        <w:t>-3 08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5 150,00</w:t>
        <w:tab/>
        <w:t>0,00</w:t>
        <w:tab/>
        <w:t>5 739,00</w:t>
        <w:tab/>
        <w:t>0,00</w:t>
        <w:tab/>
        <w:t>58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2 600,00</w:t>
        <w:tab/>
        <w:t>0,00</w:t>
        <w:tab/>
        <w:t>1 270,00</w:t>
        <w:tab/>
        <w:t>0,00</w:t>
        <w:tab/>
        <w:t>-1 33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1 200,00</w:t>
        <w:tab/>
        <w:t>0,00</w:t>
        <w:tab/>
        <w:t>2 200,00</w:t>
        <w:tab/>
        <w:t>0,00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8 900,00</w:t>
        <w:tab/>
        <w:t>0,00</w:t>
        <w:tab/>
        <w:t>18 900,00</w:t>
        <w:tab/>
        <w:t>0,00</w:t>
        <w:tab/>
        <w:t>1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70 655,00</w:t>
        <w:tab/>
        <w:t>12 163 139,60</w:t>
        <w:tab/>
        <w:t>370 655,00</w:t>
        <w:tab/>
        <w:t>12 163 139,6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0,00</w:t>
        <w:tab/>
        <w:t>408 600,00</w:t>
        <w:tab/>
        <w:t>0,00</w:t>
        <w:tab/>
        <w:t>408 6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5 000,00</w:t>
        <w:tab/>
        <w:t>0,00</w:t>
        <w:tab/>
        <w:t>5 628,00</w:t>
        <w:tab/>
        <w:t>0,00</w:t>
        <w:tab/>
        <w:t>-9 37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55 000,00</w:t>
        <w:tab/>
        <w:t>0,00</w:t>
        <w:tab/>
        <w:t>72 367,00</w:t>
        <w:tab/>
        <w:t>0,00</w:t>
        <w:tab/>
        <w:t>17 36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30 000,00</w:t>
        <w:tab/>
        <w:t>0,00</w:t>
        <w:tab/>
        <w:t>22 005,00</w:t>
        <w:tab/>
        <w:t>0,00</w:t>
        <w:tab/>
        <w:t>-7 99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0,00</w:t>
        <w:tab/>
        <w:t>10 676 177,00</w:t>
        <w:tab/>
        <w:t>0,00</w:t>
        <w:tab/>
        <w:t>10 676 177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6 265 200,00</w:t>
        <w:tab/>
        <w:t>0,00</w:t>
        <w:tab/>
        <w:t>6 230 973,00</w:t>
        <w:tab/>
        <w:t>0,00</w:t>
        <w:tab/>
        <w:t>-34 22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56 000,00</w:t>
        <w:tab/>
        <w:t>0,00</w:t>
        <w:tab/>
        <w:t>66 000,00</w:t>
        <w:tab/>
        <w:t>0,00</w:t>
        <w:tab/>
        <w:t>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160 000,00</w:t>
        <w:tab/>
        <w:t>0,00</w:t>
        <w:tab/>
        <w:t>162 227,00</w:t>
        <w:tab/>
        <w:t>0,00</w:t>
        <w:tab/>
        <w:t>2 22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30 000,00</w:t>
        <w:tab/>
        <w:t>0,00</w:t>
        <w:tab/>
        <w:t>32 000,00</w:t>
        <w:tab/>
        <w:t>0,00</w:t>
        <w:tab/>
        <w:t>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85 000,00</w:t>
        <w:tab/>
        <w:t>0,00</w:t>
        <w:tab/>
        <w:t>105 000,00</w:t>
        <w:tab/>
        <w:t>0,00</w:t>
        <w:tab/>
        <w:t>2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2 200,00</w:t>
        <w:tab/>
        <w:t>1 336 748,00</w:t>
        <w:tab/>
        <w:t>2 200,00</w:t>
        <w:tab/>
        <w:t>1 336 748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0,00</w:t>
        <w:tab/>
        <w:t>1 085 548,00</w:t>
        <w:tab/>
        <w:t>0,00</w:t>
        <w:tab/>
        <w:t>1 085 548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696 800,00</w:t>
        <w:tab/>
        <w:t>0,00</w:t>
        <w:tab/>
        <w:t>702 800,00</w:t>
        <w:tab/>
        <w:t>0,00</w:t>
        <w:tab/>
        <w:t>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50 000,00</w:t>
        <w:tab/>
        <w:t>0,00</w:t>
        <w:tab/>
        <w:t>49 700,00</w:t>
        <w:tab/>
        <w:t>0,00</w:t>
        <w:tab/>
        <w:t>-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12 300,00</w:t>
        <w:tab/>
        <w:t>0,00</w:t>
        <w:tab/>
        <w:t>106 300,00</w:t>
        <w:tab/>
        <w:t>0,00</w:t>
        <w:tab/>
        <w:t>-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8 760,00</w:t>
        <w:tab/>
        <w:t>0,00</w:t>
        <w:tab/>
        <w:t>21 460,00</w:t>
        <w:tab/>
        <w:t>0,00</w:t>
        <w:tab/>
        <w:t>2 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800,00</w:t>
        <w:tab/>
        <w:t>0,00</w:t>
        <w:tab/>
        <w:t>850,00</w:t>
        <w:tab/>
        <w:t>0,00</w:t>
        <w:tab/>
        <w:t>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8 000,00</w:t>
        <w:tab/>
        <w:t>0,00</w:t>
        <w:tab/>
        <w:t>17 300,00</w:t>
        <w:tab/>
        <w:t>0,00</w:t>
        <w:tab/>
        <w:t>-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2 600,00</w:t>
        <w:tab/>
        <w:t>0,00</w:t>
        <w:tab/>
        <w:t>2 400,00</w:t>
        <w:tab/>
        <w:t>0,00</w:t>
        <w:tab/>
        <w:t>-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3 800,00</w:t>
        <w:tab/>
        <w:t>0,00</w:t>
        <w:tab/>
        <w:t>3 500,00</w:t>
        <w:tab/>
        <w:t>0,00</w:t>
        <w:tab/>
        <w:t>-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19 000,00</w:t>
        <w:tab/>
        <w:t>0,00</w:t>
        <w:tab/>
        <w:t>18 700,00</w:t>
        <w:tab/>
        <w:t>0,00</w:t>
        <w:tab/>
        <w:t>-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2 500,00</w:t>
        <w:tab/>
        <w:t>0,00</w:t>
        <w:tab/>
        <w:t>1 550,00</w:t>
        <w:tab/>
        <w:t>0,00</w:t>
        <w:tab/>
        <w:t>-9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45 544 930,00</w:t>
        <w:tab/>
        <w:t>0,00</w:t>
        <w:tab/>
        <w:t>45 544 93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19 706 612,00</w:t>
        <w:tab/>
        <w:t>0,00</w:t>
        <w:tab/>
        <w:t>19 748 018,00</w:t>
        <w:tab/>
        <w:t>0,00</w:t>
        <w:tab/>
        <w:t>41 40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14 080,00</w:t>
        <w:tab/>
        <w:t>0,00</w:t>
        <w:tab/>
        <w:t>12 285,00</w:t>
        <w:tab/>
        <w:t>0,00</w:t>
        <w:tab/>
        <w:t>-1 79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9 375 163,00</w:t>
        <w:tab/>
        <w:t>0,00</w:t>
        <w:tab/>
        <w:t>9 405 942,00</w:t>
        <w:tab/>
        <w:t>0,00</w:t>
        <w:tab/>
        <w:t>30 77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 462 028,00</w:t>
        <w:tab/>
        <w:t>0,00</w:t>
        <w:tab/>
        <w:t>1 472 365,00</w:t>
        <w:tab/>
        <w:t>0,00</w:t>
        <w:tab/>
        <w:t>10 33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37 410,00</w:t>
        <w:tab/>
        <w:t>0,00</w:t>
        <w:tab/>
        <w:t>238 379,00</w:t>
        <w:tab/>
        <w:t>0,00</w:t>
        <w:tab/>
        <w:t>96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4 345,00</w:t>
        <w:tab/>
        <w:t>0,00</w:t>
        <w:tab/>
        <w:t>5 000,00</w:t>
        <w:tab/>
        <w:t>0,00</w:t>
        <w:tab/>
        <w:t>65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77 114,00</w:t>
        <w:tab/>
        <w:t>0,00</w:t>
        <w:tab/>
        <w:t>273 099,00</w:t>
        <w:tab/>
        <w:t>0,00</w:t>
        <w:tab/>
        <w:t>-4 01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536 675,00</w:t>
        <w:tab/>
        <w:t>0,00</w:t>
        <w:tab/>
        <w:t>532 332,00</w:t>
        <w:tab/>
        <w:t>0,00</w:t>
        <w:tab/>
        <w:t>-4 34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614 113,00</w:t>
        <w:tab/>
        <w:t>0,00</w:t>
        <w:tab/>
        <w:t>626 113,00</w:t>
        <w:tab/>
        <w:t>0,00</w:t>
        <w:tab/>
        <w:t>1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5 837,00</w:t>
        <w:tab/>
        <w:t>0,00</w:t>
        <w:tab/>
        <w:t>6 176,00</w:t>
        <w:tab/>
        <w:t>0,00</w:t>
        <w:tab/>
        <w:t>33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05 605,00</w:t>
        <w:tab/>
        <w:t>0,00</w:t>
        <w:tab/>
        <w:t>206 504,00</w:t>
        <w:tab/>
        <w:t>0,00</w:t>
        <w:tab/>
        <w:t>89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9 786,00</w:t>
        <w:tab/>
        <w:t>0,00</w:t>
        <w:tab/>
        <w:t>9 037,00</w:t>
        <w:tab/>
        <w:t>0,00</w:t>
        <w:tab/>
        <w:t>-74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9 440,00</w:t>
        <w:tab/>
        <w:t>0,00</w:t>
        <w:tab/>
        <w:t>18 399,00</w:t>
        <w:tab/>
        <w:t>0,00</w:t>
        <w:tab/>
        <w:t>-1 04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5 520,00</w:t>
        <w:tab/>
        <w:t>0,00</w:t>
        <w:tab/>
        <w:t>5 024,00</w:t>
        <w:tab/>
        <w:t>0,00</w:t>
        <w:tab/>
        <w:t>-49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748 621,00</w:t>
        <w:tab/>
        <w:t>0,00</w:t>
        <w:tab/>
        <w:t>742 942,00</w:t>
        <w:tab/>
        <w:t>0,00</w:t>
        <w:tab/>
        <w:t>-5 67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4 100,00</w:t>
        <w:tab/>
        <w:t>0,00</w:t>
        <w:tab/>
        <w:t>4 010,00</w:t>
        <w:tab/>
        <w:t>0,00</w:t>
        <w:tab/>
        <w:t>-9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14 100,00</w:t>
        <w:tab/>
        <w:t>0,00</w:t>
        <w:tab/>
        <w:t>15 845,00</w:t>
        <w:tab/>
        <w:t>0,00</w:t>
        <w:tab/>
        <w:t>1 74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23 654,00</w:t>
        <w:tab/>
        <w:t>0,00</w:t>
        <w:tab/>
        <w:t>25 545,00</w:t>
        <w:tab/>
        <w:t>0,00</w:t>
        <w:tab/>
        <w:t>1 89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0,00</w:t>
        <w:tab/>
        <w:t>11 346 874,00</w:t>
        <w:tab/>
        <w:t>0,00</w:t>
        <w:tab/>
        <w:t>11 334 625,00</w:t>
        <w:tab/>
        <w:t>0,00</w:t>
        <w:tab/>
        <w:t>-12 24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21 649,00</w:t>
        <w:tab/>
        <w:t>0,00</w:t>
        <w:tab/>
        <w:t>22 199,00</w:t>
        <w:tab/>
        <w:t>0,00</w:t>
        <w:tab/>
        <w:t>5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 467 084,00</w:t>
        <w:tab/>
        <w:t>0,00</w:t>
        <w:tab/>
        <w:t>5 456 789,00</w:t>
        <w:tab/>
        <w:t>0,00</w:t>
        <w:tab/>
        <w:t>-10 29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834 084,00</w:t>
        <w:tab/>
        <w:t>0,00</w:t>
        <w:tab/>
        <w:t>831 324,00</w:t>
        <w:tab/>
        <w:t>0,00</w:t>
        <w:tab/>
        <w:t>-2 7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32 900,00</w:t>
        <w:tab/>
        <w:t>0,00</w:t>
        <w:tab/>
        <w:t>133 706,00</w:t>
        <w:tab/>
        <w:t>0,00</w:t>
        <w:tab/>
        <w:t>80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45 007,00</w:t>
        <w:tab/>
        <w:t>0,00</w:t>
        <w:tab/>
        <w:t>257 204,00</w:t>
        <w:tab/>
        <w:t>0,00</w:t>
        <w:tab/>
        <w:t>12 19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52 697,00</w:t>
        <w:tab/>
        <w:t>0,00</w:t>
        <w:tab/>
        <w:t>52 964,00</w:t>
        <w:tab/>
        <w:t>0,00</w:t>
        <w:tab/>
        <w:t>26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414 967,00</w:t>
        <w:tab/>
        <w:t>0,00</w:t>
        <w:tab/>
        <w:t>410 700,00</w:t>
        <w:tab/>
        <w:t>0,00</w:t>
        <w:tab/>
        <w:t>-4 26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5 678,00</w:t>
        <w:tab/>
        <w:t>0,00</w:t>
        <w:tab/>
        <w:t>5 653,00</w:t>
        <w:tab/>
        <w:t>0,00</w:t>
        <w:tab/>
        <w:t>-2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99 860,00</w:t>
        <w:tab/>
        <w:t>0,00</w:t>
        <w:tab/>
        <w:t>98 360,00</w:t>
        <w:tab/>
        <w:t>0,00</w:t>
        <w:tab/>
        <w:t>-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7 083,00</w:t>
        <w:tab/>
        <w:t>0,00</w:t>
        <w:tab/>
        <w:t>7 088,00</w:t>
        <w:tab/>
        <w:t>0,00</w:t>
        <w:tab/>
        <w:t>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7 399,00</w:t>
        <w:tab/>
        <w:t>0,00</w:t>
        <w:tab/>
        <w:t>7 330,00</w:t>
        <w:tab/>
        <w:t>0,00</w:t>
        <w:tab/>
        <w:t>-6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2 788,00</w:t>
        <w:tab/>
        <w:t>0,00</w:t>
        <w:tab/>
        <w:t>12 551,00</w:t>
        <w:tab/>
        <w:t>0,00</w:t>
        <w:tab/>
        <w:t>-23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 573,00</w:t>
        <w:tab/>
        <w:t>0,00</w:t>
        <w:tab/>
        <w:t>1 677,00</w:t>
        <w:tab/>
        <w:t>0,00</w:t>
        <w:tab/>
        <w:t>10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456 508,00</w:t>
        <w:tab/>
        <w:t>0,00</w:t>
        <w:tab/>
        <w:t>449 683,00</w:t>
        <w:tab/>
        <w:t>0,00</w:t>
        <w:tab/>
        <w:t>-6 82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2 825,00</w:t>
        <w:tab/>
        <w:t>0,00</w:t>
        <w:tab/>
        <w:t>2 625,00</w:t>
        <w:tab/>
        <w:t>0,00</w:t>
        <w:tab/>
        <w:t>-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0,00</w:t>
        <w:tab/>
        <w:t>11 718 922,00</w:t>
        <w:tab/>
        <w:t>0,00</w:t>
        <w:tab/>
        <w:t>11 687 179,00</w:t>
        <w:tab/>
        <w:t>0,00</w:t>
        <w:tab/>
        <w:t>-31 74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35 385,00</w:t>
        <w:tab/>
        <w:t>0,00</w:t>
        <w:tab/>
        <w:t>36 022,00</w:t>
        <w:tab/>
        <w:t>0,00</w:t>
        <w:tab/>
        <w:t>63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10 428,00</w:t>
        <w:tab/>
        <w:t>0,00</w:t>
        <w:tab/>
        <w:t>8 428,00</w:t>
        <w:tab/>
        <w:t>0,00</w:t>
        <w:tab/>
        <w:t>-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6 353 262,00</w:t>
        <w:tab/>
        <w:t>0,00</w:t>
        <w:tab/>
        <w:t>6 319 293,00</w:t>
        <w:tab/>
        <w:t>0,00</w:t>
        <w:tab/>
        <w:t>-33 96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 009 493,00</w:t>
        <w:tab/>
        <w:t>0,00</w:t>
        <w:tab/>
        <w:t>1 017 509,00</w:t>
        <w:tab/>
        <w:t>0,00</w:t>
        <w:tab/>
        <w:t>8 01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61 361,00</w:t>
        <w:tab/>
        <w:t>0,00</w:t>
        <w:tab/>
        <w:t>161 560,00</w:t>
        <w:tab/>
        <w:t>0,00</w:t>
        <w:tab/>
        <w:t>19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2 400,00</w:t>
        <w:tab/>
        <w:t>0,00</w:t>
        <w:tab/>
        <w:t>0,00</w:t>
        <w:tab/>
        <w:t>0,00</w:t>
        <w:tab/>
        <w:t>-2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26 051,00</w:t>
        <w:tab/>
        <w:t>0,00</w:t>
        <w:tab/>
        <w:t>142 261,00</w:t>
        <w:tab/>
        <w:t>0,00</w:t>
        <w:tab/>
        <w:t>16 2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18 181,00</w:t>
        <w:tab/>
        <w:t>0,00</w:t>
        <w:tab/>
        <w:t>19 337,00</w:t>
        <w:tab/>
        <w:t>0,00</w:t>
        <w:tab/>
        <w:t>1 15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416 038,00</w:t>
        <w:tab/>
        <w:t>0,00</w:t>
        <w:tab/>
        <w:t>414 884,00</w:t>
        <w:tab/>
        <w:t>0,00</w:t>
        <w:tab/>
        <w:t>-1 15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137 066,00</w:t>
        <w:tab/>
        <w:t>0,00</w:t>
        <w:tab/>
        <w:t>127 453,00</w:t>
        <w:tab/>
        <w:t>0,00</w:t>
        <w:tab/>
        <w:t>-9 61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3 882,00</w:t>
        <w:tab/>
        <w:t>0,00</w:t>
        <w:tab/>
        <w:t>2 913,00</w:t>
        <w:tab/>
        <w:t>0,00</w:t>
        <w:tab/>
        <w:t>-96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17 236,00</w:t>
        <w:tab/>
        <w:t>0,00</w:t>
        <w:tab/>
        <w:t>123 522,00</w:t>
        <w:tab/>
        <w:t>0,00</w:t>
        <w:tab/>
        <w:t>6 28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6 069,00</w:t>
        <w:tab/>
        <w:t>0,00</w:t>
        <w:tab/>
        <w:t>5 838,00</w:t>
        <w:tab/>
        <w:t>0,00</w:t>
        <w:tab/>
        <w:t>-23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590,00</w:t>
        <w:tab/>
        <w:t>0,00</w:t>
        <w:tab/>
        <w:t>0,00</w:t>
        <w:tab/>
        <w:t>0,00</w:t>
        <w:tab/>
        <w:t>-59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3 990,00</w:t>
        <w:tab/>
        <w:t>0,00</w:t>
        <w:tab/>
        <w:t>11 656,00</w:t>
        <w:tab/>
        <w:t>0,00</w:t>
        <w:tab/>
        <w:t>-2 33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acych wykonanie ekspertyz, analiz i</w:t>
        <w:tab/>
        <w:t>0,00</w:t>
        <w:tab/>
        <w:t>2 064,00</w:t>
        <w:tab/>
        <w:t>0,00</w:t>
        <w:tab/>
        <w:t>0,00</w:t>
        <w:tab/>
        <w:t>0,00</w:t>
        <w:tab/>
        <w:t>-2 06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3 714,00</w:t>
        <w:tab/>
        <w:t>0,00</w:t>
        <w:tab/>
        <w:t>2 935,00</w:t>
        <w:tab/>
        <w:t>0,00</w:t>
        <w:tab/>
        <w:t>-77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6 079,00</w:t>
        <w:tab/>
        <w:t>0,00</w:t>
        <w:tab/>
        <w:t>5 237,00</w:t>
        <w:tab/>
        <w:t>0,00</w:t>
        <w:tab/>
        <w:t>-84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437 402,00</w:t>
        <w:tab/>
        <w:t>0,00</w:t>
        <w:tab/>
        <w:t>431 413,00</w:t>
        <w:tab/>
        <w:t>0,00</w:t>
        <w:tab/>
        <w:t>-5 98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5 432,00</w:t>
        <w:tab/>
        <w:t>0,00</w:t>
        <w:tab/>
        <w:t>1 802,00</w:t>
        <w:tab/>
        <w:t>0,00</w:t>
        <w:tab/>
        <w:t>-3 63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3 602,00</w:t>
        <w:tab/>
        <w:t>0,00</w:t>
        <w:tab/>
        <w:t>3 595,00</w:t>
        <w:tab/>
        <w:t>0,00</w:t>
        <w:tab/>
        <w:t>-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8 311,00</w:t>
        <w:tab/>
        <w:t>0,00</w:t>
        <w:tab/>
        <w:t>20 635,00</w:t>
        <w:tab/>
        <w:t>0,00</w:t>
        <w:tab/>
        <w:t>2 32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0,00</w:t>
        <w:tab/>
        <w:t>900 694,00</w:t>
        <w:tab/>
        <w:t>0,00</w:t>
        <w:tab/>
        <w:t>900 694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18 045,00</w:t>
        <w:tab/>
        <w:t>0,00</w:t>
        <w:tab/>
        <w:t>20 254,00</w:t>
        <w:tab/>
        <w:t>0,00</w:t>
        <w:tab/>
        <w:t>2 20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22 000,00</w:t>
        <w:tab/>
        <w:t>0,00</w:t>
        <w:tab/>
        <w:t>18 787,00</w:t>
        <w:tab/>
        <w:t>0,00</w:t>
        <w:tab/>
        <w:t>-3 21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1 033,00</w:t>
        <w:tab/>
        <w:t>0,00</w:t>
        <w:tab/>
        <w:t>1 837,00</w:t>
        <w:tab/>
        <w:t>0,00</w:t>
        <w:tab/>
        <w:t>80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500,00</w:t>
        <w:tab/>
        <w:t>0,00</w:t>
        <w:tab/>
        <w:t>700,00</w:t>
        <w:tab/>
        <w:t>0,00</w:t>
        <w:tab/>
        <w:t>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692 450,00</w:t>
        <w:tab/>
        <w:t>0,00</w:t>
        <w:tab/>
        <w:t>692 45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21 620,00</w:t>
        <w:tab/>
        <w:t>0,00</w:t>
        <w:tab/>
        <w:t>22 850,00</w:t>
        <w:tab/>
        <w:t>0,00</w:t>
        <w:tab/>
        <w:t>1 2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3 250,00</w:t>
        <w:tab/>
        <w:t>0,00</w:t>
        <w:tab/>
        <w:t>3 432,00</w:t>
        <w:tab/>
        <w:t>0,00</w:t>
        <w:tab/>
        <w:t>18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587,00</w:t>
        <w:tab/>
        <w:t>0,00</w:t>
        <w:tab/>
        <w:t>617,00</w:t>
        <w:tab/>
        <w:t>0,00</w:t>
        <w:tab/>
        <w:t>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9 853,00</w:t>
        <w:tab/>
        <w:t>0,00</w:t>
        <w:tab/>
        <w:t>12 091,00</w:t>
        <w:tab/>
        <w:t>0,00</w:t>
        <w:tab/>
        <w:t>2 23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7 082,00</w:t>
        <w:tab/>
        <w:t>0,00</w:t>
        <w:tab/>
        <w:t>19 142,00</w:t>
        <w:tab/>
        <w:t>0,00</w:t>
        <w:tab/>
        <w:t>12 0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8 584,00</w:t>
        <w:tab/>
        <w:t>0,00</w:t>
        <w:tab/>
        <w:t>65 119,00</w:t>
        <w:tab/>
        <w:t>0,00</w:t>
        <w:tab/>
        <w:t>-13 46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9 389,00</w:t>
        <w:tab/>
        <w:t>0,00</w:t>
        <w:tab/>
        <w:t>7 015,00</w:t>
        <w:tab/>
        <w:t>0,00</w:t>
        <w:tab/>
        <w:t>-2 37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40 735,00</w:t>
        <w:tab/>
        <w:t>0,00</w:t>
        <w:tab/>
        <w:t>40 846,00</w:t>
        <w:tab/>
        <w:t>0,00</w:t>
        <w:tab/>
        <w:t>11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1 000,00</w:t>
        <w:tab/>
        <w:t>0,00</w:t>
        <w:tab/>
        <w:t>988,00</w:t>
        <w:tab/>
        <w:t>0,00</w:t>
        <w:tab/>
        <w:t>-1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0,00</w:t>
        <w:tab/>
        <w:t>342 175,00</w:t>
        <w:tab/>
        <w:t>0,00</w:t>
        <w:tab/>
        <w:t>344 761,00</w:t>
        <w:tab/>
        <w:t>0,00</w:t>
        <w:tab/>
        <w:t>2 58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253 730,00</w:t>
        <w:tab/>
        <w:t>0,00</w:t>
        <w:tab/>
        <w:t>256 316,00</w:t>
        <w:tab/>
        <w:t>0,00</w:t>
        <w:tab/>
        <w:t>2 58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40 711,00</w:t>
        <w:tab/>
        <w:t>0,00</w:t>
        <w:tab/>
        <w:t>40 706,00</w:t>
        <w:tab/>
        <w:t>0,00</w:t>
        <w:tab/>
        <w:t>-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6 192,00</w:t>
        <w:tab/>
        <w:t>0,00</w:t>
        <w:tab/>
        <w:t>6 162,00</w:t>
        <w:tab/>
        <w:t>0,00</w:t>
        <w:tab/>
        <w:t>-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70,00</w:t>
        <w:tab/>
        <w:t>0,00</w:t>
        <w:tab/>
        <w:t>205,00</w:t>
        <w:tab/>
        <w:t>0,00</w:t>
        <w:tab/>
        <w:t>3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494 869,00</w:t>
        <w:tab/>
        <w:t>0,00</w:t>
        <w:tab/>
        <w:t>494 869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11 109,00</w:t>
        <w:tab/>
        <w:t>0,00</w:t>
        <w:tab/>
        <w:t>110 872,00</w:t>
        <w:tab/>
        <w:t>0,00</w:t>
        <w:tab/>
        <w:t>-23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1 018,00</w:t>
        <w:tab/>
        <w:t>0,00</w:t>
        <w:tab/>
        <w:t>1 255,00</w:t>
        <w:tab/>
        <w:t>0,00</w:t>
        <w:tab/>
        <w:t>237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0,00</w:t>
        <w:tab/>
        <w:t>1 172 000,00</w:t>
        <w:tab/>
        <w:t>0,00</w:t>
        <w:tab/>
        <w:t>1 172 00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0,00</w:t>
        <w:tab/>
        <w:t>842 000,00</w:t>
        <w:tab/>
        <w:t>0,00</w:t>
        <w:tab/>
        <w:t>842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0 000,00</w:t>
        <w:tab/>
        <w:t>0,00</w:t>
        <w:tab/>
        <w:t>25 000,00</w:t>
        <w:tab/>
        <w:t>0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25 050,00</w:t>
        <w:tab/>
        <w:t>0,00</w:t>
        <w:tab/>
        <w:t>220 050,00</w:t>
        <w:tab/>
        <w:t>0,00</w:t>
        <w:tab/>
        <w:t>-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6 869 066,00</w:t>
        <w:tab/>
        <w:t>11 746 070,00</w:t>
        <w:tab/>
        <w:t>6 958 821,00</w:t>
        <w:tab/>
        <w:t>11 835 825,00</w:t>
        <w:tab/>
        <w:t>89 755,00</w:t>
        <w:tab/>
        <w:t>89 75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0,00</w:t>
        <w:tab/>
        <w:t>217 500,00</w:t>
        <w:tab/>
        <w:t>0,00</w:t>
        <w:tab/>
        <w:t>217 5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3 600,00</w:t>
        <w:tab/>
        <w:t>0,00</w:t>
        <w:tab/>
        <w:t>14 100,00</w:t>
        <w:tab/>
        <w:t>0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0,00</w:t>
        <w:tab/>
        <w:t>1 600,00</w:t>
        <w:tab/>
        <w:t>0,00</w:t>
        <w:tab/>
        <w:t>2 650,00</w:t>
        <w:tab/>
        <w:t>0,00</w:t>
        <w:tab/>
        <w:t>1 0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12 000,00</w:t>
        <w:tab/>
        <w:t>0,00</w:t>
        <w:tab/>
        <w:t>10 100,00</w:t>
        <w:tab/>
        <w:t>0,00</w:t>
        <w:tab/>
        <w:t>-1 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50,00</w:t>
        <w:tab/>
        <w:t>0,00</w:t>
        <w:tab/>
        <w:t>220,00</w:t>
        <w:tab/>
        <w:t>0,00</w:t>
        <w:tab/>
        <w:t>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700,00</w:t>
        <w:tab/>
        <w:t>0,00</w:t>
        <w:tab/>
        <w:t>670,00</w:t>
        <w:tab/>
        <w:t>0,00</w:t>
        <w:tab/>
        <w:t>-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2 000,00</w:t>
        <w:tab/>
        <w:t>0,00</w:t>
        <w:tab/>
        <w:t>1 660,00</w:t>
        <w:tab/>
        <w:t>0,00</w:t>
        <w:tab/>
        <w:t>-34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700,00</w:t>
        <w:tab/>
        <w:t>0,00</w:t>
        <w:tab/>
        <w:t>1 350,00</w:t>
        <w:tab/>
        <w:t>0,00</w:t>
        <w:tab/>
        <w:t>6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enia rodzinne, świadczenia z funduszu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6 513 846,00</w:t>
        <w:tab/>
        <w:t>6 580 811,00</w:t>
        <w:tab/>
        <w:t>6 603 601,00</w:t>
        <w:tab/>
        <w:t>6 670 566,00</w:t>
        <w:tab/>
        <w:t>89 755,00</w:t>
        <w:tab/>
        <w:t>89 75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imentacyjnego oraz składki na ubezpieczenia emerytalne 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ntowe z ubezpieczenia 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6 267 323,00</w:t>
        <w:tab/>
        <w:t>6 267 323,00</w:t>
        <w:tab/>
        <w:t>6 361 131,00</w:t>
        <w:tab/>
        <w:t>6 361 131,00</w:t>
        <w:tab/>
        <w:t>93 808,00</w:t>
        <w:tab/>
        <w:t>93 80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19 000,00</w:t>
        <w:tab/>
        <w:t>127 500,00</w:t>
        <w:tab/>
        <w:t>118 600,00</w:t>
        <w:tab/>
        <w:t>127 100,00</w:t>
        <w:tab/>
        <w:t>-400,00</w:t>
        <w:tab/>
        <w:t>-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6 154,00</w:t>
        <w:tab/>
        <w:t>77 492,00</w:t>
        <w:tab/>
        <w:t>74 154,00</w:t>
        <w:tab/>
        <w:t>75 492,00</w:t>
        <w:tab/>
        <w:t>-2 000,00</w:t>
        <w:tab/>
        <w:t>-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 500,00</w:t>
        <w:tab/>
        <w:t>3 500,00</w:t>
        <w:tab/>
        <w:t>3 300,00</w:t>
        <w:tab/>
        <w:t>3 300,00</w:t>
        <w:tab/>
        <w:t>-200,00</w:t>
        <w:tab/>
        <w:t>-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6 000,00</w:t>
        <w:tab/>
        <w:t>6 000,00</w:t>
        <w:tab/>
        <w:t>5 691,00</w:t>
        <w:tab/>
        <w:t>5 691,00</w:t>
        <w:tab/>
        <w:t>-309,00</w:t>
        <w:tab/>
        <w:t>-30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00,00</w:t>
        <w:tab/>
        <w:t>300,00</w:t>
        <w:tab/>
        <w:t>200,00</w:t>
        <w:tab/>
        <w:t>200,00</w:t>
        <w:tab/>
        <w:t>-100,00</w:t>
        <w:tab/>
        <w:t>-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1 500,00</w:t>
        <w:tab/>
        <w:t>1 500,00</w:t>
        <w:tab/>
        <w:t>1 276,00</w:t>
        <w:tab/>
        <w:t>1 276,00</w:t>
        <w:tab/>
        <w:t>-224,00</w:t>
        <w:tab/>
        <w:t>-22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4 666,00</w:t>
        <w:tab/>
        <w:t>4 666,00</w:t>
        <w:tab/>
        <w:t>3 846,00</w:t>
        <w:tab/>
        <w:t>3 846,00</w:t>
        <w:tab/>
        <w:t>-820,00</w:t>
        <w:tab/>
        <w:t>-82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0,00</w:t>
        <w:tab/>
        <w:t>2 111 033,00</w:t>
        <w:tab/>
        <w:t>0,00</w:t>
        <w:tab/>
        <w:t>2 111 033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7 150,00</w:t>
        <w:tab/>
        <w:t>0,00</w:t>
        <w:tab/>
        <w:t>7 290,00</w:t>
        <w:tab/>
        <w:t>0,00</w:t>
        <w:tab/>
        <w:t>1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255 015,00</w:t>
        <w:tab/>
        <w:t>0,00</w:t>
        <w:tab/>
        <w:t>248 015,00</w:t>
        <w:tab/>
        <w:t>0,00</w:t>
        <w:tab/>
        <w:t>-7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40 102,00</w:t>
        <w:tab/>
        <w:t>0,00</w:t>
        <w:tab/>
        <w:t>38 502,00</w:t>
        <w:tab/>
        <w:t>0,00</w:t>
        <w:tab/>
        <w:t>-1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1 584,00</w:t>
        <w:tab/>
        <w:t>0,00</w:t>
        <w:tab/>
        <w:t>40 296,00</w:t>
        <w:tab/>
        <w:t>0,00</w:t>
        <w:tab/>
        <w:t>8 71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16 000,00</w:t>
        <w:tab/>
        <w:t>0,00</w:t>
        <w:tab/>
        <w:t>12 500,00</w:t>
        <w:tab/>
        <w:t>0,00</w:t>
        <w:tab/>
        <w:t>-3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2 500,00</w:t>
        <w:tab/>
        <w:t>0,00</w:t>
        <w:tab/>
        <w:t>1 820,00</w:t>
        <w:tab/>
        <w:t>0,00</w:t>
        <w:tab/>
        <w:t>-6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 500,00</w:t>
        <w:tab/>
        <w:t>0,00</w:t>
        <w:tab/>
        <w:t>2 122,00</w:t>
        <w:tab/>
        <w:t>0,00</w:t>
        <w:tab/>
        <w:t>62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7 000,00</w:t>
        <w:tab/>
        <w:t>0,00</w:t>
        <w:tab/>
        <w:t>34 000,00</w:t>
        <w:tab/>
        <w:t>0,00</w:t>
        <w:tab/>
        <w:t>7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2 548,00</w:t>
        <w:tab/>
        <w:t>0,00</w:t>
        <w:tab/>
        <w:t>2 292,00</w:t>
        <w:tab/>
        <w:t>0,00</w:t>
        <w:tab/>
        <w:t>-25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900,00</w:t>
        <w:tab/>
        <w:t>0,00</w:t>
        <w:tab/>
        <w:t>840,00</w:t>
        <w:tab/>
        <w:t>0,00</w:t>
        <w:tab/>
        <w:t>-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2 000,00</w:t>
        <w:tab/>
        <w:t>0,00</w:t>
        <w:tab/>
        <w:t>12 562,00</w:t>
        <w:tab/>
        <w:t>0,00</w:t>
        <w:tab/>
        <w:t>56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3 500,00</w:t>
        <w:tab/>
        <w:t>0,00</w:t>
        <w:tab/>
        <w:t>3 200,00</w:t>
        <w:tab/>
        <w:t>0,00</w:t>
        <w:tab/>
        <w:t>-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51 521,00</w:t>
        <w:tab/>
        <w:t>0,00</w:t>
        <w:tab/>
        <w:t>48 871,00</w:t>
        <w:tab/>
        <w:t>0,00</w:t>
        <w:tab/>
        <w:t>-2 6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2 500,00</w:t>
        <w:tab/>
        <w:t>0,00</w:t>
        <w:tab/>
        <w:t>1 510,00</w:t>
        <w:tab/>
        <w:t>0,00</w:t>
        <w:tab/>
        <w:t>-99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697 053,00</w:t>
        <w:tab/>
        <w:t>0,00</w:t>
        <w:tab/>
        <w:t>697 053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0,00</w:t>
        <w:tab/>
        <w:t>556 048,00</w:t>
        <w:tab/>
        <w:t>0,00</w:t>
        <w:tab/>
        <w:t>556 048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21 937,00</w:t>
        <w:tab/>
        <w:t>0,00</w:t>
        <w:tab/>
        <w:t>422 191,00</w:t>
        <w:tab/>
        <w:t>0,00</w:t>
        <w:tab/>
        <w:t>25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66 323,00</w:t>
        <w:tab/>
        <w:t>0,00</w:t>
        <w:tab/>
        <w:t>66 315,00</w:t>
        <w:tab/>
        <w:t>0,00</w:t>
        <w:tab/>
        <w:t>-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0 710,00</w:t>
        <w:tab/>
        <w:t>0,00</w:t>
        <w:tab/>
        <w:t>10 464,00</w:t>
        <w:tab/>
        <w:t>0,00</w:t>
        <w:tab/>
        <w:t>-246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0,00</w:t>
        <w:tab/>
        <w:t>9 158 399,00</w:t>
        <w:tab/>
        <w:t>0,00</w:t>
        <w:tab/>
        <w:t>9 158 399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0,00</w:t>
        <w:tab/>
        <w:t>1 292 000,00</w:t>
        <w:tab/>
        <w:t>0,00</w:t>
        <w:tab/>
        <w:t>1 292 00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0,00</w:t>
        <w:tab/>
        <w:t>1 292 000,00</w:t>
        <w:tab/>
        <w:t>0,00</w:t>
        <w:tab/>
        <w:t>1 292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40</w:t>
        <w:tab/>
        <w:t>Nagrody o charakterze szczególnym niezaliczone do</w:t>
        <w:tab/>
        <w:t>0,00</w:t>
        <w:tab/>
        <w:t>10 000,00</w:t>
        <w:tab/>
        <w:t>0,00</w:t>
        <w:tab/>
        <w:t>14 500,00</w:t>
        <w:tab/>
        <w:t>0,00</w:t>
        <w:tab/>
        <w:t>4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45 000,00</w:t>
        <w:tab/>
        <w:t>0,00</w:t>
        <w:tab/>
        <w:t>46 500,00</w:t>
        <w:tab/>
        <w:t>0,00</w:t>
        <w:tab/>
        <w:t>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59 850,00</w:t>
        <w:tab/>
        <w:t>0,00</w:t>
        <w:tab/>
        <w:t>53 850,00</w:t>
        <w:tab/>
        <w:t>0,00</w:t>
        <w:tab/>
        <w:t>-6 00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7 325 516,82</w:t>
        <w:tab/>
        <w:t>114 209 377,60</w:t>
        <w:tab/>
        <w:t>7 415 271,82</w:t>
        <w:tab/>
        <w:t>114 299 132,60</w:t>
        <w:tab/>
        <w:t>89 755,00</w:t>
        <w:tab/>
        <w:t>89 755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4 do Zarządzenia Nr 149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8-12-09</w:t>
        <w:tab/>
        <w:t>Stan na dzień:16-12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88 203,00</w:t>
        <w:tab/>
        <w:t>388 203,00</w:t>
        <w:tab/>
        <w:t>388 203,00</w:t>
        <w:tab/>
        <w:t>388 203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54 203,00</w:t>
        <w:tab/>
        <w:t>354 203,00</w:t>
        <w:tab/>
        <w:t>354 203,00</w:t>
        <w:tab/>
        <w:t>354 203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600,00</w:t>
        <w:tab/>
        <w:t>600,00</w:t>
        <w:tab/>
        <w:t>3 500,00</w:t>
        <w:tab/>
        <w:t>3 500,00</w:t>
        <w:tab/>
        <w:t>2 900,00</w:t>
        <w:tab/>
        <w:t>2 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0 078,00</w:t>
        <w:tab/>
        <w:t>40 078,00</w:t>
        <w:tab/>
        <w:t>39 247,00</w:t>
        <w:tab/>
        <w:t>39 247,00</w:t>
        <w:tab/>
        <w:t>-831,00</w:t>
        <w:tab/>
        <w:t>-83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6 111,00</w:t>
        <w:tab/>
        <w:t>6 111,00</w:t>
        <w:tab/>
        <w:t>5 789,00</w:t>
        <w:tab/>
        <w:t>5 789,00</w:t>
        <w:tab/>
        <w:t>-322,00</w:t>
        <w:tab/>
        <w:t>-32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8 000,00</w:t>
        <w:tab/>
        <w:t>8 000,00</w:t>
        <w:tab/>
        <w:t>8 700,00</w:t>
        <w:tab/>
        <w:t>8 700,00</w:t>
        <w:tab/>
        <w:t>700,00</w:t>
        <w:tab/>
        <w:t>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1 140,00</w:t>
        <w:tab/>
        <w:t>21 140,00</w:t>
        <w:tab/>
        <w:t>15 763,00</w:t>
        <w:tab/>
        <w:t>15 763,00</w:t>
        <w:tab/>
        <w:t>-5 377,00</w:t>
        <w:tab/>
        <w:t>-5 37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 000,00</w:t>
        <w:tab/>
        <w:t>2 000,00</w:t>
        <w:tab/>
        <w:t>2 029,00</w:t>
        <w:tab/>
        <w:t>2 029,00</w:t>
        <w:tab/>
        <w:t>29,00</w:t>
        <w:tab/>
        <w:t>2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 390,00</w:t>
        <w:tab/>
        <w:t>1 390,00</w:t>
        <w:tab/>
        <w:t>6 446,00</w:t>
        <w:tab/>
        <w:t>6 446,00</w:t>
        <w:tab/>
        <w:t>5 056,00</w:t>
        <w:tab/>
        <w:t>5 05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 000,00</w:t>
        <w:tab/>
        <w:t>6 000,00</w:t>
        <w:tab/>
        <w:t>3 718,00</w:t>
        <w:tab/>
        <w:t>3 718,00</w:t>
        <w:tab/>
        <w:t>-2 282,00</w:t>
        <w:tab/>
        <w:t>-2 28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1 100,00</w:t>
        <w:tab/>
        <w:t>1 100,00</w:t>
        <w:tab/>
        <w:t>479,00</w:t>
        <w:tab/>
        <w:t>479,00</w:t>
        <w:tab/>
        <w:t>-621,00</w:t>
        <w:tab/>
        <w:t>-62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00</w:t>
        <w:tab/>
        <w:t>Opłaty za administrowanie i czynsze za budynki, lokale i</w:t>
        <w:tab/>
        <w:t>0,00</w:t>
        <w:tab/>
        <w:t>0,00</w:t>
        <w:tab/>
        <w:t>1 492,00</w:t>
        <w:tab/>
        <w:t>1 492,00</w:t>
        <w:tab/>
        <w:t>1 492,00</w:t>
        <w:tab/>
        <w:t>1 49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ieszczenia garaż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 350,00</w:t>
        <w:tab/>
        <w:t>4 350,00</w:t>
        <w:tab/>
        <w:t>4 589,00</w:t>
        <w:tab/>
        <w:t>4 589,00</w:t>
        <w:tab/>
        <w:t>239,00</w:t>
        <w:tab/>
        <w:t>23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 250,00</w:t>
        <w:tab/>
        <w:t>1 250,00</w:t>
        <w:tab/>
        <w:t>267,00</w:t>
        <w:tab/>
        <w:t>267,00</w:t>
        <w:tab/>
        <w:t>-983,00</w:t>
        <w:tab/>
        <w:t>-98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525 866,00</w:t>
        <w:tab/>
        <w:t>4 525 866,00</w:t>
        <w:tab/>
        <w:t>4 525 866,00</w:t>
        <w:tab/>
        <w:t>4 525 866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520 866,00</w:t>
        <w:tab/>
        <w:t>4 520 866,00</w:t>
        <w:tab/>
        <w:t>4 520 866,00</w:t>
        <w:tab/>
        <w:t>4 520 866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70</w:t>
        <w:tab/>
        <w:t>Wydatki osobowe niezaliczone do uposażeń wypłacane</w:t>
        <w:tab/>
        <w:t>203 800,00</w:t>
        <w:tab/>
        <w:t>203 800,00</w:t>
        <w:tab/>
        <w:t>193 746,00</w:t>
        <w:tab/>
        <w:t>193 746,00</w:t>
        <w:tab/>
        <w:t>-10 054,00</w:t>
        <w:tab/>
        <w:t>-10 05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3 700,00</w:t>
        <w:tab/>
        <w:t>23 700,00</w:t>
        <w:tab/>
        <w:t>15 547,00</w:t>
        <w:tab/>
        <w:t>15 547,00</w:t>
        <w:tab/>
        <w:t>-8 153,00</w:t>
        <w:tab/>
        <w:t>-8 15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50</w:t>
        <w:tab/>
        <w:t>Uposażenie żołnierzy zawodowych i nadterminowych oraz</w:t>
        <w:tab/>
        <w:t>2 976 096,00</w:t>
        <w:tab/>
        <w:t>2 976 096,00</w:t>
        <w:tab/>
        <w:t>2 927 480,00</w:t>
        <w:tab/>
        <w:t>2 927 480,00</w:t>
        <w:tab/>
        <w:t>-48 616,00</w:t>
        <w:tab/>
        <w:t>-48 61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60</w:t>
        <w:tab/>
        <w:t>Pozostałe należności żołnierzy zawodowych i</w:t>
        <w:tab/>
        <w:t>326 204,00</w:t>
        <w:tab/>
        <w:t>326 204,00</w:t>
        <w:tab/>
        <w:t>347 215,00</w:t>
        <w:tab/>
        <w:t>347 215,00</w:t>
        <w:tab/>
        <w:t>21 011,00</w:t>
        <w:tab/>
        <w:t>21 01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dterminowych  oraz funkcjonariusz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70</w:t>
        <w:tab/>
        <w:t>Dodatkowe uposażenie roczne dla żołnierzy zawodowych</w:t>
        <w:tab/>
        <w:t>258 500,00</w:t>
        <w:tab/>
        <w:t>258 500,00</w:t>
        <w:tab/>
        <w:t>237 489,00</w:t>
        <w:tab/>
        <w:t>237 489,00</w:t>
        <w:tab/>
        <w:t>-21 011,00</w:t>
        <w:tab/>
        <w:t>-21 01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az nagrody roczne dla funkcjonariusz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9 800,00</w:t>
        <w:tab/>
        <w:t>19 800,00</w:t>
        <w:tab/>
        <w:t>17 170,00</w:t>
        <w:tab/>
        <w:t>17 170,00</w:t>
        <w:tab/>
        <w:t>-2 630,00</w:t>
        <w:tab/>
        <w:t>-2 6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80</w:t>
        <w:tab/>
        <w:t>Równoważniki pieniężne i ekwiwalenty dla żołnierzy i</w:t>
        <w:tab/>
        <w:t>128 000,00</w:t>
        <w:tab/>
        <w:t>128 000,00</w:t>
        <w:tab/>
        <w:t>127 235,00</w:t>
        <w:tab/>
        <w:t>127 235,00</w:t>
        <w:tab/>
        <w:t>-765,00</w:t>
        <w:tab/>
        <w:t>-76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91 937,00</w:t>
        <w:tab/>
        <w:t>291 937,00</w:t>
        <w:tab/>
        <w:t>345 591,00</w:t>
        <w:tab/>
        <w:t>345 591,00</w:t>
        <w:tab/>
        <w:t>53 654,00</w:t>
        <w:tab/>
        <w:t>53 654,00</w:t>
      </w:r>
      <w:r>
        <w:br w:type="page"/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80 000,00</w:t>
        <w:tab/>
        <w:t>80 000,00</w:t>
        <w:tab/>
        <w:t>86 502,00</w:t>
        <w:tab/>
        <w:t>86 502,00</w:t>
        <w:tab/>
        <w:t>6 502,00</w:t>
        <w:tab/>
        <w:t>6 50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30 067,00</w:t>
        <w:tab/>
        <w:t>30 067,00</w:t>
        <w:tab/>
        <w:t>32 750,00</w:t>
        <w:tab/>
        <w:t>32 750,00</w:t>
        <w:tab/>
        <w:t>2 683,00</w:t>
        <w:tab/>
        <w:t>2 68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3 700,00</w:t>
        <w:tab/>
        <w:t>33 700,00</w:t>
        <w:tab/>
        <w:t>35 510,00</w:t>
        <w:tab/>
        <w:t>35 510,00</w:t>
        <w:tab/>
        <w:t>1 810,00</w:t>
        <w:tab/>
        <w:t>1 8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acych wykonanie ekspertyz, analiz i</w:t>
        <w:tab/>
        <w:t>0,00</w:t>
        <w:tab/>
        <w:t>0,00</w:t>
        <w:tab/>
        <w:t>366,00</w:t>
        <w:tab/>
        <w:t>366,00</w:t>
        <w:tab/>
        <w:t>366,00</w:t>
        <w:tab/>
        <w:t>36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1 000,00</w:t>
        <w:tab/>
        <w:t>11 000,00</w:t>
        <w:tab/>
        <w:t>16 203,00</w:t>
        <w:tab/>
        <w:t>16 203,00</w:t>
        <w:tab/>
        <w:t>5 203,00</w:t>
        <w:tab/>
        <w:t>5 20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4 549 320,00</w:t>
        <w:tab/>
        <w:t>0,00</w:t>
        <w:tab/>
        <w:t>24 549 32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2</w:t>
        <w:tab/>
        <w:t>Szkoły podstawowe specjalne</w:t>
        <w:tab/>
        <w:t>0,00</w:t>
        <w:tab/>
        <w:t>1 091 847,00</w:t>
        <w:tab/>
        <w:t>0,00</w:t>
        <w:tab/>
        <w:t>1 081 990,00</w:t>
        <w:tab/>
        <w:t>0,00</w:t>
        <w:tab/>
        <w:t>-9 85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829 452,00</w:t>
        <w:tab/>
        <w:t>0,00</w:t>
        <w:tab/>
        <w:t>820 292,00</w:t>
        <w:tab/>
        <w:t>0,00</w:t>
        <w:tab/>
        <w:t>-9 1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28 114,00</w:t>
        <w:tab/>
        <w:t>0,00</w:t>
        <w:tab/>
        <w:t>128 381,00</w:t>
        <w:tab/>
        <w:t>0,00</w:t>
        <w:tab/>
        <w:t>26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2 072,00</w:t>
        <w:tab/>
        <w:t>0,00</w:t>
        <w:tab/>
        <w:t>21 108,00</w:t>
        <w:tab/>
        <w:t>0,00</w:t>
        <w:tab/>
        <w:t>-96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1</w:t>
        <w:tab/>
        <w:t>Gimnazja specjalne</w:t>
        <w:tab/>
        <w:t>0,00</w:t>
        <w:tab/>
        <w:t>650 500,00</w:t>
        <w:tab/>
        <w:t>0,00</w:t>
        <w:tab/>
        <w:t>660 357,00</w:t>
        <w:tab/>
        <w:t>0,00</w:t>
        <w:tab/>
        <w:t>9 85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92 431,00</w:t>
        <w:tab/>
        <w:t>0,00</w:t>
        <w:tab/>
        <w:t>502 288,00</w:t>
        <w:tab/>
        <w:t>0,00</w:t>
        <w:tab/>
        <w:t>9 85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0,00</w:t>
        <w:tab/>
        <w:t>7 812 354,00</w:t>
        <w:tab/>
        <w:t>0,00</w:t>
        <w:tab/>
        <w:t>7 811 871,00</w:t>
        <w:tab/>
        <w:t>0,00</w:t>
        <w:tab/>
        <w:t>-48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715 319,00</w:t>
        <w:tab/>
        <w:t>0,00</w:t>
        <w:tab/>
        <w:t>712 369,00</w:t>
        <w:tab/>
        <w:t>0,00</w:t>
        <w:tab/>
        <w:t>-2 9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04 913,00</w:t>
        <w:tab/>
        <w:t>0,00</w:t>
        <w:tab/>
        <w:t>212 045,00</w:t>
        <w:tab/>
        <w:t>0,00</w:t>
        <w:tab/>
        <w:t>7 13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210 460,00</w:t>
        <w:tab/>
        <w:t>0,00</w:t>
        <w:tab/>
        <w:t>203 460,00</w:t>
        <w:tab/>
        <w:t>0,00</w:t>
        <w:tab/>
        <w:t>-7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2 526,00</w:t>
        <w:tab/>
        <w:t>0,00</w:t>
        <w:tab/>
        <w:t>1 511,00</w:t>
        <w:tab/>
        <w:t>0,00</w:t>
        <w:tab/>
        <w:t>-1 01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51 172,00</w:t>
        <w:tab/>
        <w:t>0,00</w:t>
        <w:tab/>
        <w:t>52 172,00</w:t>
        <w:tab/>
        <w:t>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2 000,00</w:t>
        <w:tab/>
        <w:t>0,00</w:t>
        <w:tab/>
        <w:t>1 800,00</w:t>
        <w:tab/>
        <w:t>0,00</w:t>
        <w:tab/>
        <w:t>-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0 080,00</w:t>
        <w:tab/>
        <w:t>0,00</w:t>
        <w:tab/>
        <w:t>9 680,00</w:t>
        <w:tab/>
        <w:t>0,00</w:t>
        <w:tab/>
        <w:t>-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0,00</w:t>
        <w:tab/>
        <w:t>0,00</w:t>
        <w:tab/>
        <w:t>0,00</w:t>
        <w:tab/>
        <w:t>2 950,00</w:t>
        <w:tab/>
        <w:t>0,00</w:t>
        <w:tab/>
        <w:t>2 9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0,00</w:t>
        <w:tab/>
        <w:t>11 534 724,00</w:t>
        <w:tab/>
        <w:t>0,00</w:t>
        <w:tab/>
        <w:t>11 535 207,00</w:t>
        <w:tab/>
        <w:t>0,00</w:t>
        <w:tab/>
        <w:t>48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14 775,00</w:t>
        <w:tab/>
        <w:t>0,00</w:t>
        <w:tab/>
        <w:t>13 183,00</w:t>
        <w:tab/>
        <w:t>0,00</w:t>
        <w:tab/>
        <w:t>-1 59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 038 662,00</w:t>
        <w:tab/>
        <w:t>0,00</w:t>
        <w:tab/>
        <w:t>1 037 955,00</w:t>
        <w:tab/>
        <w:t>0,00</w:t>
        <w:tab/>
        <w:t>-70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67 870,00</w:t>
        <w:tab/>
        <w:t>0,00</w:t>
        <w:tab/>
        <w:t>167 266,00</w:t>
        <w:tab/>
        <w:t>0,00</w:t>
        <w:tab/>
        <w:t>-60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15 100,00</w:t>
        <w:tab/>
        <w:t>0,00</w:t>
        <w:tab/>
        <w:t>13 600,00</w:t>
        <w:tab/>
        <w:t>0,00</w:t>
        <w:tab/>
        <w:t>-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86 750,00</w:t>
        <w:tab/>
        <w:t>0,00</w:t>
        <w:tab/>
        <w:t>189 103,00</w:t>
        <w:tab/>
        <w:t>0,00</w:t>
        <w:tab/>
        <w:t>2 35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62 248,00</w:t>
        <w:tab/>
        <w:t>0,00</w:t>
        <w:tab/>
        <w:t>55 007,00</w:t>
        <w:tab/>
        <w:t>0,00</w:t>
        <w:tab/>
        <w:t>-7 24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415 642,00</w:t>
        <w:tab/>
        <w:t>0,00</w:t>
        <w:tab/>
        <w:t>418 255,00</w:t>
        <w:tab/>
        <w:t>0,00</w:t>
        <w:tab/>
        <w:t>2 61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164 454,00</w:t>
        <w:tab/>
        <w:t>0,00</w:t>
        <w:tab/>
        <w:t>168 380,00</w:t>
        <w:tab/>
        <w:t>0,00</w:t>
        <w:tab/>
        <w:t>3 92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6 625,00</w:t>
        <w:tab/>
        <w:t>0,00</w:t>
        <w:tab/>
        <w:t>5 599,00</w:t>
        <w:tab/>
        <w:t>0,00</w:t>
        <w:tab/>
        <w:t>-1 02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19 205,00</w:t>
        <w:tab/>
        <w:t>0,00</w:t>
        <w:tab/>
        <w:t>124 505,00</w:t>
        <w:tab/>
        <w:t>0,00</w:t>
        <w:tab/>
        <w:t>5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7 039,00</w:t>
        <w:tab/>
        <w:t>0,00</w:t>
        <w:tab/>
        <w:t>6 683,00</w:t>
        <w:tab/>
        <w:t>0,00</w:t>
        <w:tab/>
        <w:t>-35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4 800,00</w:t>
        <w:tab/>
        <w:t>0,00</w:t>
        <w:tab/>
        <w:t>14 549,00</w:t>
        <w:tab/>
        <w:t>0,00</w:t>
        <w:tab/>
        <w:t>-25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0 000,00</w:t>
        <w:tab/>
        <w:t>0,00</w:t>
        <w:tab/>
        <w:t>9 386,00</w:t>
        <w:tab/>
        <w:t>0,00</w:t>
        <w:tab/>
        <w:t>-61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6 323,00</w:t>
        <w:tab/>
        <w:t>0,00</w:t>
        <w:tab/>
        <w:t>6 005,00</w:t>
        <w:tab/>
        <w:t>0,00</w:t>
        <w:tab/>
        <w:t>-31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3 215,00</w:t>
        <w:tab/>
        <w:t>0,00</w:t>
        <w:tab/>
        <w:t>3 450,00</w:t>
        <w:tab/>
        <w:t>0,00</w:t>
        <w:tab/>
        <w:t>23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3 500,00</w:t>
        <w:tab/>
        <w:t>0,00</w:t>
        <w:tab/>
        <w:t>13 765,00</w:t>
        <w:tab/>
        <w:t>0,00</w:t>
        <w:tab/>
        <w:t>26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4</w:t>
        <w:tab/>
        <w:t>Szkoły zawodowe specjalne</w:t>
        <w:tab/>
        <w:t>0,00</w:t>
        <w:tab/>
        <w:t>901 836,00</w:t>
        <w:tab/>
        <w:t>0,00</w:t>
        <w:tab/>
        <w:t>901 300,00</w:t>
        <w:tab/>
        <w:t>0,00</w:t>
        <w:tab/>
        <w:t>-53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15 411,00</w:t>
        <w:tab/>
        <w:t>0,00</w:t>
        <w:tab/>
        <w:t>114 875,00</w:t>
        <w:tab/>
        <w:t>0,00</w:t>
        <w:tab/>
        <w:t>-53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0,00</w:t>
        <w:tab/>
        <w:t>1 465 322,00</w:t>
        <w:tab/>
        <w:t>0,00</w:t>
        <w:tab/>
        <w:t>1 465 322,00</w:t>
        <w:tab/>
        <w:t>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0 710,00</w:t>
        <w:tab/>
        <w:t>0,00</w:t>
        <w:tab/>
        <w:t>10 723,00</w:t>
        <w:tab/>
        <w:t>0,00</w:t>
        <w:tab/>
        <w:t>1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0 567,00</w:t>
        <w:tab/>
        <w:t>0,00</w:t>
        <w:tab/>
        <w:t>10 695,00</w:t>
        <w:tab/>
        <w:t>0,00</w:t>
        <w:tab/>
        <w:t>12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5 753,00</w:t>
        <w:tab/>
        <w:t>0,00</w:t>
        <w:tab/>
        <w:t>5 273,00</w:t>
        <w:tab/>
        <w:t>0,00</w:t>
        <w:tab/>
        <w:t>-48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5 100,00</w:t>
        <w:tab/>
        <w:t>0,00</w:t>
        <w:tab/>
        <w:t>5 439,00</w:t>
        <w:tab/>
        <w:t>0,00</w:t>
        <w:tab/>
        <w:t>33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82 693,00</w:t>
        <w:tab/>
        <w:t>0,00</w:t>
        <w:tab/>
        <w:t>82 693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0,00</w:t>
        <w:tab/>
        <w:t>0,00</w:t>
        <w:tab/>
        <w:t>9 344,00</w:t>
        <w:tab/>
        <w:t>0,00</w:t>
        <w:tab/>
        <w:t>9 34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6 130,00</w:t>
        <w:tab/>
        <w:t>0,00</w:t>
        <w:tab/>
        <w:t>30 207,00</w:t>
        <w:tab/>
        <w:t>0,00</w:t>
        <w:tab/>
        <w:t>4 07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8 928,00</w:t>
        <w:tab/>
        <w:t>0,00</w:t>
        <w:tab/>
        <w:t>15 247,00</w:t>
        <w:tab/>
        <w:t>0,00</w:t>
        <w:tab/>
        <w:t>-3 68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32 075,00</w:t>
        <w:tab/>
        <w:t>0,00</w:t>
        <w:tab/>
        <w:t>22 335,00</w:t>
        <w:tab/>
        <w:t>0,00</w:t>
        <w:tab/>
        <w:t>-9 74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0,00</w:t>
        <w:tab/>
        <w:t>201 999,00</w:t>
        <w:tab/>
        <w:t>0,00</w:t>
        <w:tab/>
        <w:t>202 535,00</w:t>
        <w:tab/>
        <w:t>0,00</w:t>
        <w:tab/>
        <w:t>53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95 865,00</w:t>
        <w:tab/>
        <w:t>0,00</w:t>
        <w:tab/>
        <w:t>97 016,00</w:t>
        <w:tab/>
        <w:t>0,00</w:t>
        <w:tab/>
        <w:t>1 15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5 710,00</w:t>
        <w:tab/>
        <w:t>0,00</w:t>
        <w:tab/>
        <w:t>15 237,00</w:t>
        <w:tab/>
        <w:t>0,00</w:t>
        <w:tab/>
        <w:t>-47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 179,00</w:t>
        <w:tab/>
        <w:t>0,00</w:t>
        <w:tab/>
        <w:t>2 037,00</w:t>
        <w:tab/>
        <w:t>0,00</w:t>
        <w:tab/>
        <w:t>-142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 029 002,00</w:t>
        <w:tab/>
        <w:t>1 029 002,00</w:t>
        <w:tab/>
        <w:t>1 133 299,00</w:t>
        <w:tab/>
        <w:t>1 133 299,00</w:t>
        <w:tab/>
        <w:t>104 297,00</w:t>
        <w:tab/>
        <w:t>104 29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1 029 002,00</w:t>
        <w:tab/>
        <w:t>1 029 002,00</w:t>
        <w:tab/>
        <w:t>1 133 299,00</w:t>
        <w:tab/>
        <w:t>1 133 299,00</w:t>
        <w:tab/>
        <w:t>104 297,00</w:t>
        <w:tab/>
        <w:t>104 29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1 029 002,00</w:t>
        <w:tab/>
        <w:t>1 029 002,00</w:t>
        <w:tab/>
        <w:t>1 133 299,00</w:t>
        <w:tab/>
        <w:t>1 133 299,00</w:t>
        <w:tab/>
        <w:t>104 297,00</w:t>
        <w:tab/>
        <w:t>104 297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3 845,00</w:t>
        <w:tab/>
        <w:t>2 204 768,87</w:t>
        <w:tab/>
        <w:t>13 845,00</w:t>
        <w:tab/>
        <w:t>2 204 768,87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0,00</w:t>
        <w:tab/>
        <w:t>1 099 908,87</w:t>
        <w:tab/>
        <w:t>0,00</w:t>
        <w:tab/>
        <w:t>1 099 908,87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24 700,00</w:t>
        <w:tab/>
        <w:t>0,00</w:t>
        <w:tab/>
        <w:t>518 900,00</w:t>
        <w:tab/>
        <w:t>0,00</w:t>
        <w:tab/>
        <w:t>-5 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86 000,00</w:t>
        <w:tab/>
        <w:t>0,00</w:t>
        <w:tab/>
        <w:t>78 600,00</w:t>
        <w:tab/>
        <w:t>0,00</w:t>
        <w:tab/>
        <w:t>-7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4 000,00</w:t>
        <w:tab/>
        <w:t>0,00</w:t>
        <w:tab/>
        <w:t>12 600,00</w:t>
        <w:tab/>
        <w:t>0,00</w:t>
        <w:tab/>
        <w:t>-1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50 455,00</w:t>
        <w:tab/>
        <w:t>0,00</w:t>
        <w:tab/>
        <w:t>57 005,00</w:t>
        <w:tab/>
        <w:t>0,00</w:t>
        <w:tab/>
        <w:t>6 5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0,00</w:t>
        <w:tab/>
        <w:t>58 628,00</w:t>
        <w:tab/>
        <w:t>0,00</w:t>
        <w:tab/>
        <w:t>64 628,00</w:t>
        <w:tab/>
        <w:t>0,00</w:t>
        <w:tab/>
        <w:t>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30</w:t>
        <w:tab/>
        <w:t>Zakup leków, wyrobów medycznych i produktów</w:t>
        <w:tab/>
        <w:t>0,00</w:t>
        <w:tab/>
        <w:t>4 200,00</w:t>
        <w:tab/>
        <w:t>0,00</w:t>
        <w:tab/>
        <w:t>5 200,00</w:t>
        <w:tab/>
        <w:t>0,00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obójcz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40 000,00</w:t>
        <w:tab/>
        <w:t>0,00</w:t>
        <w:tab/>
        <w:t>45 200,00</w:t>
        <w:tab/>
        <w:t>0,00</w:t>
        <w:tab/>
        <w:t>5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3 000,00</w:t>
        <w:tab/>
        <w:t>0,00</w:t>
        <w:tab/>
        <w:t>19 750,00</w:t>
        <w:tab/>
        <w:t>0,00</w:t>
        <w:tab/>
        <w:t>-3 2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800,00</w:t>
        <w:tab/>
        <w:t>0,00</w:t>
        <w:tab/>
        <w:t>890,00</w:t>
        <w:tab/>
        <w:t>0,00</w:t>
        <w:tab/>
        <w:t>9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5 000,00</w:t>
        <w:tab/>
        <w:t>0,00</w:t>
        <w:tab/>
        <w:t>3 320,00</w:t>
        <w:tab/>
        <w:t>0,00</w:t>
        <w:tab/>
        <w:t>-1 68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0,00</w:t>
        <w:tab/>
        <w:t>0,00</w:t>
        <w:tab/>
        <w:t>690,00</w:t>
        <w:tab/>
        <w:t>0,00</w:t>
        <w:tab/>
        <w:t>69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02 000,00</w:t>
        <w:tab/>
        <w:t>1 890 121,64</w:t>
        <w:tab/>
        <w:t>102 000,00</w:t>
        <w:tab/>
        <w:t>1 890 121,64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102 000,00</w:t>
        <w:tab/>
        <w:t>102 000,00</w:t>
        <w:tab/>
        <w:t>102 000,00</w:t>
        <w:tab/>
        <w:t>102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1 052,00</w:t>
        <w:tab/>
        <w:t>31 052,00</w:t>
        <w:tab/>
        <w:t>30 766,00</w:t>
        <w:tab/>
        <w:t>30 766,00</w:t>
        <w:tab/>
        <w:t>-286,00</w:t>
        <w:tab/>
        <w:t>-28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 790,00</w:t>
        <w:tab/>
        <w:t>6 790,00</w:t>
        <w:tab/>
        <w:t>7 017,00</w:t>
        <w:tab/>
        <w:t>7 017,00</w:t>
        <w:tab/>
        <w:t>227,00</w:t>
        <w:tab/>
        <w:t>22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035,00</w:t>
        <w:tab/>
        <w:t>1 035,00</w:t>
        <w:tab/>
        <w:t>895,00</w:t>
        <w:tab/>
        <w:t>895,00</w:t>
        <w:tab/>
        <w:t>-140,00</w:t>
        <w:tab/>
        <w:t>-1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51 350,00</w:t>
        <w:tab/>
        <w:t>51 350,00</w:t>
        <w:tab/>
        <w:t>51 828,00</w:t>
        <w:tab/>
        <w:t>51 828,00</w:t>
        <w:tab/>
        <w:t>478,00</w:t>
        <w:tab/>
        <w:t>47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30,00</w:t>
        <w:tab/>
        <w:t>130,00</w:t>
        <w:tab/>
        <w:t>61,00</w:t>
        <w:tab/>
        <w:t>61,00</w:t>
        <w:tab/>
        <w:t>-69,00</w:t>
        <w:tab/>
        <w:t>-6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 171,00</w:t>
        <w:tab/>
        <w:t>2 171,00</w:t>
        <w:tab/>
        <w:t>2 161,00</w:t>
        <w:tab/>
        <w:t>2 161,00</w:t>
        <w:tab/>
        <w:t>-10,00</w:t>
        <w:tab/>
        <w:t>-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200,00</w:t>
        <w:tab/>
        <w:t>200,00</w:t>
        <w:tab/>
        <w:t>0,00</w:t>
        <w:tab/>
        <w:t>0,00</w:t>
        <w:tab/>
        <w:t>-200,00</w:t>
        <w:tab/>
        <w:t>-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4</w:t>
        <w:tab/>
        <w:t>Państwowy Fundusz Rehabilitacji Osób Niepełnosprawnych</w:t>
        <w:tab/>
        <w:t>0,00</w:t>
        <w:tab/>
        <w:t>27 120,00</w:t>
        <w:tab/>
        <w:t>0,00</w:t>
        <w:tab/>
        <w:t>27 12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5 750,00</w:t>
        <w:tab/>
        <w:t>0,00</w:t>
        <w:tab/>
        <w:t>5 650,00</w:t>
        <w:tab/>
        <w:t>0,00</w:t>
        <w:tab/>
        <w:t>-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6 170,00</w:t>
        <w:tab/>
        <w:t>0,00</w:t>
        <w:tab/>
        <w:t>6 270,00</w:t>
        <w:tab/>
        <w:t>0,00</w:t>
        <w:tab/>
        <w:t>1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y pracy</w:t>
        <w:tab/>
        <w:t>0,00</w:t>
        <w:tab/>
        <w:t>1 567 204,51</w:t>
        <w:tab/>
        <w:t>0,00</w:t>
        <w:tab/>
        <w:t>1 567 204,51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 028 920,72</w:t>
        <w:tab/>
        <w:t>0,00</w:t>
        <w:tab/>
        <w:t>1 032 829,16</w:t>
        <w:tab/>
        <w:t>0,00</w:t>
        <w:tab/>
        <w:t>3 908,44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73 972,65</w:t>
        <w:tab/>
        <w:t>0,00</w:t>
        <w:tab/>
        <w:t>169 867,16</w:t>
        <w:tab/>
        <w:t>0,00</w:t>
        <w:tab/>
        <w:t>-4 105,49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8 228,28</w:t>
        <w:tab/>
        <w:t>0,00</w:t>
        <w:tab/>
        <w:t>27 204,28</w:t>
        <w:tab/>
        <w:t>0,00</w:t>
        <w:tab/>
        <w:t>-1 02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6 466,00</w:t>
        <w:tab/>
        <w:t>0,00</w:t>
        <w:tab/>
        <w:t>19 632,00</w:t>
        <w:tab/>
        <w:t>0,00</w:t>
        <w:tab/>
        <w:t>3 16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38 000,00</w:t>
        <w:tab/>
        <w:t>0,00</w:t>
        <w:tab/>
        <w:t>36 032,00</w:t>
        <w:tab/>
        <w:t>0,00</w:t>
        <w:tab/>
        <w:t>-1 96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3 000,00</w:t>
        <w:tab/>
        <w:t>0,00</w:t>
        <w:tab/>
        <w:t>1 330,00</w:t>
        <w:tab/>
        <w:t>0,00</w:t>
        <w:tab/>
        <w:t>-1 6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 000,00</w:t>
        <w:tab/>
        <w:t>0,00</w:t>
        <w:tab/>
        <w:t>748,00</w:t>
        <w:tab/>
        <w:t>0,00</w:t>
        <w:tab/>
        <w:t>-25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3 000,00</w:t>
        <w:tab/>
        <w:t>0,00</w:t>
        <w:tab/>
        <w:t>13 918,00</w:t>
        <w:tab/>
        <w:t>0,00</w:t>
        <w:tab/>
        <w:t>91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3 700,00</w:t>
        <w:tab/>
        <w:t>0,00</w:t>
        <w:tab/>
        <w:t>2 417,00</w:t>
        <w:tab/>
        <w:t>0,00</w:t>
        <w:tab/>
        <w:t>-1 28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1 000,00</w:t>
        <w:tab/>
        <w:t>0,00</w:t>
        <w:tab/>
        <w:t>9 678,00</w:t>
        <w:tab/>
        <w:t>0,00</w:t>
        <w:tab/>
        <w:t>-1 32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30 511,11</w:t>
        <w:tab/>
        <w:t>0,00</w:t>
        <w:tab/>
        <w:t>34 085,16</w:t>
        <w:tab/>
        <w:t>0,00</w:t>
        <w:tab/>
        <w:t>3 574,05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0,00</w:t>
        <w:tab/>
        <w:t>0,00</w:t>
        <w:tab/>
        <w:t>0,00</w:t>
        <w:tab/>
        <w:t>58,00</w:t>
        <w:tab/>
        <w:t>0,00</w:t>
        <w:tab/>
        <w:t>58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3 482 960,15</w:t>
        <w:tab/>
        <w:t>0,00</w:t>
        <w:tab/>
        <w:t>3 482 960,15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0,00</w:t>
        <w:tab/>
        <w:t>2 151 078,15</w:t>
        <w:tab/>
        <w:t>0,00</w:t>
        <w:tab/>
        <w:t>2 151 078,15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87 457,00</w:t>
        <w:tab/>
        <w:t>0,00</w:t>
        <w:tab/>
        <w:t>186 957,00</w:t>
        <w:tab/>
        <w:t>0,00</w:t>
        <w:tab/>
        <w:t>-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1 820,00</w:t>
        <w:tab/>
        <w:t>0,00</w:t>
        <w:tab/>
        <w:t>2 320,00</w:t>
        <w:tab/>
        <w:t>0,00</w:t>
        <w:tab/>
        <w:t>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0,00</w:t>
        <w:tab/>
        <w:t>914 165,00</w:t>
        <w:tab/>
        <w:t>0,00</w:t>
        <w:tab/>
        <w:t>914 165,00</w:t>
        <w:tab/>
        <w:t>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15 000,00</w:t>
        <w:tab/>
        <w:t>0,00</w:t>
        <w:tab/>
        <w:t>16 985,00</w:t>
        <w:tab/>
        <w:t>0,00</w:t>
        <w:tab/>
        <w:t>1 98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390,00</w:t>
        <w:tab/>
        <w:t>0,00</w:t>
        <w:tab/>
        <w:t>170,00</w:t>
        <w:tab/>
        <w:t>0,00</w:t>
        <w:tab/>
        <w:t>-2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5 342,00</w:t>
        <w:tab/>
        <w:t>0,00</w:t>
        <w:tab/>
        <w:t>33 833,00</w:t>
        <w:tab/>
        <w:t>0,00</w:t>
        <w:tab/>
        <w:t>-1 50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1 060,00</w:t>
        <w:tab/>
        <w:t>0,00</w:t>
        <w:tab/>
        <w:t>1 068,00</w:t>
        <w:tab/>
        <w:t>0,00</w:t>
        <w:tab/>
        <w:t>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1 445,00</w:t>
        <w:tab/>
        <w:t>0,00</w:t>
        <w:tab/>
        <w:t>1 380,00</w:t>
        <w:tab/>
        <w:t>0,00</w:t>
        <w:tab/>
        <w:t>-6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 150,00</w:t>
        <w:tab/>
        <w:t>0,00</w:t>
        <w:tab/>
        <w:t>970,00</w:t>
        <w:tab/>
        <w:t>0,00</w:t>
        <w:tab/>
        <w:t>-18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1 284,00</w:t>
        <w:tab/>
        <w:t>0,00</w:t>
        <w:tab/>
        <w:t>1 265,00</w:t>
        <w:tab/>
        <w:t>0,00</w:t>
        <w:tab/>
        <w:t>-1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46</w:t>
        <w:tab/>
        <w:t>Dokształcanie i doskonalenie nauczycieli</w:t>
        <w:tab/>
        <w:t>0,00</w:t>
        <w:tab/>
        <w:t>26 707,00</w:t>
        <w:tab/>
        <w:t>0,00</w:t>
        <w:tab/>
        <w:t>26 707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99,00</w:t>
        <w:tab/>
        <w:t>0,00</w:t>
        <w:tab/>
        <w:t>0,00</w:t>
        <w:tab/>
        <w:t>0,00</w:t>
        <w:tab/>
        <w:t>-39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0 188,00</w:t>
        <w:tab/>
        <w:t>0,00</w:t>
        <w:tab/>
        <w:t>8 322,00</w:t>
        <w:tab/>
        <w:t>0,00</w:t>
        <w:tab/>
        <w:t>-1 86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15 805,00</w:t>
        <w:tab/>
        <w:t>0,00</w:t>
        <w:tab/>
        <w:t>18 070,00</w:t>
        <w:tab/>
        <w:t>0,00</w:t>
        <w:tab/>
        <w:t>2 26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249 200,00</w:t>
        <w:tab/>
        <w:t>52 939 676,66</w:t>
        <w:tab/>
        <w:t>6 353 497,00</w:t>
        <w:tab/>
        <w:t>53 043 973,66</w:t>
        <w:tab/>
        <w:t>104 297,00</w:t>
        <w:tab/>
        <w:t>104 297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18:00Z</dcterms:created>
  <dc:creator>majka_l</dc:creator>
  <dc:description/>
  <dc:language>en-US</dc:language>
  <cp:lastModifiedBy>urban_m</cp:lastModifiedBy>
  <cp:lastPrinted>2009-12-28T08:57:00Z</cp:lastPrinted>
  <dcterms:modified xsi:type="dcterms:W3CDTF">2009-12-31T14:18:00Z</dcterms:modified>
  <cp:revision>2</cp:revision>
  <dc:subject/>
  <dc:title>ZARZĄDZENIE NR 149/09</dc:title>
</cp:coreProperties>
</file>