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141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11-09</w:t>
        <w:tab/>
        <w:t>dzień:27-11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 644 238,00</w:t>
        <w:tab/>
        <w:t>6 076 519,00</w:t>
        <w:tab/>
        <w:t>-1 567 71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7 644 238,00</w:t>
        <w:tab/>
        <w:t>6 076 519,00</w:t>
        <w:tab/>
        <w:t>-1 567 71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70</w:t>
        <w:tab/>
        <w:t>Wpływy z opłat za zarząd, użytkowanie i użytkowanie</w:t>
        <w:tab/>
        <w:t>700 000,00</w:t>
        <w:tab/>
        <w:t>754 200,00</w:t>
        <w:tab/>
        <w:t>54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czyste nieruchomośc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110 000,00</w:t>
        <w:tab/>
        <w:t>196 000,00</w:t>
        <w:tab/>
        <w:t>8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800 000,00</w:t>
        <w:tab/>
        <w:t>997 540,00</w:t>
        <w:tab/>
        <w:t>197 54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60</w:t>
        <w:tab/>
        <w:t>Wpływy z tytułu przekształcenia prawa użytkowania</w:t>
        <w:tab/>
        <w:t>19 538,00</w:t>
        <w:tab/>
        <w:t>26 939,00</w:t>
        <w:tab/>
        <w:t>7 40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czystego przysługującego osobom fizycznym w prawo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ośc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 oraz</w:t>
        <w:tab/>
        <w:t>6 000 000,00</w:t>
        <w:tab/>
        <w:t>4 000 000,00</w:t>
        <w:tab/>
        <w:t>-2 0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 użytkowania wieczystego nieruchomośc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10 000,00</w:t>
        <w:tab/>
        <w:t>40 000,00</w:t>
        <w:tab/>
        <w:t>3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0,00</w:t>
        <w:tab/>
        <w:t>8 200,00</w:t>
        <w:tab/>
        <w:t>8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4 700,00</w:t>
        <w:tab/>
        <w:t>53 640,00</w:t>
        <w:tab/>
        <w:t>48 94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62 246,00</w:t>
        <w:tab/>
        <w:t>63 546,00</w:t>
        <w:tab/>
        <w:t>1 3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1 825,00</w:t>
        <w:tab/>
        <w:t>3 125,00</w:t>
        <w:tab/>
        <w:t>1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1 825,00</w:t>
        <w:tab/>
        <w:t>3 125,00</w:t>
        <w:tab/>
        <w:t>1 3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91 195,00</w:t>
        <w:tab/>
        <w:t>504 378,00</w:t>
        <w:tab/>
        <w:t>13 18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83 887,00</w:t>
        <w:tab/>
        <w:t>93 730,00</w:t>
        <w:tab/>
        <w:t>9 8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10 000,00</w:t>
        <w:tab/>
        <w:t>19 000,00</w:t>
        <w:tab/>
        <w:t>9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3 887,00</w:t>
        <w:tab/>
        <w:t>4 730,00</w:t>
        <w:tab/>
        <w:t>84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33 339,00</w:t>
        <w:tab/>
        <w:t>36 679,00</w:t>
        <w:tab/>
        <w:t>3 3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30 000,00</w:t>
        <w:tab/>
        <w:t>33 340,00</w:t>
        <w:tab/>
        <w:t>3 34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78 700,00</w:t>
        <w:tab/>
        <w:t>93 700,00</w:t>
        <w:tab/>
        <w:t>1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76 500,00</w:t>
        <w:tab/>
        <w:t>91 500,00</w:t>
        <w:tab/>
        <w:t>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70 000,00</w:t>
        <w:tab/>
        <w:t>85 000,00</w:t>
        <w:tab/>
        <w:t>1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61 449 955,00</w:t>
        <w:tab/>
        <w:t>62 239 345,00</w:t>
        <w:tab/>
        <w:t>789 3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14 349 066,00</w:t>
        <w:tab/>
        <w:t>14 751 622,00</w:t>
        <w:tab/>
        <w:t>402 55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13 353 000,00</w:t>
        <w:tab/>
        <w:t>13 544 356,00</w:t>
        <w:tab/>
        <w:t>191 35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3 000,00</w:t>
        <w:tab/>
        <w:t>2 200,00</w:t>
        <w:tab/>
        <w:t>-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60 000,00</w:t>
        <w:tab/>
        <w:t>272 000,00</w:t>
        <w:tab/>
        <w:t>21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8 138 400,00</w:t>
        <w:tab/>
        <w:t>8 525 234,00</w:t>
        <w:tab/>
        <w:t>386 83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4 400 000,00</w:t>
        <w:tab/>
        <w:t>4 768 644,00</w:t>
        <w:tab/>
        <w:t>368 6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130 000,00</w:t>
        <w:tab/>
        <w:t>155 000,00</w:t>
        <w:tab/>
        <w:t>2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70</w:t>
        <w:tab/>
        <w:t>Opłata od posiadania psów</w:t>
        <w:tab/>
        <w:t>15 000,00</w:t>
        <w:tab/>
        <w:t>9 300,00</w:t>
        <w:tab/>
        <w:t>-5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2 000,00</w:t>
        <w:tab/>
        <w:t>890,00</w:t>
        <w:tab/>
        <w:t>-1 1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00 000,00</w:t>
        <w:tab/>
        <w:t>842 000,00</w:t>
        <w:tab/>
        <w:t>14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700 000,00</w:t>
        <w:tab/>
        <w:t>842 000,00</w:t>
        <w:tab/>
        <w:t>14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80</w:t>
        <w:tab/>
        <w:t>Wpływy  z opłat za zezwolenia na sprzedaż alkoholu</w:t>
        <w:tab/>
        <w:t>700 000,00</w:t>
        <w:tab/>
        <w:t>842 000,00</w:t>
        <w:tab/>
        <w:t>142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274 180,00</w:t>
        <w:tab/>
        <w:t>8 284 260,00</w:t>
        <w:tab/>
        <w:t>10 0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26 000,00</w:t>
        <w:tab/>
        <w:t>29 00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6 000,00</w:t>
        <w:tab/>
        <w:t>29 000,00</w:t>
        <w:tab/>
        <w:t>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6 612 212,00</w:t>
        <w:tab/>
        <w:t>6 628 712,00</w:t>
        <w:tab/>
        <w:t>16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6 000,00</w:t>
        <w:tab/>
        <w:t>6 50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42 366,00</w:t>
        <w:tab/>
        <w:t>58 366,00</w:t>
        <w:tab/>
        <w:t>1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92 256,00</w:t>
        <w:tab/>
        <w:t>590 756,00</w:t>
        <w:tab/>
        <w:t>-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2 000,00</w:t>
        <w:tab/>
        <w:t>500,00</w:t>
        <w:tab/>
        <w:t>-1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761 422,00</w:t>
        <w:tab/>
        <w:t>745 502,00</w:t>
        <w:tab/>
        <w:t>-15 9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30 000,00</w:t>
        <w:tab/>
        <w:t>14 000,00</w:t>
        <w:tab/>
        <w:t>-1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80,00</w:t>
        <w:tab/>
        <w:t>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84 409,00</w:t>
        <w:tab/>
        <w:t>92 409,00</w:t>
        <w:tab/>
        <w:t>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38 000,00</w:t>
        <w:tab/>
        <w:t>46 000,00</w:t>
        <w:tab/>
        <w:t>8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7 000,00</w:t>
        <w:tab/>
        <w:t>8 700,00</w:t>
        <w:tab/>
        <w:t>1 7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1</w:t>
        <w:tab/>
        <w:t>Fundusz Ochrony Środowiska i Gospodarki Wodnej</w:t>
        <w:tab/>
        <w:t>4 000,00</w:t>
        <w:tab/>
        <w:t>5 700,00</w:t>
        <w:tab/>
        <w:t>1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4 000,00</w:t>
        <w:tab/>
        <w:t>5 700,00</w:t>
        <w:tab/>
        <w:t>1 7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4 535 063,88</w:t>
        <w:tab/>
        <w:t>1 171 271,52</w:t>
        <w:tab/>
        <w:t>-3 363 792,36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4 535 063,88</w:t>
        <w:tab/>
        <w:t>1 171 271,52</w:t>
        <w:tab/>
        <w:t>-3 363 792,36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08</w:t>
        <w:tab/>
        <w:t>Dotacje rozwojowe</w:t>
        <w:tab/>
        <w:t>4 535 063,88</w:t>
        <w:tab/>
        <w:t>1 171 271,52</w:t>
        <w:tab/>
        <w:t>-3 363 792,36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751 046,00</w:t>
        <w:tab/>
        <w:t>752 046,00</w:t>
        <w:tab/>
        <w:t>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95</w:t>
        <w:tab/>
        <w:t>Pozostała działalność</w:t>
        <w:tab/>
        <w:t>77 000,00</w:t>
        <w:tab/>
        <w:t>78 00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60</w:t>
        <w:tab/>
        <w:t>Otrzymane spadki, zapisy i darowizny w postaci pieniężnej</w:t>
        <w:tab/>
        <w:t>0,00</w:t>
        <w:tab/>
        <w:t>1 000,00</w:t>
        <w:tab/>
        <w:t>1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2 053 770,48</w:t>
        <w:tab/>
        <w:t>108 095 912,12</w:t>
        <w:tab/>
        <w:t>-3 957 858,36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141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8-11-09</w:t>
        <w:tab/>
        <w:t>dzień:27-11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0,00</w:t>
        <w:tab/>
        <w:t>543,00</w:t>
        <w:tab/>
        <w:t>54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0,00</w:t>
        <w:tab/>
        <w:t>543,00</w:t>
        <w:tab/>
        <w:t>5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0,00</w:t>
        <w:tab/>
        <w:t>543,00</w:t>
        <w:tab/>
        <w:t>54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20 526,00</w:t>
        <w:tab/>
        <w:t>236 847,00</w:t>
        <w:tab/>
        <w:t>16 32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220 526,00</w:t>
        <w:tab/>
        <w:t>236 847,00</w:t>
        <w:tab/>
        <w:t>16 32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218 420,00</w:t>
        <w:tab/>
        <w:t>234 380,00</w:t>
        <w:tab/>
        <w:t>15 9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2 106,00</w:t>
        <w:tab/>
        <w:t>2 467,00</w:t>
        <w:tab/>
        <w:t>36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86 772,00</w:t>
        <w:tab/>
        <w:t>327 772,00</w:t>
        <w:tab/>
        <w:t>4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86 772,00</w:t>
        <w:tab/>
        <w:t>327 772,00</w:t>
        <w:tab/>
        <w:t>4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256 772,00</w:t>
        <w:tab/>
        <w:t>297 772,00</w:t>
        <w:tab/>
        <w:t>4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215 019,51</w:t>
        <w:tab/>
        <w:t>1 217 389,51</w:t>
        <w:tab/>
        <w:t>2 3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24 750,00</w:t>
        <w:tab/>
        <w:t>27 120,00</w:t>
        <w:tab/>
        <w:t>2 3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24 750,00</w:t>
        <w:tab/>
        <w:t>27 120,00</w:t>
        <w:tab/>
        <w:t>2 37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9 229 716,66</w:t>
        <w:tab/>
        <w:t>49 289 950,66</w:t>
        <w:tab/>
        <w:t>60 234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141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11-09</w:t>
        <w:tab/>
        <w:t>dzień:27-11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150</w:t>
        <w:tab/>
        <w:t>Przetwórstwo przemysłowe</w:t>
        <w:tab/>
        <w:t>5 000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5011</w:t>
        <w:tab/>
        <w:t>Rozwój przedsiębiorczości</w:t>
        <w:tab/>
        <w:t>5 000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80</w:t>
        <w:tab/>
        <w:t>Dotacja podmiotowa z budżetu dla jednostek</w:t>
        <w:tab/>
        <w:t>5 000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zaliczanych do sektora finansów publicz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1 207 851,00</w:t>
        <w:tab/>
        <w:t>11 089 851,00</w:t>
        <w:tab/>
        <w:t>-118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8 958 721,00</w:t>
        <w:tab/>
        <w:t>8 840 721,00</w:t>
        <w:tab/>
        <w:t>-11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 103 721,00</w:t>
        <w:tab/>
        <w:t>7 985 721,00</w:t>
        <w:tab/>
        <w:t>-118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2 009 284,96</w:t>
        <w:tab/>
        <w:t>7 381 487,18</w:t>
        <w:tab/>
        <w:t>-4 627 797,78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1 649 284,96</w:t>
        <w:tab/>
        <w:t>6 871 487,18</w:t>
        <w:tab/>
        <w:t>-4 777 797,78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 293 161,16</w:t>
        <w:tab/>
        <w:t>4 942 560,61</w:t>
        <w:tab/>
        <w:t>-350 600,5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3 955 622,16</w:t>
        <w:tab/>
        <w:t>591 829,80</w:t>
        <w:tab/>
        <w:t>-3 363 792,36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 250 501,64</w:t>
        <w:tab/>
        <w:t>187 096,77</w:t>
        <w:tab/>
        <w:t>-1 063 404,87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95</w:t>
        <w:tab/>
        <w:t>Pozostała działalność</w:t>
        <w:tab/>
        <w:t>360 000,00</w:t>
        <w:tab/>
        <w:t>510 000,00</w:t>
        <w:tab/>
        <w:t>1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0 000,00</w:t>
        <w:tab/>
        <w:t>200 000,00</w:t>
        <w:tab/>
        <w:t>14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299 178,00</w:t>
        <w:tab/>
        <w:t>309 178,00</w:t>
        <w:tab/>
        <w:t>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2 145 639,60</w:t>
        <w:tab/>
        <w:t>12 163 139,60</w:t>
        <w:tab/>
        <w:t>17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390 000,00</w:t>
        <w:tab/>
        <w:t>408 600,00</w:t>
        <w:tab/>
        <w:t>18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288 000,00</w:t>
        <w:tab/>
        <w:t>296 600,00</w:t>
        <w:tab/>
        <w:t>8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5 000,00</w:t>
        <w:tab/>
        <w:t>55 000,00</w:t>
        <w:tab/>
        <w:t>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0 676 177,00</w:t>
        <w:tab/>
        <w:t>10 676 177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25 132,00</w:t>
        <w:tab/>
        <w:t>733 132,00</w:t>
        <w:tab/>
        <w:t>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 000,00</w:t>
        <w:tab/>
        <w:t>0,00</w:t>
        <w:tab/>
        <w:t>-8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34 100,00</w:t>
        <w:tab/>
        <w:t>133 000,00</w:t>
        <w:tab/>
        <w:t>-1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 100,00</w:t>
        <w:tab/>
        <w:t>0,00</w:t>
        <w:tab/>
        <w:t>-1 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321 748,00</w:t>
        <w:tab/>
        <w:t>1 336 748,00</w:t>
        <w:tab/>
        <w:t>1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1 070 548,00</w:t>
        <w:tab/>
        <w:t>1 085 548,00</w:t>
        <w:tab/>
        <w:t>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81 800,00</w:t>
        <w:tab/>
        <w:t>696 800,00</w:t>
        <w:tab/>
        <w:t>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9 200,00</w:t>
        <w:tab/>
        <w:t>4 500,00</w:t>
        <w:tab/>
        <w:t>-4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3 000,00</w:t>
        <w:tab/>
        <w:t>18 000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74 316,00</w:t>
        <w:tab/>
        <w:t>84 016,00</w:t>
        <w:tab/>
        <w:t>9 7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4 805 525,00</w:t>
        <w:tab/>
        <w:t>45 544 930,00</w:t>
        <w:tab/>
        <w:t>739 40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9 708 073,00</w:t>
        <w:tab/>
        <w:t>19 687 662,00</w:t>
        <w:tab/>
        <w:t>-20 41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317 849,00</w:t>
        <w:tab/>
        <w:t>377 434,00</w:t>
        <w:tab/>
        <w:t>59 58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18 806,00</w:t>
        <w:tab/>
        <w:t>21 806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 186 759,00</w:t>
        <w:tab/>
        <w:t>9 384 543,00</w:t>
        <w:tab/>
        <w:t>197 78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443 828,00</w:t>
        <w:tab/>
        <w:t>1 462 028,00</w:t>
        <w:tab/>
        <w:t>18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27 980,00</w:t>
        <w:tab/>
        <w:t>237 580,00</w:t>
        <w:tab/>
        <w:t>9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26 264,00</w:t>
        <w:tab/>
        <w:t>277 114,00</w:t>
        <w:tab/>
        <w:t>50 8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88 675,00</w:t>
        <w:tab/>
        <w:t>508 175,00</w:t>
        <w:tab/>
        <w:t>19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99 000,00</w:t>
        <w:tab/>
        <w:t>616 000,00</w:t>
        <w:tab/>
        <w:t>1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93 855,00</w:t>
        <w:tab/>
        <w:t>204 505,00</w:t>
        <w:tab/>
        <w:t>10 6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744 421,00</w:t>
        <w:tab/>
        <w:t>748 621,00</w:t>
        <w:tab/>
        <w:t>4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3 100,00</w:t>
        <w:tab/>
        <w:t>14 10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 417 818,00</w:t>
        <w:tab/>
        <w:t>5 006 038,00</w:t>
        <w:tab/>
        <w:t>-411 7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286 125,00</w:t>
        <w:tab/>
        <w:t>294 454,00</w:t>
        <w:tab/>
        <w:t>8 3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49 178,00</w:t>
        <w:tab/>
        <w:t>57 507,00</w:t>
        <w:tab/>
        <w:t>8 32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1 179 541,00</w:t>
        <w:tab/>
        <w:t>11 346 874,00</w:t>
        <w:tab/>
        <w:t>167 3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1 321 355,00</w:t>
        <w:tab/>
        <w:t>1 517 970,00</w:t>
        <w:tab/>
        <w:t>196 61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230 171,00</w:t>
        <w:tab/>
        <w:t>5 467 084,00</w:t>
        <w:tab/>
        <w:t>236 9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13 985,00</w:t>
        <w:tab/>
        <w:t>834 084,00</w:t>
        <w:tab/>
        <w:t>20 09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7 882,00</w:t>
        <w:tab/>
        <w:t>132 900,00</w:t>
        <w:tab/>
        <w:t>5 0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30 675,00</w:t>
        <w:tab/>
        <w:t>231 175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91 010,00</w:t>
        <w:tab/>
        <w:t>416 310,00</w:t>
        <w:tab/>
        <w:t>25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34 705,00</w:t>
        <w:tab/>
        <w:t>456 508,00</w:t>
        <w:tab/>
        <w:t>21 80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76 682,00</w:t>
        <w:tab/>
        <w:t>537 767,00</w:t>
        <w:tab/>
        <w:t>-338 91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1 218 211,00</w:t>
        <w:tab/>
        <w:t>11 738 922,00</w:t>
        <w:tab/>
        <w:t>520 71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688 308,00</w:t>
        <w:tab/>
        <w:t>831 097,00</w:t>
        <w:tab/>
        <w:t>142 78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9 780,00</w:t>
        <w:tab/>
        <w:t>11 328,00</w:t>
        <w:tab/>
        <w:t>1 54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 056 016,00</w:t>
        <w:tab/>
        <w:t>6 371 646,00</w:t>
        <w:tab/>
        <w:t>315 6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66 567,00</w:t>
        <w:tab/>
        <w:t>1 009 493,00</w:t>
        <w:tab/>
        <w:t>42 92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57 074,00</w:t>
        <w:tab/>
        <w:t>161 557,00</w:t>
        <w:tab/>
        <w:t>4 4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33 199,00</w:t>
        <w:tab/>
        <w:t>137 499,00</w:t>
        <w:tab/>
        <w:t>4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 784,00</w:t>
        <w:tab/>
        <w:t>4 722,00</w:t>
        <w:tab/>
        <w:t>-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29 725,00</w:t>
        <w:tab/>
        <w:t>438 822,00</w:t>
        <w:tab/>
        <w:t>9 09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841 251,00</w:t>
        <w:tab/>
        <w:t>900 694,00</w:t>
        <w:tab/>
        <w:t>59 4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44 348,00</w:t>
        <w:tab/>
        <w:t>293 057,00</w:t>
        <w:tab/>
        <w:t>48 70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7 380,00</w:t>
        <w:tab/>
        <w:t>43 307,00</w:t>
        <w:tab/>
        <w:t>5 9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130,00</w:t>
        <w:tab/>
        <w:t>7 180,00</w:t>
        <w:tab/>
        <w:t>1 0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5 595,00</w:t>
        <w:tab/>
        <w:t>19 352,00</w:t>
        <w:tab/>
        <w:t>3 75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341 005,00</w:t>
        <w:tab/>
        <w:t>345 005,00</w:t>
        <w:tab/>
        <w:t>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53 060,00</w:t>
        <w:tab/>
        <w:t>256 560,00</w:t>
        <w:tab/>
        <w:t>3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0 311,00</w:t>
        <w:tab/>
        <w:t>40 711,00</w:t>
        <w:tab/>
        <w:t>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941,00</w:t>
        <w:tab/>
        <w:t>7 041,00</w:t>
        <w:tab/>
        <w:t>1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30 000,00</w:t>
        <w:tab/>
        <w:t>1 172 000,00</w:t>
        <w:tab/>
        <w:t>14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700 000,00</w:t>
        <w:tab/>
        <w:t>842 000,00</w:t>
        <w:tab/>
        <w:t>14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000,00</w:t>
        <w:tab/>
        <w:t>20 000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3 050,00</w:t>
        <w:tab/>
        <w:t>225 050,00</w:t>
        <w:tab/>
        <w:t>132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1 959 479,00</w:t>
        <w:tab/>
        <w:t>11 743 587,00</w:t>
        <w:tab/>
        <w:t>-215 89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2</w:t>
        <w:tab/>
        <w:t>Domy pomocy społecznej</w:t>
        <w:tab/>
        <w:t>250 665,00</w:t>
        <w:tab/>
        <w:t>246 665,00</w:t>
        <w:tab/>
        <w:t>-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30</w:t>
        <w:tab/>
        <w:t>Zakup usług przez jednostki samorządu terytorialnego od</w:t>
        <w:tab/>
        <w:t>250 665,00</w:t>
        <w:tab/>
        <w:t>246 665,00</w:t>
        <w:tab/>
        <w:t>-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samorządu terytorialnego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222 500,00</w:t>
        <w:tab/>
        <w:t>217 500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6 225,00</w:t>
        <w:tab/>
        <w:t>51 225,00</w:t>
        <w:tab/>
        <w:t>-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enia rodzinne, świadczenia z funduszu</w:t>
      </w:r>
    </w:p>
    <w:p>
      <w:pPr>
        <w:pStyle w:val="Normal"/>
        <w:tabs>
          <w:tab w:val="clear" w:pos="708"/>
          <w:tab w:val="left" w:pos="7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6 580 311,00</w:t>
        <w:tab/>
        <w:t>6 580 811,00</w:t>
        <w:tab/>
        <w:t>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6 000,00</w:t>
        <w:tab/>
        <w:t>6 500,00</w:t>
        <w:tab/>
        <w:t>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1 331 602,00</w:t>
        <w:tab/>
        <w:t>1 307 472,00</w:t>
        <w:tab/>
        <w:t>-24 1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2 000,00</w:t>
        <w:tab/>
        <w:t>500,00</w:t>
        <w:tab/>
        <w:t>-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247 145,00</w:t>
        <w:tab/>
        <w:t>1 224 515,00</w:t>
        <w:tab/>
        <w:t>-22 63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1 000 000,00</w:t>
        <w:tab/>
        <w:t>825 000,00</w:t>
        <w:tab/>
        <w:t>-17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000 000,00</w:t>
        <w:tab/>
        <w:t>825 000,00</w:t>
        <w:tab/>
        <w:t>-17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2 111 812,00</w:t>
        <w:tab/>
        <w:t>2 108 550,00</w:t>
        <w:tab/>
        <w:t>-3 2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513 076,00</w:t>
        <w:tab/>
        <w:t>1 509 814,00</w:t>
        <w:tab/>
        <w:t>-3 26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6</w:t>
        <w:tab/>
        <w:t>Ośrodki adopcyjno-opiekuńcze</w:t>
        <w:tab/>
        <w:t>5 000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5 000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743 636,00</w:t>
        <w:tab/>
        <w:t>698 781,00</w:t>
        <w:tab/>
        <w:t>-44 85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600 903,00</w:t>
        <w:tab/>
        <w:t>556 048,00</w:t>
        <w:tab/>
        <w:t>-44 8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66 514,00</w:t>
        <w:tab/>
        <w:t>421 614,00</w:t>
        <w:tab/>
        <w:t>-44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6 278,00</w:t>
        <w:tab/>
        <w:t>66 323,00</w:t>
        <w:tab/>
        <w:t>4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7 666 483,00</w:t>
        <w:tab/>
        <w:t>7 841 483,00</w:t>
        <w:tab/>
        <w:t>17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3</w:t>
        <w:tab/>
        <w:t>Oczyszczanie miast i wsi</w:t>
        <w:tab/>
        <w:t>1 520 000,00</w:t>
        <w:tab/>
        <w:t>1 645 000,00</w:t>
        <w:tab/>
        <w:t>12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520 000,00</w:t>
        <w:tab/>
        <w:t>1 645 000,00</w:t>
        <w:tab/>
        <w:t>12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 266 483,00</w:t>
        <w:tab/>
        <w:t>2 316 483,00</w:t>
        <w:tab/>
        <w:t>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 200 000,00</w:t>
        <w:tab/>
        <w:t>1 250 000,00</w:t>
        <w:tab/>
        <w:t>5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 436 942,00</w:t>
        <w:tab/>
        <w:t>3 450 182,00</w:t>
        <w:tab/>
        <w:t>13 24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800 000,00</w:t>
        <w:tab/>
        <w:t>830 000,00</w:t>
        <w:tab/>
        <w:t>3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800 000,00</w:t>
        <w:tab/>
        <w:t>830 000,00</w:t>
        <w:tab/>
        <w:t>3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20</w:t>
        <w:tab/>
        <w:t>Ochrona zabytków i opieka nad zabytkami</w:t>
        <w:tab/>
        <w:t>1 705 000,00</w:t>
        <w:tab/>
        <w:t>1 665 610,00</w:t>
        <w:tab/>
        <w:t>-39 3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705 000,00</w:t>
        <w:tab/>
        <w:t>1 665 610,00</w:t>
        <w:tab/>
        <w:t>-39 39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763 942,00</w:t>
        <w:tab/>
        <w:t>786 572,00</w:t>
        <w:tab/>
        <w:t>22 6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07 942,00</w:t>
        <w:tab/>
        <w:t>630 572,00</w:t>
        <w:tab/>
        <w:t>22 63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9 463 648,00</w:t>
        <w:tab/>
        <w:t>9 158 399,00</w:t>
        <w:tab/>
        <w:t>-305 24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7 999 668,00</w:t>
        <w:tab/>
        <w:t>7 694 419,00</w:t>
        <w:tab/>
        <w:t>-305 24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 417 668,00</w:t>
        <w:tab/>
        <w:t>4 112 419,00</w:t>
        <w:tab/>
        <w:t>-305 249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8 423 271,38</w:t>
        <w:tab/>
        <w:t>114 208 622,60</w:t>
        <w:tab/>
        <w:t>-4 214 648,78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141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8-11-09</w:t>
        <w:tab/>
        <w:t>dzień:27-11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1 498 871,00</w:t>
        <w:tab/>
        <w:t>11 263 681,00</w:t>
        <w:tab/>
        <w:t>-235 19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11 498 871,00</w:t>
        <w:tab/>
        <w:t>11 263 681,00</w:t>
        <w:tab/>
        <w:t>-235 1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 942 565,00</w:t>
        <w:tab/>
        <w:t>9 707 375,00</w:t>
        <w:tab/>
        <w:t>-235 19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5 673 056,00</w:t>
        <w:tab/>
        <w:t>24 549 320,00</w:t>
        <w:tab/>
        <w:t>-1 123 73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1 109 074,00</w:t>
        <w:tab/>
        <w:t>1 091 847,00</w:t>
        <w:tab/>
        <w:t>-17 2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40 871,00</w:t>
        <w:tab/>
        <w:t>829 452,00</w:t>
        <w:tab/>
        <w:t>-11 41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32 900,00</w:t>
        <w:tab/>
        <w:t>128 114,00</w:t>
        <w:tab/>
        <w:t>-4 78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3 094,00</w:t>
        <w:tab/>
        <w:t>22 072,00</w:t>
        <w:tab/>
        <w:t>-1 02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8 135 882,00</w:t>
        <w:tab/>
        <w:t>7 812 174,00</w:t>
        <w:tab/>
        <w:t>-323 7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907 359,00</w:t>
        <w:tab/>
        <w:t>1 025 419,00</w:t>
        <w:tab/>
        <w:t>118 0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47 066,00</w:t>
        <w:tab/>
        <w:t>46 321,00</w:t>
        <w:tab/>
        <w:t>-7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481 454,00</w:t>
        <w:tab/>
        <w:t>4 552 896,00</w:t>
        <w:tab/>
        <w:t>71 44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04 262,00</w:t>
        <w:tab/>
        <w:t>715 319,00</w:t>
        <w:tab/>
        <w:t>11 0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0 694,00</w:t>
        <w:tab/>
        <w:t>115 004,00</w:t>
        <w:tab/>
        <w:t>4 3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3 468,00</w:t>
        <w:tab/>
        <w:t>204 913,00</w:t>
        <w:tab/>
        <w:t>1 4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96 360,00</w:t>
        <w:tab/>
        <w:t>210 460,00</w:t>
        <w:tab/>
        <w:t>14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 223,00</w:t>
        <w:tab/>
        <w:t>2 526,00</w:t>
        <w:tab/>
        <w:t>-69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9 271,00</w:t>
        <w:tab/>
        <w:t>51 172,00</w:t>
        <w:tab/>
        <w:t>1 90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4 900,00</w:t>
        <w:tab/>
        <w:t>4 689,00</w:t>
        <w:tab/>
        <w:t>-21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2 000,00</w:t>
        <w:tab/>
        <w:t>11 900,00</w:t>
        <w:tab/>
        <w:t>-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9 800,00</w:t>
        <w:tab/>
        <w:t>10 080,00</w:t>
        <w:tab/>
        <w:t>2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38 958,00</w:t>
        <w:tab/>
        <w:t>345 958,00</w:t>
        <w:tab/>
        <w:t>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8 000,00</w:t>
        <w:tab/>
        <w:t>7 250,00</w:t>
        <w:tab/>
        <w:t>-7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0 590,00</w:t>
        <w:tab/>
        <w:t>20 990,00</w:t>
        <w:tab/>
        <w:t>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00 000,00</w:t>
        <w:tab/>
        <w:t>48 800,00</w:t>
        <w:tab/>
        <w:t>-551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367 878,00</w:t>
        <w:tab/>
        <w:t>368 653,00</w:t>
        <w:tab/>
        <w:t>7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29,00</w:t>
        <w:tab/>
        <w:t>0,00</w:t>
        <w:tab/>
        <w:t>-2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6 890,00</w:t>
        <w:tab/>
        <w:t>17 894,00</w:t>
        <w:tab/>
        <w:t>1 00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12 227 727,00</w:t>
        <w:tab/>
        <w:t>11 534 904,00</w:t>
        <w:tab/>
        <w:t>-692 8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308 722,00</w:t>
        <w:tab/>
        <w:t>326 046,00</w:t>
        <w:tab/>
        <w:t>17 32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 322 062,00</w:t>
        <w:tab/>
        <w:t>6 514 720,00</w:t>
        <w:tab/>
        <w:t>192 6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93 693,00</w:t>
        <w:tab/>
        <w:t>1 038 662,00</w:t>
        <w:tab/>
        <w:t>44 96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60 218,00</w:t>
        <w:tab/>
        <w:t>167 870,00</w:t>
        <w:tab/>
        <w:t>7 6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83 750,00</w:t>
        <w:tab/>
        <w:t>186 75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58 112,00</w:t>
        <w:tab/>
        <w:t>415 642,00</w:t>
        <w:tab/>
        <w:t>57 5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58 454,00</w:t>
        <w:tab/>
        <w:t>164 454,00</w:t>
        <w:tab/>
        <w:t>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3 785,00</w:t>
        <w:tab/>
        <w:t>119 205,00</w:t>
        <w:tab/>
        <w:t>25 4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42 955,00</w:t>
        <w:tab/>
        <w:t>485 730,00</w:t>
        <w:tab/>
        <w:t>42 7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575 000,00</w:t>
        <w:tab/>
        <w:t>1 484 849,00</w:t>
        <w:tab/>
        <w:t>-1 090 15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1 013 202,00</w:t>
        <w:tab/>
        <w:t>901 836,00</w:t>
        <w:tab/>
        <w:t>-111 3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82 712,00</w:t>
        <w:tab/>
        <w:t>680 887,00</w:t>
        <w:tab/>
        <w:t>-101 8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22 100,00</w:t>
        <w:tab/>
        <w:t>115 411,00</w:t>
        <w:tab/>
        <w:t>-6 68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1 481,00</w:t>
        <w:tab/>
        <w:t>18 629,00</w:t>
        <w:tab/>
        <w:t>-2 85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1 454 002,00</w:t>
        <w:tab/>
        <w:t>1 465 322,00</w:t>
        <w:tab/>
        <w:t>11 3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000 267,00</w:t>
        <w:tab/>
        <w:t>1 009 592,00</w:t>
        <w:tab/>
        <w:t>9 3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60 166,00</w:t>
        <w:tab/>
        <w:t>161 536,00</w:t>
        <w:tab/>
        <w:t>1 3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5 865,00</w:t>
        <w:tab/>
        <w:t>26 490,00</w:t>
        <w:tab/>
        <w:t>62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84 400,00</w:t>
        <w:tab/>
        <w:t>82 693,00</w:t>
        <w:tab/>
        <w:t>-1 7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 130,00</w:t>
        <w:tab/>
        <w:t>28 423,00</w:t>
        <w:tab/>
        <w:t>-1 70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190 999,00</w:t>
        <w:tab/>
        <w:t>201 999,00</w:t>
        <w:tab/>
        <w:t>1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62 203,00</w:t>
        <w:tab/>
        <w:t>73 203,00</w:t>
        <w:tab/>
        <w:t>11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501 292,87</w:t>
        <w:tab/>
        <w:t>2 204 768,87</w:t>
        <w:tab/>
        <w:t>-296 52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244 051,87</w:t>
        <w:tab/>
        <w:t>1 096 391,87</w:t>
        <w:tab/>
        <w:t>-147 6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przekazane dla powiatu na zadania bieżące</w:t>
        <w:tab/>
        <w:t>251 200,00</w:t>
        <w:tab/>
        <w:t>117 490,00</w:t>
        <w:tab/>
        <w:t>-133 7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07 751,87</w:t>
        <w:tab/>
        <w:t>93 801,87</w:t>
        <w:tab/>
        <w:t>-13 9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1 225 896,00</w:t>
        <w:tab/>
        <w:t>1 072 032,00</w:t>
        <w:tab/>
        <w:t>-153 8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przekazane dla powiatu na zadania bieżące</w:t>
        <w:tab/>
        <w:t>160 000,00</w:t>
        <w:tab/>
        <w:t>112 962,00</w:t>
        <w:tab/>
        <w:t>-47 03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90 393,00</w:t>
        <w:tab/>
        <w:t>840 393,00</w:t>
        <w:tab/>
        <w:t>-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8 445,00</w:t>
        <w:tab/>
        <w:t>13 865,00</w:t>
        <w:tab/>
        <w:t>-4 5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600,00</w:t>
        <w:tab/>
        <w:t>2 384,00</w:t>
        <w:tab/>
        <w:t>-1 2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46 858,00</w:t>
        <w:tab/>
        <w:t>97 228,00</w:t>
        <w:tab/>
        <w:t>-49 6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600,00</w:t>
        <w:tab/>
        <w:t>5 200,00</w:t>
        <w:tab/>
        <w:t>-1 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6</w:t>
        <w:tab/>
        <w:t>Ośrodki adopcyjno-opiekuńcze</w:t>
        <w:tab/>
        <w:t>500,00</w:t>
        <w:tab/>
        <w:t>5 50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0,00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887 751,64</w:t>
        <w:tab/>
        <w:t>1 890 121,64</w:t>
        <w:tab/>
        <w:t>2 3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24 750,00</w:t>
        <w:tab/>
        <w:t>27 120,00</w:t>
        <w:tab/>
        <w:t>2 3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 400,00</w:t>
        <w:tab/>
        <w:t>6 170,00</w:t>
        <w:tab/>
        <w:t>1 7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3 100,00</w:t>
        <w:tab/>
        <w:t>3 700,00</w:t>
        <w:tab/>
        <w:t>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339 021,15</w:t>
        <w:tab/>
        <w:t>3 482 960,15</w:t>
        <w:tab/>
        <w:t>143 93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2 086 546,15</w:t>
        <w:tab/>
        <w:t>2 151 078,15</w:t>
        <w:tab/>
        <w:t>64 53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091 493,00</w:t>
        <w:tab/>
        <w:t>1 134 885,00</w:t>
        <w:tab/>
        <w:t>43 3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72 404,00</w:t>
        <w:tab/>
        <w:t>187 457,00</w:t>
        <w:tab/>
        <w:t>15 05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9 791,00</w:t>
        <w:tab/>
        <w:t>28 902,00</w:t>
        <w:tab/>
        <w:t>-88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86 933,00</w:t>
        <w:tab/>
        <w:t>93 909,00</w:t>
        <w:tab/>
        <w:t>6 97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876 175,00</w:t>
        <w:tab/>
        <w:t>914 165,00</w:t>
        <w:tab/>
        <w:t>37 9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09 910,00</w:t>
        <w:tab/>
        <w:t>642 098,00</w:t>
        <w:tab/>
        <w:t>32 1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4 000,00</w:t>
        <w:tab/>
        <w:t>15 400,00</w:t>
        <w:tab/>
        <w:t>1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6 416,00</w:t>
        <w:tab/>
        <w:t>50 818,00</w:t>
        <w:tab/>
        <w:t>4 40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9</w:t>
        <w:tab/>
        <w:t>Ośrodki rewalidacyjno-wychowawcze</w:t>
        <w:tab/>
        <w:t>337 200,00</w:t>
        <w:tab/>
        <w:t>376 910,00</w:t>
        <w:tab/>
        <w:t>39 7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337 200,00</w:t>
        <w:tab/>
        <w:t>376 910,00</w:t>
        <w:tab/>
        <w:t>39 7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25 000,00</w:t>
        <w:tab/>
        <w:t>26 707,00</w:t>
        <w:tab/>
        <w:t>1 70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 481,00</w:t>
        <w:tab/>
        <w:t>10 188,00</w:t>
        <w:tab/>
        <w:t>1 707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4 448 817,66</w:t>
        <w:tab/>
        <w:t>52 939 676,66</w:t>
        <w:tab/>
        <w:t>-1 509 141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6:00Z</dcterms:created>
  <dc:creator>majka_l</dc:creator>
  <dc:description/>
  <dc:language>en-US</dc:language>
  <cp:lastModifiedBy>urban_m</cp:lastModifiedBy>
  <cp:lastPrinted>2009-11-27T08:22:00Z</cp:lastPrinted>
  <dcterms:modified xsi:type="dcterms:W3CDTF">2009-12-29T07:06:00Z</dcterms:modified>
  <cp:revision>2</cp:revision>
  <dc:subject/>
  <dc:title>ZARZĄDZENIE NR 141/09</dc:title>
</cp:coreProperties>
</file>