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3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1-09</w:t>
        <w:tab/>
        <w:t>Stan na dzień:18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8 335,53</w:t>
        <w:tab/>
        <w:t>8 335,53</w:t>
        <w:tab/>
        <w:t>11 405,82</w:t>
        <w:tab/>
        <w:t>11 405,82</w:t>
        <w:tab/>
        <w:t>3 070,29</w:t>
        <w:tab/>
        <w:t>3 070,29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8 335,53</w:t>
        <w:tab/>
        <w:t>8 335,53</w:t>
        <w:tab/>
        <w:t>11 405,82</w:t>
        <w:tab/>
        <w:t>11 405,82</w:t>
        <w:tab/>
        <w:t>3 070,29</w:t>
        <w:tab/>
        <w:t>3 070,29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335,53</w:t>
        <w:tab/>
        <w:t>8 335,53</w:t>
        <w:tab/>
        <w:t>11 405,82</w:t>
        <w:tab/>
        <w:t>11 405,82</w:t>
        <w:tab/>
        <w:t>3 070,29</w:t>
        <w:tab/>
        <w:t>3 070,29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 421 123,00</w:t>
        <w:tab/>
        <w:t>0,00</w:t>
        <w:tab/>
        <w:t>3 651 577,00</w:t>
        <w:tab/>
        <w:t>0,00</w:t>
        <w:tab/>
        <w:t>230 45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1 529,00</w:t>
        <w:tab/>
        <w:t>0,00</w:t>
        <w:tab/>
        <w:t>241 983,00</w:t>
        <w:tab/>
        <w:t>0,00</w:t>
        <w:tab/>
        <w:t>230 4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0,00</w:t>
        <w:tab/>
        <w:t>0,00</w:t>
        <w:tab/>
        <w:t>178 800,90</w:t>
        <w:tab/>
        <w:t>0,00</w:t>
        <w:tab/>
        <w:t>178 800,9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9</w:t>
        <w:tab/>
        <w:t>Dotacje rozwojowe oraz środki na finansowanie Wspólnej</w:t>
        <w:tab/>
        <w:t>0,00</w:t>
        <w:tab/>
        <w:t>0,00</w:t>
        <w:tab/>
        <w:t>0,00</w:t>
        <w:tab/>
        <w:t>31 553,10</w:t>
        <w:tab/>
        <w:t>0,00</w:t>
        <w:tab/>
        <w:t>31 553,1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208</w:t>
        <w:tab/>
        <w:t>Dotacje rozwojowe</w:t>
        <w:tab/>
        <w:t>0,00</w:t>
        <w:tab/>
        <w:t>0,00</w:t>
        <w:tab/>
        <w:t>0,00</w:t>
        <w:tab/>
        <w:t>17 085,00</w:t>
        <w:tab/>
        <w:t>0,00</w:t>
        <w:tab/>
        <w:t>17 0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09</w:t>
        <w:tab/>
        <w:t>Dotacje rozwojowe</w:t>
        <w:tab/>
        <w:t>0,00</w:t>
        <w:tab/>
        <w:t>0,00</w:t>
        <w:tab/>
        <w:t>0,00</w:t>
        <w:tab/>
        <w:t>3 015,00</w:t>
        <w:tab/>
        <w:t>0,00</w:t>
        <w:tab/>
        <w:t>3 01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059,00</w:t>
        <w:tab/>
        <w:t>8 608 567,00</w:t>
        <w:tab/>
        <w:t>6 874 346,00</w:t>
        <w:tab/>
        <w:t>8 279 460,00</w:t>
        <w:tab/>
        <w:t>-327 713,00</w:t>
        <w:tab/>
        <w:t>-329 1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840 823,00</w:t>
        <w:tab/>
        <w:t>6 939 189,00</w:t>
        <w:tab/>
        <w:t>6 513 846,00</w:t>
        <w:tab/>
        <w:t>6 612 212,00</w:t>
        <w:tab/>
        <w:t>-326 977,00</w:t>
        <w:tab/>
        <w:t>-326 9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 840 823,00</w:t>
        <w:tab/>
        <w:t>6 840 823,00</w:t>
        <w:tab/>
        <w:t>6 513 846,00</w:t>
        <w:tab/>
        <w:t>6 513 846,00</w:t>
        <w:tab/>
        <w:t>-326 977,00</w:t>
        <w:tab/>
        <w:t>-326 9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6 686,00</w:t>
        <w:tab/>
        <w:t>48 580,00</w:t>
        <w:tab/>
        <w:t>25 950,00</w:t>
        <w:tab/>
        <w:t>46 450,00</w:t>
        <w:tab/>
        <w:t>-736,00</w:t>
        <w:tab/>
        <w:t>-2 1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6 686,00</w:t>
        <w:tab/>
        <w:t>26 686,00</w:t>
        <w:tab/>
        <w:t>25 950,00</w:t>
        <w:tab/>
        <w:t>25 950,00</w:t>
        <w:tab/>
        <w:t>-736,00</w:t>
        <w:tab/>
        <w:t>-7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21 894,00</w:t>
        <w:tab/>
        <w:t>0,00</w:t>
        <w:tab/>
        <w:t>20 500,00</w:t>
        <w:tab/>
        <w:t>0,00</w:t>
        <w:tab/>
        <w:t>-1 39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5 439,53</w:t>
        <w:tab/>
        <w:t>112 154 633,19</w:t>
        <w:tab/>
        <w:t>7 330 796,82</w:t>
        <w:tab/>
        <w:t>112 059 050,48</w:t>
        <w:tab/>
        <w:t>-324 642,71</w:t>
        <w:tab/>
        <w:t>-95 582,71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1-09</w:t>
        <w:tab/>
        <w:t>Stan na dzień:18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6 824,00</w:t>
        <w:tab/>
        <w:t>388 324,00</w:t>
        <w:tab/>
        <w:t>388 203,00</w:t>
        <w:tab/>
        <w:t>389 703,00</w:t>
        <w:tab/>
        <w:t>1 379,00</w:t>
        <w:tab/>
        <w:t>1 37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2 824,00</w:t>
        <w:tab/>
        <w:t>354 324,00</w:t>
        <w:tab/>
        <w:t>354 203,00</w:t>
        <w:tab/>
        <w:t>355 703,00</w:t>
        <w:tab/>
        <w:t>1 379,00</w:t>
        <w:tab/>
        <w:t>1 3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8 824,00</w:t>
        <w:tab/>
        <w:t>348 824,00</w:t>
        <w:tab/>
        <w:t>350 214,00</w:t>
        <w:tab/>
        <w:t>350 214,00</w:t>
        <w:tab/>
        <w:t>1 390,00</w:t>
        <w:tab/>
        <w:t>1 3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4 000,00</w:t>
        <w:tab/>
        <w:t>4 000,00</w:t>
        <w:tab/>
        <w:t>3 989,00</w:t>
        <w:tab/>
        <w:t>3 989,00</w:t>
        <w:tab/>
        <w:t>-11,00</w:t>
        <w:tab/>
        <w:t>-1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60 486,00</w:t>
        <w:tab/>
        <w:t>1 169 486,00</w:t>
        <w:tab/>
        <w:t>160 284,00</w:t>
        <w:tab/>
        <w:t>1 168 784,00</w:t>
        <w:tab/>
        <w:t>-202,00</w:t>
        <w:tab/>
        <w:t>-7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walifikacja wojskowa</w:t>
        <w:tab/>
        <w:t>13 000,00</w:t>
        <w:tab/>
        <w:t>22 000,00</w:t>
        <w:tab/>
        <w:t>12 798,00</w:t>
        <w:tab/>
        <w:t>21 298,00</w:t>
        <w:tab/>
        <w:t>-202,00</w:t>
        <w:tab/>
        <w:t>-7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3 000,00</w:t>
        <w:tab/>
        <w:t>13 000,00</w:t>
        <w:tab/>
        <w:t>12 798,00</w:t>
        <w:tab/>
        <w:t>12 798,00</w:t>
        <w:tab/>
        <w:t>-202,00</w:t>
        <w:tab/>
        <w:t>-2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9 000,00</w:t>
        <w:tab/>
        <w:t>0,00</w:t>
        <w:tab/>
        <w:t>8 500,00</w:t>
        <w:tab/>
        <w:t>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411 866,00</w:t>
        <w:tab/>
        <w:t>4 413 366,00</w:t>
        <w:tab/>
        <w:t>4 525 866,00</w:t>
        <w:tab/>
        <w:t>4 527 366,00</w:t>
        <w:tab/>
        <w:t>114 000,00</w:t>
        <w:tab/>
        <w:t>1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406 866,00</w:t>
        <w:tab/>
        <w:t>4 408 366,00</w:t>
        <w:tab/>
        <w:t>4 520 866,00</w:t>
        <w:tab/>
        <w:t>4 522 366,00</w:t>
        <w:tab/>
        <w:t>114 000,00</w:t>
        <w:tab/>
        <w:t>1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406 866,00</w:t>
        <w:tab/>
        <w:t>4 406 866,00</w:t>
        <w:tab/>
        <w:t>4 490 866,00</w:t>
        <w:tab/>
        <w:t>4 490 866,00</w:t>
        <w:tab/>
        <w:t>84 000,00</w:t>
        <w:tab/>
        <w:t>8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0,00</w:t>
        <w:tab/>
        <w:t>0,00</w:t>
        <w:tab/>
        <w:t>30 000,00</w:t>
        <w:tab/>
        <w:t>30 00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45 147,00</w:t>
        <w:tab/>
        <w:t>0,00</w:t>
        <w:tab/>
        <w:t>440 147,00</w:t>
        <w:tab/>
        <w:t>0,00</w:t>
        <w:tab/>
        <w:t>29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3 371,00</w:t>
        <w:tab/>
        <w:t>0,00</w:t>
        <w:tab/>
        <w:t>318 371,00</w:t>
        <w:tab/>
        <w:t>0,00</w:t>
        <w:tab/>
        <w:t>29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0,00</w:t>
        <w:tab/>
        <w:t>0,00</w:t>
        <w:tab/>
        <w:t>205 190,00</w:t>
        <w:tab/>
        <w:t>0,00</w:t>
        <w:tab/>
        <w:t>205 1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9</w:t>
        <w:tab/>
        <w:t>Dotacje rozwojowe oraz środki na finansowanie Wspólnej</w:t>
        <w:tab/>
        <w:t>0,00</w:t>
        <w:tab/>
        <w:t>0,00</w:t>
        <w:tab/>
        <w:t>0,00</w:t>
        <w:tab/>
        <w:t>36 210,00</w:t>
        <w:tab/>
        <w:t>0,00</w:t>
        <w:tab/>
        <w:t>36 2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08</w:t>
        <w:tab/>
        <w:t>Dotacje rozwojowe</w:t>
        <w:tab/>
        <w:t>0,00</w:t>
        <w:tab/>
        <w:t>0,00</w:t>
        <w:tab/>
        <w:t>0,00</w:t>
        <w:tab/>
        <w:t>45 560,00</w:t>
        <w:tab/>
        <w:t>0,00</w:t>
        <w:tab/>
        <w:t>45 5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09</w:t>
        <w:tab/>
        <w:t>Dotacje rozwojowe</w:t>
        <w:tab/>
        <w:t>0,00</w:t>
        <w:tab/>
        <w:t>0,00</w:t>
        <w:tab/>
        <w:t>0,00</w:t>
        <w:tab/>
        <w:t>8 040,00</w:t>
        <w:tab/>
        <w:t>0,00</w:t>
        <w:tab/>
        <w:t>8 040,00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500,00</w:t>
        <w:tab/>
        <w:t>101 050,00</w:t>
        <w:tab/>
        <w:t>13 845,00</w:t>
        <w:tab/>
        <w:t>107 395,00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31</w:t>
        <w:tab/>
        <w:t>Pomoc dla uchodźców</w:t>
        <w:tab/>
        <w:t>0,00</w:t>
        <w:tab/>
        <w:t>0,00</w:t>
        <w:tab/>
        <w:t>6 345,00</w:t>
        <w:tab/>
        <w:t>6 345,00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0,00</w:t>
        <w:tab/>
        <w:t>0,00</w:t>
        <w:tab/>
        <w:t>6 345,00</w:t>
        <w:tab/>
        <w:t>6 345,00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7 000,00</w:t>
        <w:tab/>
        <w:t>1 210 019,51</w:t>
        <w:tab/>
        <w:t>102 000,00</w:t>
        <w:tab/>
        <w:t>1 215 019,51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7 000,00</w:t>
        <w:tab/>
        <w:t>97 000,00</w:t>
        <w:tab/>
        <w:t>102 000,00</w:t>
        <w:tab/>
        <w:t>102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7 000,00</w:t>
        <w:tab/>
        <w:t>97 000,00</w:t>
        <w:tab/>
        <w:t>102 000,00</w:t>
        <w:tab/>
        <w:t>102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15 978,00</w:t>
        <w:tab/>
        <w:t>48 801 994,66</w:t>
        <w:tab/>
        <w:t>6 249 200,00</w:t>
        <w:tab/>
        <w:t>49 229 716,66</w:t>
        <w:tab/>
        <w:t>133 222,00</w:t>
        <w:tab/>
        <w:t>427 722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3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1-09</w:t>
        <w:tab/>
        <w:t>Stan na dzień:18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8 335,53</w:t>
        <w:tab/>
        <w:t>77 335,53</w:t>
        <w:tab/>
        <w:t>11 405,82</w:t>
        <w:tab/>
        <w:t>80 405,82</w:t>
        <w:tab/>
        <w:t>3 070,29</w:t>
        <w:tab/>
        <w:t>3 070,29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8 335,53</w:t>
        <w:tab/>
        <w:t>8 335,53</w:t>
        <w:tab/>
        <w:t>11 405,82</w:t>
        <w:tab/>
        <w:t>11 405,82</w:t>
        <w:tab/>
        <w:t>3 070,29</w:t>
        <w:tab/>
        <w:t>3 070,29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,44</w:t>
        <w:tab/>
        <w:t>163,44</w:t>
        <w:tab/>
        <w:t>223,64</w:t>
        <w:tab/>
        <w:t>223,64</w:t>
        <w:tab/>
        <w:t>60,20</w:t>
        <w:tab/>
        <w:t>60,2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8 172,09</w:t>
        <w:tab/>
        <w:t>8 172,09</w:t>
        <w:tab/>
        <w:t>11 182,18</w:t>
        <w:tab/>
        <w:t>11 182,18</w:t>
        <w:tab/>
        <w:t>3 010,09</w:t>
        <w:tab/>
        <w:t>3 010,09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0 655,00</w:t>
        <w:tab/>
        <w:t>12 145 639,60</w:t>
        <w:tab/>
        <w:t>370 655,00</w:t>
        <w:tab/>
        <w:t>12 145 639,6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10 676 177,00</w:t>
        <w:tab/>
        <w:t>0,00</w:t>
        <w:tab/>
        <w:t>10 676 17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00 000,00</w:t>
        <w:tab/>
        <w:t>0,00</w:t>
        <w:tab/>
        <w:t>799 307,00</w:t>
        <w:tab/>
        <w:t>0,00</w:t>
        <w:tab/>
        <w:t>-6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5 523,00</w:t>
        <w:tab/>
        <w:t>0,00</w:t>
        <w:tab/>
        <w:t>6 216,00</w:t>
        <w:tab/>
        <w:t>0,00</w:t>
        <w:tab/>
        <w:t>69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574 707,60</w:t>
        <w:tab/>
        <w:t>0,00</w:t>
        <w:tab/>
        <w:t>574 707,6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00 905,60</w:t>
        <w:tab/>
        <w:t>0,00</w:t>
        <w:tab/>
        <w:t>307 371,60</w:t>
        <w:tab/>
        <w:t>0,00</w:t>
        <w:tab/>
        <w:t>6 4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6 807,60</w:t>
        <w:tab/>
        <w:t>0,00</w:t>
        <w:tab/>
        <w:t>3 199,57</w:t>
        <w:tab/>
        <w:t>0,00</w:t>
        <w:tab/>
        <w:t>-3 608,0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5 392,40</w:t>
        <w:tab/>
        <w:t>0,00</w:t>
        <w:tab/>
        <w:t>2 534,43</w:t>
        <w:tab/>
        <w:t>0,00</w:t>
        <w:tab/>
        <w:t>-2 857,97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4 575 071,00</w:t>
        <w:tab/>
        <w:t>0,00</w:t>
        <w:tab/>
        <w:t>44 805 525,00</w:t>
        <w:tab/>
        <w:t>0,00</w:t>
        <w:tab/>
        <w:t>230 45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9 705 983,00</w:t>
        <w:tab/>
        <w:t>0,00</w:t>
        <w:tab/>
        <w:t>19 708 073,00</w:t>
        <w:tab/>
        <w:t>0,00</w:t>
        <w:tab/>
        <w:t>2 0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3 080,00</w:t>
        <w:tab/>
        <w:t>0,00</w:t>
        <w:tab/>
        <w:t>14 08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 178 807,00</w:t>
        <w:tab/>
        <w:t>0,00</w:t>
        <w:tab/>
        <w:t>9 186 759,00</w:t>
        <w:tab/>
        <w:t>0,00</w:t>
        <w:tab/>
        <w:t>7 9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455 871,00</w:t>
        <w:tab/>
        <w:t>0,00</w:t>
        <w:tab/>
        <w:t>1 443 828,00</w:t>
        <w:tab/>
        <w:t>0,00</w:t>
        <w:tab/>
        <w:t>-12 0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27 657,00</w:t>
        <w:tab/>
        <w:t>0,00</w:t>
        <w:tab/>
        <w:t>227 980,00</w:t>
        <w:tab/>
        <w:t>0,00</w:t>
        <w:tab/>
        <w:t>3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545,00</w:t>
        <w:tab/>
        <w:t>0,00</w:t>
        <w:tab/>
        <w:t>4 345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5 764,00</w:t>
        <w:tab/>
        <w:t>0,00</w:t>
        <w:tab/>
        <w:t>226 264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86 810,00</w:t>
        <w:tab/>
        <w:t>0,00</w:t>
        <w:tab/>
        <w:t>488 675,00</w:t>
        <w:tab/>
        <w:t>0,00</w:t>
        <w:tab/>
        <w:t>1 8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8 730,00</w:t>
        <w:tab/>
        <w:t>0,00</w:t>
        <w:tab/>
        <w:t>5 73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88 005,00</w:t>
        <w:tab/>
        <w:t>0,00</w:t>
        <w:tab/>
        <w:t>193 855,00</w:t>
        <w:tab/>
        <w:t>0,00</w:t>
        <w:tab/>
        <w:t>5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0 450,00</w:t>
        <w:tab/>
        <w:t>0,00</w:t>
        <w:tab/>
        <w:t>8 930,00</w:t>
        <w:tab/>
        <w:t>0,00</w:t>
        <w:tab/>
        <w:t>-1 5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280,00</w:t>
        <w:tab/>
        <w:t>0,00</w:t>
        <w:tab/>
        <w:t>19 940,00</w:t>
        <w:tab/>
        <w:t>0,00</w:t>
        <w:tab/>
        <w:t>6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500,00</w:t>
        <w:tab/>
        <w:t>0,00</w:t>
        <w:tab/>
        <w:t>5 720,00</w:t>
        <w:tab/>
        <w:t>0,00</w:t>
        <w:tab/>
        <w:t>-7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737 468,00</w:t>
        <w:tab/>
        <w:t>0,00</w:t>
        <w:tab/>
        <w:t>744 421,00</w:t>
        <w:tab/>
        <w:t>0,00</w:t>
        <w:tab/>
        <w:t>6 95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5 100,00</w:t>
        <w:tab/>
        <w:t>0,00</w:t>
        <w:tab/>
        <w:t>13 1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5 600,00</w:t>
        <w:tab/>
        <w:t>0,00</w:t>
        <w:tab/>
        <w:t>23 130,00</w:t>
        <w:tab/>
        <w:t>0,00</w:t>
        <w:tab/>
        <w:t>-2 4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0,00</w:t>
        <w:tab/>
        <w:t>286 903,00</w:t>
        <w:tab/>
        <w:t>0,00</w:t>
        <w:tab/>
        <w:t>286 125,00</w:t>
        <w:tab/>
        <w:t>0,00</w:t>
        <w:tab/>
        <w:t>-7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78 136,00</w:t>
        <w:tab/>
        <w:t>0,00</w:t>
        <w:tab/>
        <w:t>178 701,00</w:t>
        <w:tab/>
        <w:t>0,00</w:t>
        <w:tab/>
        <w:t>5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9 021,00</w:t>
        <w:tab/>
        <w:t>0,00</w:t>
        <w:tab/>
        <w:t>27 775,00</w:t>
        <w:tab/>
        <w:t>0,00</w:t>
        <w:tab/>
        <w:t>-1 2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4 691,00</w:t>
        <w:tab/>
        <w:t>0,00</w:t>
        <w:tab/>
        <w:t>4 594,00</w:t>
        <w:tab/>
        <w:t>0,00</w:t>
        <w:tab/>
        <w:t>-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1 179 541,00</w:t>
        <w:tab/>
        <w:t>0,00</w:t>
        <w:tab/>
        <w:t>11 179 541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0,00</w:t>
        <w:tab/>
        <w:t>4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6 625,00</w:t>
        <w:tab/>
        <w:t>0,00</w:t>
        <w:tab/>
        <w:t>230 675,00</w:t>
        <w:tab/>
        <w:t>0,00</w:t>
        <w:tab/>
        <w:t>4 0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47 744,00</w:t>
        <w:tab/>
        <w:t>0,00</w:t>
        <w:tab/>
        <w:t>49 657,00</w:t>
        <w:tab/>
        <w:t>0,00</w:t>
        <w:tab/>
        <w:t>1 9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89 510,00</w:t>
        <w:tab/>
        <w:t>0,00</w:t>
        <w:tab/>
        <w:t>391 010,00</w:t>
        <w:tab/>
        <w:t>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96 908,00</w:t>
        <w:tab/>
        <w:t>0,00</w:t>
        <w:tab/>
        <w:t>190 808,00</w:t>
        <w:tab/>
        <w:t>0,00</w:t>
        <w:tab/>
        <w:t>-6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835,00</w:t>
        <w:tab/>
        <w:t>0,00</w:t>
        <w:tab/>
        <w:t>6 035,00</w:t>
        <w:tab/>
        <w:t>0,00</w:t>
        <w:tab/>
        <w:t>-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5 337,00</w:t>
        <w:tab/>
        <w:t>0,00</w:t>
        <w:tab/>
        <w:t>107 437,00</w:t>
        <w:tab/>
        <w:t>0,00</w:t>
        <w:tab/>
        <w:t>2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920,00</w:t>
        <w:tab/>
        <w:t>0,00</w:t>
        <w:tab/>
        <w:t>7 311,00</w:t>
        <w:tab/>
        <w:t>0,00</w:t>
        <w:tab/>
        <w:t>-6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8 210,00</w:t>
        <w:tab/>
        <w:t>0,00</w:t>
        <w:tab/>
        <w:t>8 010,00</w:t>
        <w:tab/>
        <w:t>0,00</w:t>
        <w:tab/>
        <w:t>-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5 065,00</w:t>
        <w:tab/>
        <w:t>0,00</w:t>
        <w:tab/>
        <w:t>14 415,00</w:t>
        <w:tab/>
        <w:t>0,00</w:t>
        <w:tab/>
        <w:t>-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613,00</w:t>
        <w:tab/>
        <w:t>0,00</w:t>
        <w:tab/>
        <w:t>2 518,00</w:t>
        <w:tab/>
        <w:t>0,00</w:t>
        <w:tab/>
        <w:t>-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837,00</w:t>
        <w:tab/>
        <w:t>0,00</w:t>
        <w:tab/>
        <w:t>5 747,00</w:t>
        <w:tab/>
        <w:t>0,00</w:t>
        <w:tab/>
        <w:t>-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20 211,00</w:t>
        <w:tab/>
        <w:t>0,00</w:t>
        <w:tab/>
        <w:t>20 192,00</w:t>
        <w:tab/>
        <w:t>0,00</w:t>
        <w:tab/>
        <w:t>-1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1 217 116,00</w:t>
        <w:tab/>
        <w:t>0,00</w:t>
        <w:tab/>
        <w:t>11 218 211,00</w:t>
        <w:tab/>
        <w:t>0,00</w:t>
        <w:tab/>
        <w:t>1 09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3 718,00</w:t>
        <w:tab/>
        <w:t>0,00</w:t>
        <w:tab/>
        <w:t>35 718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38 199,00</w:t>
        <w:tab/>
        <w:t>0,00</w:t>
        <w:tab/>
        <w:t>133 199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239,00</w:t>
        <w:tab/>
        <w:t>0,00</w:t>
        <w:tab/>
        <w:t>4 784,00</w:t>
        <w:tab/>
        <w:t>0,00</w:t>
        <w:tab/>
        <w:t>-4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5 732,00</w:t>
        <w:tab/>
        <w:t>0,00</w:t>
        <w:tab/>
        <w:t>108 732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2 076,00</w:t>
        <w:tab/>
        <w:t>0,00</w:t>
        <w:tab/>
        <w:t>2 064,00</w:t>
        <w:tab/>
        <w:t>0,00</w:t>
        <w:tab/>
        <w:t>-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4 100,00</w:t>
        <w:tab/>
        <w:t>0,00</w:t>
        <w:tab/>
        <w:t>3 650,00</w:t>
        <w:tab/>
        <w:t>0,00</w:t>
        <w:tab/>
        <w:t>-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6 299,00</w:t>
        <w:tab/>
        <w:t>0,00</w:t>
        <w:tab/>
        <w:t>18 311,00</w:t>
        <w:tab/>
        <w:t>0,00</w:t>
        <w:tab/>
        <w:t>2 0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2 450,00</w:t>
        <w:tab/>
        <w:t>0,00</w:t>
        <w:tab/>
        <w:t>692 4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4 822,00</w:t>
        <w:tab/>
        <w:t>0,00</w:t>
        <w:tab/>
        <w:t>22 482,00</w:t>
        <w:tab/>
        <w:t>0,00</w:t>
        <w:tab/>
        <w:t>-2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 882,00</w:t>
        <w:tab/>
        <w:t>0,00</w:t>
        <w:tab/>
        <w:t>3 382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353,00</w:t>
        <w:tab/>
        <w:t>0,00</w:t>
        <w:tab/>
        <w:t>9 853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5 713,00</w:t>
        <w:tab/>
        <w:t>0,00</w:t>
        <w:tab/>
        <w:t>77 323,00</w:t>
        <w:tab/>
        <w:t>0,00</w:t>
        <w:tab/>
        <w:t>1 6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2 022,00</w:t>
        <w:tab/>
        <w:t>0,00</w:t>
        <w:tab/>
        <w:t>43 752,00</w:t>
        <w:tab/>
        <w:t>0,00</w:t>
        <w:tab/>
        <w:t>1 7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343 412,00</w:t>
        <w:tab/>
        <w:t>0,00</w:t>
        <w:tab/>
        <w:t>341 005,00</w:t>
        <w:tab/>
        <w:t>0,00</w:t>
        <w:tab/>
        <w:t>-2 4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54 145,00</w:t>
        <w:tab/>
        <w:t>0,00</w:t>
        <w:tab/>
        <w:t>253 060,00</w:t>
        <w:tab/>
        <w:t>0,00</w:t>
        <w:tab/>
        <w:t>-1 0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1 435,00</w:t>
        <w:tab/>
        <w:t>0,00</w:t>
        <w:tab/>
        <w:t>40 311,00</w:t>
        <w:tab/>
        <w:t>0,00</w:t>
        <w:tab/>
        <w:t>-1 1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7 191,00</w:t>
        <w:tab/>
        <w:t>0,00</w:t>
        <w:tab/>
        <w:t>6 941,00</w:t>
        <w:tab/>
        <w:t>0,00</w:t>
        <w:tab/>
        <w:t>-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970,00</w:t>
        <w:tab/>
        <w:t>0,00</w:t>
        <w:tab/>
        <w:t>6 192,00</w:t>
        <w:tab/>
        <w:t>0,00</w:t>
        <w:tab/>
        <w:t>2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92,00</w:t>
        <w:tab/>
        <w:t>0,00</w:t>
        <w:tab/>
        <w:t>170,00</w:t>
        <w:tab/>
        <w:t>0,00</w:t>
        <w:tab/>
        <w:t>-2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2 985,00</w:t>
        <w:tab/>
        <w:t>0,00</w:t>
        <w:tab/>
        <w:t>13 037,00</w:t>
        <w:tab/>
        <w:t>0,00</w:t>
        <w:tab/>
        <w:t>5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58 415,00</w:t>
        <w:tab/>
        <w:t>0,00</w:t>
        <w:tab/>
        <w:t>488 869,00</w:t>
        <w:tab/>
        <w:t>0,00</w:t>
        <w:tab/>
        <w:t>230 4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0,00</w:t>
        <w:tab/>
        <w:t>0,00</w:t>
        <w:tab/>
        <w:t>812,86</w:t>
        <w:tab/>
        <w:t>0,00</w:t>
        <w:tab/>
        <w:t>812,8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0,00</w:t>
        <w:tab/>
        <w:t>0,00</w:t>
        <w:tab/>
        <w:t>143,45</w:t>
        <w:tab/>
        <w:t>0,00</w:t>
        <w:tab/>
        <w:t>143,4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0,00</w:t>
        <w:tab/>
        <w:t>0,00</w:t>
        <w:tab/>
        <w:t>8 985,46</w:t>
        <w:tab/>
        <w:t>0,00</w:t>
        <w:tab/>
        <w:t>8 985,4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0,00</w:t>
        <w:tab/>
        <w:t>0,00</w:t>
        <w:tab/>
        <w:t>1 585,90</w:t>
        <w:tab/>
        <w:t>0,00</w:t>
        <w:tab/>
        <w:t>1 585,9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0,00</w:t>
        <w:tab/>
        <w:t>0,00</w:t>
        <w:tab/>
        <w:t>1 455,05</w:t>
        <w:tab/>
        <w:t>0,00</w:t>
        <w:tab/>
        <w:t>1 455,0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0,00</w:t>
        <w:tab/>
        <w:t>0,00</w:t>
        <w:tab/>
        <w:t>257,24</w:t>
        <w:tab/>
        <w:t>0,00</w:t>
        <w:tab/>
        <w:t>257,2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0,00</w:t>
        <w:tab/>
        <w:t>0,00</w:t>
        <w:tab/>
        <w:t>60 918,88</w:t>
        <w:tab/>
        <w:t>0,00</w:t>
        <w:tab/>
        <w:t>60 918,8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0,00</w:t>
        <w:tab/>
        <w:t>0,00</w:t>
        <w:tab/>
        <w:t>10 750,16</w:t>
        <w:tab/>
        <w:t>0,00</w:t>
        <w:tab/>
        <w:t>10 750,1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0,00</w:t>
        <w:tab/>
        <w:t>0,00</w:t>
        <w:tab/>
        <w:t>51 083,30</w:t>
        <w:tab/>
        <w:t>0,00</w:t>
        <w:tab/>
        <w:t>51 083,3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0,00</w:t>
        <w:tab/>
        <w:t>0,00</w:t>
        <w:tab/>
        <w:t>9 014,70</w:t>
        <w:tab/>
        <w:t>0,00</w:t>
        <w:tab/>
        <w:t>9 014,7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8</w:t>
        <w:tab/>
        <w:t>Zakup pomocy naukowych, dydaktycznych i książek</w:t>
        <w:tab/>
        <w:t>0,00</w:t>
        <w:tab/>
        <w:t>0,00</w:t>
        <w:tab/>
        <w:t>0,00</w:t>
        <w:tab/>
        <w:t>31 286,90</w:t>
        <w:tab/>
        <w:t>0,00</w:t>
        <w:tab/>
        <w:t>31 286,9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9</w:t>
        <w:tab/>
        <w:t>Zakup pomocy naukowych, dydaktycznych i książek</w:t>
        <w:tab/>
        <w:t>0,00</w:t>
        <w:tab/>
        <w:t>0,00</w:t>
        <w:tab/>
        <w:t>0,00</w:t>
        <w:tab/>
        <w:t>5 521,10</w:t>
        <w:tab/>
        <w:t>0,00</w:t>
        <w:tab/>
        <w:t>5 521,1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0,00</w:t>
        <w:tab/>
        <w:t>0,00</w:t>
        <w:tab/>
        <w:t>23 797,45</w:t>
        <w:tab/>
        <w:t>0,00</w:t>
        <w:tab/>
        <w:t>23 797,4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0,00</w:t>
        <w:tab/>
        <w:t>0,00</w:t>
        <w:tab/>
        <w:t>4 199,55</w:t>
        <w:tab/>
        <w:t>0,00</w:t>
        <w:tab/>
        <w:t>4 199,5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8</w:t>
        <w:tab/>
        <w:t>Zakup materiałów papierniczych do sprzętu drukarskiego i</w:t>
        <w:tab/>
        <w:t>0,00</w:t>
        <w:tab/>
        <w:t>0,00</w:t>
        <w:tab/>
        <w:t>0,00</w:t>
        <w:tab/>
        <w:t>36,00</w:t>
        <w:tab/>
        <w:t>0,00</w:t>
        <w:tab/>
        <w:t>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9</w:t>
        <w:tab/>
        <w:t>Zakup materiałów papierniczych do sprzętu drukarskiego i</w:t>
        <w:tab/>
        <w:t>0,00</w:t>
        <w:tab/>
        <w:t>0,00</w:t>
        <w:tab/>
        <w:t>0,00</w:t>
        <w:tab/>
        <w:t>6,00</w:t>
        <w:tab/>
        <w:t>0,00</w:t>
        <w:tab/>
        <w:t>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8</w:t>
        <w:tab/>
        <w:t>Zakup akcesoriów komputerowych, w tym programów i</w:t>
        <w:tab/>
        <w:t>0,00</w:t>
        <w:tab/>
        <w:t>0,00</w:t>
        <w:tab/>
        <w:t>0,00</w:t>
        <w:tab/>
        <w:t>425,00</w:t>
        <w:tab/>
        <w:t>0,00</w:t>
        <w:tab/>
        <w:t>4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9</w:t>
        <w:tab/>
        <w:t>Zakup akcesoriów komputerowych, w tym programów i</w:t>
        <w:tab/>
        <w:t>0,00</w:t>
        <w:tab/>
        <w:t>0,00</w:t>
        <w:tab/>
        <w:t>0,00</w:t>
        <w:tab/>
        <w:t>75,00</w:t>
        <w:tab/>
        <w:t>0,00</w:t>
        <w:tab/>
        <w:t>7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8</w:t>
        <w:tab/>
        <w:t>Wydatki na zakupy inwestycyjne jednostek budżetowych</w:t>
        <w:tab/>
        <w:t>0,00</w:t>
        <w:tab/>
        <w:t>0,00</w:t>
        <w:tab/>
        <w:t>0,00</w:t>
        <w:tab/>
        <w:t>17 085,00</w:t>
        <w:tab/>
        <w:t>0,00</w:t>
        <w:tab/>
        <w:t>17 0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9</w:t>
        <w:tab/>
        <w:t>Wydatki na zakupy inwestycyjne jednostek budżetowych</w:t>
        <w:tab/>
        <w:t>0,00</w:t>
        <w:tab/>
        <w:t>0,00</w:t>
        <w:tab/>
        <w:t>0,00</w:t>
        <w:tab/>
        <w:t>3 015,00</w:t>
        <w:tab/>
        <w:t>0,00</w:t>
        <w:tab/>
        <w:t>3 01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059,00</w:t>
        <w:tab/>
        <w:t>12 293 866,00</w:t>
        <w:tab/>
        <w:t>6 874 346,00</w:t>
        <w:tab/>
        <w:t>11 964 759,00</w:t>
        <w:tab/>
        <w:t>-327 713,00</w:t>
        <w:tab/>
        <w:t>-329 1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22 500,00</w:t>
        <w:tab/>
        <w:t>0,00</w:t>
        <w:tab/>
        <w:t>222 5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500,00</w:t>
        <w:tab/>
        <w:t>0,00</w:t>
        <w:tab/>
        <w:t>13 600,00</w:t>
        <w:tab/>
        <w:t>0,00</w:t>
        <w:tab/>
        <w:t>5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500,00</w:t>
        <w:tab/>
        <w:t>0,00</w:t>
        <w:tab/>
        <w:t>4 300,00</w:t>
        <w:tab/>
        <w:t>0,00</w:t>
        <w:tab/>
        <w:t>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3 125,00</w:t>
        <w:tab/>
        <w:t>0,00</w:t>
        <w:tab/>
        <w:t>56 225,00</w:t>
        <w:tab/>
        <w:t>0,00</w:t>
        <w:tab/>
        <w:t>-6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840 823,00</w:t>
        <w:tab/>
        <w:t>6 907 288,00</w:t>
        <w:tab/>
        <w:t>6 513 846,00</w:t>
        <w:tab/>
        <w:t>6 580 311,00</w:t>
        <w:tab/>
        <w:t>-326 977,00</w:t>
        <w:tab/>
        <w:t>-326 9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 585 580,00</w:t>
        <w:tab/>
        <w:t>6 585 580,00</w:t>
        <w:tab/>
        <w:t>6 267 323,00</w:t>
        <w:tab/>
        <w:t>6 267 323,00</w:t>
        <w:tab/>
        <w:t>-318 257,00</w:t>
        <w:tab/>
        <w:t>-318 2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4 000,00</w:t>
        <w:tab/>
        <w:t>132 500,00</w:t>
        <w:tab/>
        <w:t>119 000,00</w:t>
        <w:tab/>
        <w:t>127 500,00</w:t>
        <w:tab/>
        <w:t>-5 000,00</w:t>
        <w:tab/>
        <w:t>-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150,00</w:t>
        <w:tab/>
        <w:t>3 360,00</w:t>
        <w:tab/>
        <w:t>3 015,00</w:t>
        <w:tab/>
        <w:t>3 225,00</w:t>
        <w:tab/>
        <w:t>-135,00</w:t>
        <w:tab/>
        <w:t>-1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7 000,00</w:t>
        <w:tab/>
        <w:t>7 000,00</w:t>
        <w:tab/>
        <w:t>6 000,00</w:t>
        <w:tab/>
        <w:t>6 000,00</w:t>
        <w:tab/>
        <w:t>-1 00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  <w:tab/>
        <w:t>500,00</w:t>
        <w:tab/>
        <w:t>300,00</w:t>
        <w:tab/>
        <w:t>300,00</w:t>
        <w:tab/>
        <w:t>-20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 000,00</w:t>
        <w:tab/>
        <w:t>2 000,00</w:t>
        <w:tab/>
        <w:t>1 500,00</w:t>
        <w:tab/>
        <w:t>1 500,00</w:t>
        <w:tab/>
        <w:t>-50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00,00</w:t>
        <w:tab/>
        <w:t>800,00</w:t>
        <w:tab/>
        <w:t>115,00</w:t>
        <w:tab/>
        <w:t>115,00</w:t>
        <w:tab/>
        <w:t>-685,00</w:t>
        <w:tab/>
        <w:t>-6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 866,00</w:t>
        <w:tab/>
        <w:t>5 866,00</w:t>
        <w:tab/>
        <w:t>4 666,00</w:t>
        <w:tab/>
        <w:t>4 666,00</w:t>
        <w:tab/>
        <w:t>-1 200,00</w:t>
        <w:tab/>
        <w:t>-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6 686,00</w:t>
        <w:tab/>
        <w:t>48 580,00</w:t>
        <w:tab/>
        <w:t>25 950,00</w:t>
        <w:tab/>
        <w:t>46 450,00</w:t>
        <w:tab/>
        <w:t>-736,00</w:t>
        <w:tab/>
        <w:t>-2 1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26 686,00</w:t>
        <w:tab/>
        <w:t>48 580,00</w:t>
        <w:tab/>
        <w:t>25 950,00</w:t>
        <w:tab/>
        <w:t>46 450,00</w:t>
        <w:tab/>
        <w:t>-736,00</w:t>
        <w:tab/>
        <w:t>-2 13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0,00</w:t>
        <w:tab/>
        <w:t>431 700,00</w:t>
        <w:tab/>
        <w:t>0,00</w:t>
        <w:tab/>
        <w:t>431 7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0,00</w:t>
        <w:tab/>
        <w:t>431 700,00</w:t>
        <w:tab/>
        <w:t>0,00</w:t>
        <w:tab/>
        <w:t>431 7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 000,00</w:t>
        <w:tab/>
        <w:t>0,00</w:t>
        <w:tab/>
        <w:t>961,00</w:t>
        <w:tab/>
        <w:t>0,00</w:t>
        <w:tab/>
        <w:t>-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260 408,00</w:t>
        <w:tab/>
        <w:t>0,00</w:t>
        <w:tab/>
        <w:t>266 208,00</w:t>
        <w:tab/>
        <w:t>0,00</w:t>
        <w:tab/>
        <w:t>5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19 472,00</w:t>
        <w:tab/>
        <w:t>0,00</w:t>
        <w:tab/>
        <w:t>18 775,00</w:t>
        <w:tab/>
        <w:t>0,00</w:t>
        <w:tab/>
        <w:t>-69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3 167,00</w:t>
        <w:tab/>
        <w:t>0,00</w:t>
        <w:tab/>
        <w:t>42 063,00</w:t>
        <w:tab/>
        <w:t>0,00</w:t>
        <w:tab/>
        <w:t>-1 1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6 857,00</w:t>
        <w:tab/>
        <w:t>0,00</w:t>
        <w:tab/>
        <w:t>6 697,00</w:t>
        <w:tab/>
        <w:t>0,00</w:t>
        <w:tab/>
        <w:t>-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3 300,00</w:t>
        <w:tab/>
        <w:t>0,00</w:t>
        <w:tab/>
        <w:t>17 300,00</w:t>
        <w:tab/>
        <w:t>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26 208,00</w:t>
        <w:tab/>
        <w:t>0,00</w:t>
        <w:tab/>
        <w:t>23 208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0 000,00</w:t>
        <w:tab/>
        <w:t>0,00</w:t>
        <w:tab/>
        <w:t>9 300,00</w:t>
        <w:tab/>
        <w:t>0,00</w:t>
        <w:tab/>
        <w:t>-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 500,00</w:t>
        <w:tab/>
        <w:t>0,00</w:t>
        <w:tab/>
        <w:t>2 056,00</w:t>
        <w:tab/>
        <w:t>0,00</w:t>
        <w:tab/>
        <w:t>-3 4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0 000,00</w:t>
        <w:tab/>
        <w:t>0,00</w:t>
        <w:tab/>
        <w:t>28 0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800,00</w:t>
        <w:tab/>
        <w:t>0,00</w:t>
        <w:tab/>
        <w:t>776,00</w:t>
        <w:tab/>
        <w:t>0,00</w:t>
        <w:tab/>
        <w:t>-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800,00</w:t>
        <w:tab/>
        <w:t>0,00</w:t>
        <w:tab/>
        <w:t>1 580,00</w:t>
        <w:tab/>
        <w:t>0,00</w:t>
        <w:tab/>
        <w:t>-2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0 688,00</w:t>
        <w:tab/>
        <w:t>0,00</w:t>
        <w:tab/>
        <w:t>12 251,00</w:t>
        <w:tab/>
        <w:t>0,00</w:t>
        <w:tab/>
        <w:t>1 56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 000,00</w:t>
        <w:tab/>
        <w:t>0,00</w:t>
        <w:tab/>
        <w:t>1 025,00</w:t>
        <w:tab/>
        <w:t>0,00</w:t>
        <w:tab/>
        <w:t>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743 636,00</w:t>
        <w:tab/>
        <w:t>0,00</w:t>
        <w:tab/>
        <w:t>743 63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600 903,00</w:t>
        <w:tab/>
        <w:t>0,00</w:t>
        <w:tab/>
        <w:t>600 90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70 391,00</w:t>
        <w:tab/>
        <w:t>0,00</w:t>
        <w:tab/>
        <w:t>466 514,00</w:t>
        <w:tab/>
        <w:t>0,00</w:t>
        <w:tab/>
        <w:t>-3 8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3 796,00</w:t>
        <w:tab/>
        <w:t>0,00</w:t>
        <w:tab/>
        <w:t>66 278,00</w:t>
        <w:tab/>
        <w:t>0,00</w:t>
        <w:tab/>
        <w:t>2 4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 106,00</w:t>
        <w:tab/>
        <w:t>0,00</w:t>
        <w:tab/>
        <w:t>10 710,00</w:t>
        <w:tab/>
        <w:t>0,00</w:t>
        <w:tab/>
        <w:t>6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6 919,00</w:t>
        <w:tab/>
        <w:t>0,00</w:t>
        <w:tab/>
        <w:t>27 710,00</w:t>
        <w:tab/>
        <w:t>0,00</w:t>
        <w:tab/>
        <w:t>79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5 439,53</w:t>
        <w:tab/>
        <w:t>118 524 134,09</w:t>
        <w:tab/>
        <w:t>7 330 796,82</w:t>
        <w:tab/>
        <w:t>118 428 551,38</w:t>
        <w:tab/>
        <w:t>-324 642,71</w:t>
        <w:tab/>
        <w:t>-95 582,71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39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0-11-09</w:t>
        <w:tab/>
        <w:t>Stan na dzień:18-11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0 000,00</w:t>
        <w:tab/>
        <w:t>30 000,00</w:t>
        <w:tab/>
        <w:t>30 000,00</w:t>
        <w:tab/>
        <w:t>3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 681,00</w:t>
        <w:tab/>
        <w:t>21 681,00</w:t>
        <w:tab/>
        <w:t>22 169,00</w:t>
        <w:tab/>
        <w:t>22 169,00</w:t>
        <w:tab/>
        <w:t>488,00</w:t>
        <w:tab/>
        <w:t>4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  <w:tab/>
        <w:t>1 500,00</w:t>
        <w:tab/>
        <w:t>1 012,00</w:t>
        <w:tab/>
        <w:t>1 012,00</w:t>
        <w:tab/>
        <w:t>-488,00</w:t>
        <w:tab/>
        <w:t>-48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6 824,00</w:t>
        <w:tab/>
        <w:t>386 824,00</w:t>
        <w:tab/>
        <w:t>388 203,00</w:t>
        <w:tab/>
        <w:t>388 203,00</w:t>
        <w:tab/>
        <w:t>1 379,00</w:t>
        <w:tab/>
        <w:t>1 37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2 824,00</w:t>
        <w:tab/>
        <w:t>352 824,00</w:t>
        <w:tab/>
        <w:t>354 203,00</w:t>
        <w:tab/>
        <w:t>354 203,00</w:t>
        <w:tab/>
        <w:t>1 379,00</w:t>
        <w:tab/>
        <w:t>1 3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 149,00</w:t>
        <w:tab/>
        <w:t>22 149,00</w:t>
        <w:tab/>
        <w:t>21 140,00</w:t>
        <w:tab/>
        <w:t>21 140,00</w:t>
        <w:tab/>
        <w:t>-1 009,00</w:t>
        <w:tab/>
        <w:t>-1 0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0,00</w:t>
        <w:tab/>
        <w:t>1 390,00</w:t>
        <w:tab/>
        <w:t>1 390,00</w:t>
        <w:tab/>
        <w:t>1 390,00</w:t>
        <w:tab/>
        <w:t>1 3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200,00</w:t>
        <w:tab/>
        <w:t>234,00</w:t>
        <w:tab/>
        <w:t>234,00</w:t>
        <w:tab/>
        <w:t>34,00</w:t>
        <w:tab/>
        <w:t>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  <w:tab/>
        <w:t>1 200,00</w:t>
        <w:tab/>
        <w:t>2 175,00</w:t>
        <w:tab/>
        <w:t>2 175,00</w:t>
        <w:tab/>
        <w:t>975,00</w:t>
        <w:tab/>
        <w:t>9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 000,00</w:t>
        <w:tab/>
        <w:t>4 000,00</w:t>
        <w:tab/>
        <w:t>3 989,00</w:t>
        <w:tab/>
        <w:t>3 989,00</w:t>
        <w:tab/>
        <w:t>-11,00</w:t>
        <w:tab/>
        <w:t>-1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60 486,00</w:t>
        <w:tab/>
        <w:t>169 486,00</w:t>
        <w:tab/>
        <w:t>160 284,00</w:t>
        <w:tab/>
        <w:t>168 784,00</w:t>
        <w:tab/>
        <w:t>-202,00</w:t>
        <w:tab/>
        <w:t>-7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walifikacja wojskowa</w:t>
        <w:tab/>
        <w:t>13 000,00</w:t>
        <w:tab/>
        <w:t>22 000,00</w:t>
        <w:tab/>
        <w:t>12 798,00</w:t>
        <w:tab/>
        <w:t>21 298,00</w:t>
        <w:tab/>
        <w:t>-202,00</w:t>
        <w:tab/>
        <w:t>-7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2,00</w:t>
        <w:tab/>
        <w:t>172,00</w:t>
        <w:tab/>
        <w:t>171,52</w:t>
        <w:tab/>
        <w:t>171,52</w:t>
        <w:tab/>
        <w:t>-0,48</w:t>
        <w:tab/>
        <w:t>-0,4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71,00</w:t>
        <w:tab/>
        <w:t>2 571,00</w:t>
        <w:tab/>
        <w:t>2 450,96</w:t>
        <w:tab/>
        <w:t>2 450,96</w:t>
        <w:tab/>
        <w:t>-120,04</w:t>
        <w:tab/>
        <w:t>-120,0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460,00</w:t>
        <w:tab/>
        <w:t>0,00</w:t>
        <w:tab/>
        <w:t>960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0,00</w:t>
        <w:tab/>
        <w:t>800,00</w:t>
        <w:tab/>
        <w:t>790,01</w:t>
        <w:tab/>
        <w:t>790,01</w:t>
        <w:tab/>
        <w:t>-9,99</w:t>
        <w:tab/>
        <w:t>-9,99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200,00</w:t>
        <w:tab/>
        <w:t>128,51</w:t>
        <w:tab/>
        <w:t>128,51</w:t>
        <w:tab/>
        <w:t>-71,49</w:t>
        <w:tab/>
        <w:t>-71,49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411 866,00</w:t>
        <w:tab/>
        <w:t>4 411 866,00</w:t>
        <w:tab/>
        <w:t>4 525 866,00</w:t>
        <w:tab/>
        <w:t>4 525 866,00</w:t>
        <w:tab/>
        <w:t>114 000,00</w:t>
        <w:tab/>
        <w:t>1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406 866,00</w:t>
        <w:tab/>
        <w:t>4 406 866,00</w:t>
        <w:tab/>
        <w:t>4 520 866,00</w:t>
        <w:tab/>
        <w:t>4 520 866,00</w:t>
        <w:tab/>
        <w:t>114 000,00</w:t>
        <w:tab/>
        <w:t>1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21 763,00</w:t>
        <w:tab/>
        <w:t>21 763,00</w:t>
        <w:tab/>
        <w:t>21 976,00</w:t>
        <w:tab/>
        <w:t>21 976,00</w:t>
        <w:tab/>
        <w:t>213,00</w:t>
        <w:tab/>
        <w:t>2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600,00</w:t>
        <w:tab/>
        <w:t>3 600,00</w:t>
        <w:tab/>
        <w:t>3 387,00</w:t>
        <w:tab/>
        <w:t>3 387,00</w:t>
        <w:tab/>
        <w:t>-213,00</w:t>
        <w:tab/>
        <w:t>-2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023 600,00</w:t>
        <w:tab/>
        <w:t>3 023 600,00</w:t>
        <w:tab/>
        <w:t>2 976 096,00</w:t>
        <w:tab/>
        <w:t>2 976 096,00</w:t>
        <w:tab/>
        <w:t>-47 504,00</w:t>
        <w:tab/>
        <w:t>-47 5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78 700,00</w:t>
        <w:tab/>
        <w:t>278 700,00</w:t>
        <w:tab/>
        <w:t>326 204,00</w:t>
        <w:tab/>
        <w:t>326 204,00</w:t>
        <w:tab/>
        <w:t>47 504,00</w:t>
        <w:tab/>
        <w:t>47 5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1 937,00</w:t>
        <w:tab/>
        <w:t>261 937,00</w:t>
        <w:tab/>
        <w:t>291 937,00</w:t>
        <w:tab/>
        <w:t>291 937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  <w:tab/>
        <w:t>26 000,00</w:t>
        <w:tab/>
        <w:t>80 000,00</w:t>
        <w:tab/>
        <w:t>80 000,00</w:t>
        <w:tab/>
        <w:t>54 000,00</w:t>
        <w:tab/>
        <w:t>5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30 000,00</w:t>
        <w:tab/>
        <w:t>30 00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5 378 056,00</w:t>
        <w:tab/>
        <w:t>0,00</w:t>
        <w:tab/>
        <w:t>25 673 056,00</w:t>
        <w:tab/>
        <w:t>0,00</w:t>
        <w:tab/>
        <w:t>29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1 110 706,00</w:t>
        <w:tab/>
        <w:t>0,00</w:t>
        <w:tab/>
        <w:t>1 109 074,00</w:t>
        <w:tab/>
        <w:t>0,00</w:t>
        <w:tab/>
        <w:t>-1 6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4 338,00</w:t>
        <w:tab/>
        <w:t>0,00</w:t>
        <w:tab/>
        <w:t>23 094,00</w:t>
        <w:tab/>
        <w:t>0,00</w:t>
        <w:tab/>
        <w:t>-1 2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8 768,00</w:t>
        <w:tab/>
        <w:t>0,00</w:t>
        <w:tab/>
        <w:t>48 380,00</w:t>
        <w:tab/>
        <w:t>0,00</w:t>
        <w:tab/>
        <w:t>-38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0,00</w:t>
        <w:tab/>
        <w:t>99 185,00</w:t>
        <w:tab/>
        <w:t>0,00</w:t>
        <w:tab/>
        <w:t>96 021,00</w:t>
        <w:tab/>
        <w:t>0,00</w:t>
        <w:tab/>
        <w:t>-3 1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3 128,00</w:t>
        <w:tab/>
        <w:t>0,00</w:t>
        <w:tab/>
        <w:t>72 164,00</w:t>
        <w:tab/>
        <w:t>0,00</w:t>
        <w:tab/>
        <w:t>-9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4 500,00</w:t>
        <w:tab/>
        <w:t>0,00</w:t>
        <w:tab/>
        <w:t>12 480,00</w:t>
        <w:tab/>
        <w:t>0,00</w:t>
        <w:tab/>
        <w:t>-2 0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 576,00</w:t>
        <w:tab/>
        <w:t>0,00</w:t>
        <w:tab/>
        <w:t>3 396,00</w:t>
        <w:tab/>
        <w:t>0,00</w:t>
        <w:tab/>
        <w:t>-1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651 234,00</w:t>
        <w:tab/>
        <w:t>0,00</w:t>
        <w:tab/>
        <w:t>650 500,00</w:t>
        <w:tab/>
        <w:t>0,00</w:t>
        <w:tab/>
        <w:t>-7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90 069,00</w:t>
        <w:tab/>
        <w:t>0,00</w:t>
        <w:tab/>
        <w:t>492 431,00</w:t>
        <w:tab/>
        <w:t>0,00</w:t>
        <w:tab/>
        <w:t>2 3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5 454,00</w:t>
        <w:tab/>
        <w:t>0,00</w:t>
        <w:tab/>
        <w:t>80 452,00</w:t>
        <w:tab/>
        <w:t>0,00</w:t>
        <w:tab/>
        <w:t>-5 0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 694,00</w:t>
        <w:tab/>
        <w:t>0,00</w:t>
        <w:tab/>
        <w:t>13 161,00</w:t>
        <w:tab/>
        <w:t>0,00</w:t>
        <w:tab/>
        <w:t>-5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4 344,00</w:t>
        <w:tab/>
        <w:t>0,00</w:t>
        <w:tab/>
        <w:t>26 783,00</w:t>
        <w:tab/>
        <w:t>0,00</w:t>
        <w:tab/>
        <w:t>2 4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164 551,00</w:t>
        <w:tab/>
        <w:t>0,00</w:t>
        <w:tab/>
        <w:t>8 135 882,00</w:t>
        <w:tab/>
        <w:t>0,00</w:t>
        <w:tab/>
        <w:t>-28 6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4 566,00</w:t>
        <w:tab/>
        <w:t>0,00</w:t>
        <w:tab/>
        <w:t>47 066,00</w:t>
        <w:tab/>
        <w:t>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470 366,00</w:t>
        <w:tab/>
        <w:t>0,00</w:t>
        <w:tab/>
        <w:t>4 481 454,00</w:t>
        <w:tab/>
        <w:t>0,00</w:t>
        <w:tab/>
        <w:t>11 0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38 835,00</w:t>
        <w:tab/>
        <w:t>0,00</w:t>
        <w:tab/>
        <w:t>338 754,00</w:t>
        <w:tab/>
        <w:t>0,00</w:t>
        <w:tab/>
        <w:t>-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42 303,00</w:t>
        <w:tab/>
        <w:t>0,00</w:t>
        <w:tab/>
        <w:t>704 262,00</w:t>
        <w:tab/>
        <w:t>0,00</w:t>
        <w:tab/>
        <w:t>-38 0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1 216,00</w:t>
        <w:tab/>
        <w:t>0,00</w:t>
        <w:tab/>
        <w:t>110 694,00</w:t>
        <w:tab/>
        <w:t>0,00</w:t>
        <w:tab/>
        <w:t>-5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5 089,00</w:t>
        <w:tab/>
        <w:t>0,00</w:t>
        <w:tab/>
        <w:t>203 468,00</w:t>
        <w:tab/>
        <w:t>0,00</w:t>
        <w:tab/>
        <w:t>-1 6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97 450,00</w:t>
        <w:tab/>
        <w:t>0,00</w:t>
        <w:tab/>
        <w:t>196 360,00</w:t>
        <w:tab/>
        <w:t>0,00</w:t>
        <w:tab/>
        <w:t>-1 0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7 358,00</w:t>
        <w:tab/>
        <w:t>0,00</w:t>
        <w:tab/>
        <w:t>49 271,00</w:t>
        <w:tab/>
        <w:t>0,00</w:t>
        <w:tab/>
        <w:t>1 9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500,00</w:t>
        <w:tab/>
        <w:t>0,00</w:t>
        <w:tab/>
        <w:t>12 000,00</w:t>
        <w:tab/>
        <w:t>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2 000,00</w:t>
        <w:tab/>
        <w:t>0,00</w:t>
        <w:tab/>
        <w:t>9 800,00</w:t>
        <w:tab/>
        <w:t>0,00</w:t>
        <w:tab/>
        <w:t>-2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1 000,00</w:t>
        <w:tab/>
        <w:t>0,00</w:t>
        <w:tab/>
        <w:t>908,00</w:t>
        <w:tab/>
        <w:t>0,00</w:t>
        <w:tab/>
        <w:t>-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40 071,00</w:t>
        <w:tab/>
        <w:t>0,00</w:t>
        <w:tab/>
        <w:t>338 958,00</w:t>
        <w:tab/>
        <w:t>0,00</w:t>
        <w:tab/>
        <w:t>-1 113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9 500,00</w:t>
        <w:tab/>
        <w:t>0,00</w:t>
        <w:tab/>
        <w:t>20 590,00</w:t>
        <w:tab/>
        <w:t>0,00</w:t>
        <w:tab/>
        <w:t>1 0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12 199 058,00</w:t>
        <w:tab/>
        <w:t>0,00</w:t>
        <w:tab/>
        <w:t>12 227 727,00</w:t>
        <w:tab/>
        <w:t>0,00</w:t>
        <w:tab/>
        <w:t>28 6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298 069,00</w:t>
        <w:tab/>
        <w:t>0,00</w:t>
        <w:tab/>
        <w:t>6 322 062,00</w:t>
        <w:tab/>
        <w:t>0,00</w:t>
        <w:tab/>
        <w:t>23 9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90 652,00</w:t>
        <w:tab/>
        <w:t>0,00</w:t>
        <w:tab/>
        <w:t>993 693,00</w:t>
        <w:tab/>
        <w:t>0,00</w:t>
        <w:tab/>
        <w:t>3 0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59 696,00</w:t>
        <w:tab/>
        <w:t>0,00</w:t>
        <w:tab/>
        <w:t>160 218,00</w:t>
        <w:tab/>
        <w:t>0,00</w:t>
        <w:tab/>
        <w:t>5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1 785,00</w:t>
        <w:tab/>
        <w:t>0,00</w:t>
        <w:tab/>
        <w:t>93 785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6 762,00</w:t>
        <w:tab/>
        <w:t>0,00</w:t>
        <w:tab/>
        <w:t>7 039,00</w:t>
        <w:tab/>
        <w:t>0,00</w:t>
        <w:tab/>
        <w:t>2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7 600,00</w:t>
        <w:tab/>
        <w:t>0,00</w:t>
        <w:tab/>
        <w:t>6 323,00</w:t>
        <w:tab/>
        <w:t>0,00</w:t>
        <w:tab/>
        <w:t>-1 2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41 842,00</w:t>
        <w:tab/>
        <w:t>0,00</w:t>
        <w:tab/>
        <w:t>442 955,00</w:t>
        <w:tab/>
        <w:t>0,00</w:t>
        <w:tab/>
        <w:t>1 1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4 500,00</w:t>
        <w:tab/>
        <w:t>0,00</w:t>
        <w:tab/>
        <w:t>13 5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1 012 974,00</w:t>
        <w:tab/>
        <w:t>0,00</w:t>
        <w:tab/>
        <w:t>1 013 202,00</w:t>
        <w:tab/>
        <w:t>0,00</w:t>
        <w:tab/>
        <w:t>2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8 690,00</w:t>
        <w:tab/>
        <w:t>0,00</w:t>
        <w:tab/>
        <w:t>38 918,00</w:t>
        <w:tab/>
        <w:t>0,00</w:t>
        <w:tab/>
        <w:t>22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454 002,00</w:t>
        <w:tab/>
        <w:t>0,00</w:t>
        <w:tab/>
        <w:t>1 454 002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1 200,00</w:t>
        <w:tab/>
        <w:t>0,00</w:t>
        <w:tab/>
        <w:t>807,00</w:t>
        <w:tab/>
        <w:t>0,00</w:t>
        <w:tab/>
        <w:t>-39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0,00</w:t>
        <w:tab/>
        <w:t>4 600,00</w:t>
        <w:tab/>
        <w:t>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500,00</w:t>
        <w:tab/>
        <w:t>0,00</w:t>
        <w:tab/>
        <w:t>10 710,00</w:t>
        <w:tab/>
        <w:t>0,00</w:t>
        <w:tab/>
        <w:t>4 2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3 000,00</w:t>
        <w:tab/>
        <w:t>0,00</w:t>
        <w:tab/>
        <w:t>4 643,00</w:t>
        <w:tab/>
        <w:t>0,00</w:t>
        <w:tab/>
        <w:t>1 6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62 000,00</w:t>
        <w:tab/>
        <w:t>0,00</w:t>
        <w:tab/>
        <w:t>62 011,00</w:t>
        <w:tab/>
        <w:t>0,00</w:t>
        <w:tab/>
        <w:t>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3 641,00</w:t>
        <w:tab/>
        <w:t>0,00</w:t>
        <w:tab/>
        <w:t>8 197,00</w:t>
        <w:tab/>
        <w:t>0,00</w:t>
        <w:tab/>
        <w:t>-5 4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50,00</w:t>
        <w:tab/>
        <w:t>0,00</w:t>
        <w:tab/>
        <w:t>554,00</w:t>
        <w:tab/>
        <w:t>0,00</w:t>
        <w:tab/>
        <w:t>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 000,00</w:t>
        <w:tab/>
        <w:t>0,00</w:t>
        <w:tab/>
        <w:t>10 567,00</w:t>
        <w:tab/>
        <w:t>0,00</w:t>
        <w:tab/>
        <w:t>1 5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5 000,00</w:t>
        <w:tab/>
        <w:t>0,00</w:t>
        <w:tab/>
        <w:t>5 753,00</w:t>
        <w:tab/>
        <w:t>0,00</w:t>
        <w:tab/>
        <w:t>75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6 000,00</w:t>
        <w:tab/>
        <w:t>0,00</w:t>
        <w:tab/>
        <w:t>5 100,00</w:t>
        <w:tab/>
        <w:t>0,00</w:t>
        <w:tab/>
        <w:t>-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00,00</w:t>
        <w:tab/>
        <w:t>0,00</w:t>
        <w:tab/>
        <w:t>269,00</w:t>
        <w:tab/>
        <w:t>0,00</w:t>
        <w:tab/>
        <w:t>-2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 200,00</w:t>
        <w:tab/>
        <w:t>0,00</w:t>
        <w:tab/>
        <w:t>2 717,00</w:t>
        <w:tab/>
        <w:t>0,00</w:t>
        <w:tab/>
        <w:t>-4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 000,00</w:t>
        <w:tab/>
        <w:t>0,00</w:t>
        <w:tab/>
        <w:t>707,00</w:t>
        <w:tab/>
        <w:t>0,00</w:t>
        <w:tab/>
        <w:t>-29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000,00</w:t>
        <w:tab/>
        <w:t>0,00</w:t>
        <w:tab/>
        <w:t>2 956,00</w:t>
        <w:tab/>
        <w:t>0,00</w:t>
        <w:tab/>
        <w:t>-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84 400,00</w:t>
        <w:tab/>
        <w:t>0,00</w:t>
        <w:tab/>
        <w:t>84 4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 000,00</w:t>
        <w:tab/>
        <w:t>0,00</w:t>
        <w:tab/>
        <w:t>5 560,00</w:t>
        <w:tab/>
        <w:t>0,00</w:t>
        <w:tab/>
        <w:t>1 5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1 690,00</w:t>
        <w:tab/>
        <w:t>0,00</w:t>
        <w:tab/>
        <w:t>30 130,00</w:t>
        <w:tab/>
        <w:t>0,00</w:t>
        <w:tab/>
        <w:t>-1 5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185 697,00</w:t>
        <w:tab/>
        <w:t>0,00</w:t>
        <w:tab/>
        <w:t>190 999,00</w:t>
        <w:tab/>
        <w:t>0,00</w:t>
        <w:tab/>
        <w:t>5 3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1 391,00</w:t>
        <w:tab/>
        <w:t>0,00</w:t>
        <w:tab/>
        <w:t>95 865,00</w:t>
        <w:tab/>
        <w:t>0,00</w:t>
        <w:tab/>
        <w:t>4 4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4 892,00</w:t>
        <w:tab/>
        <w:t>0,00</w:t>
        <w:tab/>
        <w:t>15 710,00</w:t>
        <w:tab/>
        <w:t>0,00</w:t>
        <w:tab/>
        <w:t>8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388,00</w:t>
        <w:tab/>
        <w:t>0,00</w:t>
        <w:tab/>
        <w:t>2 179,00</w:t>
        <w:tab/>
        <w:t>0,00</w:t>
        <w:tab/>
        <w:t>-2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000,00</w:t>
        <w:tab/>
        <w:t>0,00</w:t>
        <w:tab/>
        <w:t>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56 000,00</w:t>
        <w:tab/>
        <w:t>0,00</w:t>
        <w:tab/>
        <w:t>62 203,00</w:t>
        <w:tab/>
        <w:t>0,00</w:t>
        <w:tab/>
        <w:t>6 20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 500,00</w:t>
        <w:tab/>
        <w:t>0,00</w:t>
        <w:tab/>
        <w:t>297,00</w:t>
        <w:tab/>
        <w:t>0,00</w:t>
        <w:tab/>
        <w:t>-3 20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 781,00</w:t>
        <w:tab/>
        <w:t>0,00</w:t>
        <w:tab/>
        <w:t>4 000,00</w:t>
        <w:tab/>
        <w:t>0,00</w:t>
        <w:tab/>
        <w:t>2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8 371,00</w:t>
        <w:tab/>
        <w:t>0,00</w:t>
        <w:tab/>
        <w:t>343 371,00</w:t>
        <w:tab/>
        <w:t>0,00</w:t>
        <w:tab/>
        <w:t>29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0,00</w:t>
        <w:tab/>
        <w:t>0,00</w:t>
        <w:tab/>
        <w:t>18 160,00</w:t>
        <w:tab/>
        <w:t>0,00</w:t>
        <w:tab/>
        <w:t>18 1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0,00</w:t>
        <w:tab/>
        <w:t>0,00</w:t>
        <w:tab/>
        <w:t>3 205,00</w:t>
        <w:tab/>
        <w:t>0,00</w:t>
        <w:tab/>
        <w:t>3 2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0,00</w:t>
        <w:tab/>
        <w:t>0,00</w:t>
        <w:tab/>
        <w:t>3 571,00</w:t>
        <w:tab/>
        <w:t>0,00</w:t>
        <w:tab/>
        <w:t>3 5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0,00</w:t>
        <w:tab/>
        <w:t>0,00</w:t>
        <w:tab/>
        <w:t>630,00</w:t>
        <w:tab/>
        <w:t>0,00</w:t>
        <w:tab/>
        <w:t>6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8</w:t>
        <w:tab/>
        <w:t>Wynagrodzenia bezosobowe</w:t>
        <w:tab/>
        <w:t>0,00</w:t>
        <w:tab/>
        <w:t>0,00</w:t>
        <w:tab/>
        <w:t>0,00</w:t>
        <w:tab/>
        <w:t>134 966,00</w:t>
        <w:tab/>
        <w:t>0,00</w:t>
        <w:tab/>
        <w:t>134 9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9</w:t>
        <w:tab/>
        <w:t>Wynagrodzenia bezosobowe</w:t>
        <w:tab/>
        <w:t>0,00</w:t>
        <w:tab/>
        <w:t>0,00</w:t>
        <w:tab/>
        <w:t>0,00</w:t>
        <w:tab/>
        <w:t>23 818,00</w:t>
        <w:tab/>
        <w:t>0,00</w:t>
        <w:tab/>
        <w:t>23 8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0,00</w:t>
        <w:tab/>
        <w:t>0,00</w:t>
        <w:tab/>
        <w:t>2 049,00</w:t>
        <w:tab/>
        <w:t>0,00</w:t>
        <w:tab/>
        <w:t>2 0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0,00</w:t>
        <w:tab/>
        <w:t>0,00</w:t>
        <w:tab/>
        <w:t>361,00</w:t>
        <w:tab/>
        <w:t>0,00</w:t>
        <w:tab/>
        <w:t>36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8</w:t>
        <w:tab/>
        <w:t>Zakup pomocy naukowych, dydaktycznych i książek</w:t>
        <w:tab/>
        <w:t>0,00</w:t>
        <w:tab/>
        <w:t>0,00</w:t>
        <w:tab/>
        <w:t>0,00</w:t>
        <w:tab/>
        <w:t>12 716,00</w:t>
        <w:tab/>
        <w:t>0,00</w:t>
        <w:tab/>
        <w:t>12 7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9</w:t>
        <w:tab/>
        <w:t>Zakup pomocy naukowych, dydaktycznych i książek</w:t>
        <w:tab/>
        <w:t>0,00</w:t>
        <w:tab/>
        <w:t>0,00</w:t>
        <w:tab/>
        <w:t>0,00</w:t>
        <w:tab/>
        <w:t>2 244,00</w:t>
        <w:tab/>
        <w:t>0,00</w:t>
        <w:tab/>
        <w:t>2 2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0,00</w:t>
        <w:tab/>
        <w:t>0,00</w:t>
        <w:tab/>
        <w:t>20 868,00</w:t>
        <w:tab/>
        <w:t>0,00</w:t>
        <w:tab/>
        <w:t>20 8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0,00</w:t>
        <w:tab/>
        <w:t>0,00</w:t>
        <w:tab/>
        <w:t>3 682,00</w:t>
        <w:tab/>
        <w:t>0,00</w:t>
        <w:tab/>
        <w:t>3 6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8</w:t>
        <w:tab/>
        <w:t>Zakup materiałów papierniczych do sprzętu drukarskiego i</w:t>
        <w:tab/>
        <w:t>0,00</w:t>
        <w:tab/>
        <w:t>0,00</w:t>
        <w:tab/>
        <w:t>0,00</w:t>
        <w:tab/>
        <w:t>280,00</w:t>
        <w:tab/>
        <w:t>0,00</w:t>
        <w:tab/>
        <w:t>2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9</w:t>
        <w:tab/>
        <w:t>Zakup materiałów papierniczych do sprzętu drukarskiego i</w:t>
        <w:tab/>
        <w:t>0,00</w:t>
        <w:tab/>
        <w:t>0,00</w:t>
        <w:tab/>
        <w:t>0,00</w:t>
        <w:tab/>
        <w:t>50,00</w:t>
        <w:tab/>
        <w:t>0,00</w:t>
        <w:tab/>
        <w:t>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8</w:t>
        <w:tab/>
        <w:t>Zakup akcesoriów komputerowych, w tym programów i</w:t>
        <w:tab/>
        <w:t>0,00</w:t>
        <w:tab/>
        <w:t>0,00</w:t>
        <w:tab/>
        <w:t>0,00</w:t>
        <w:tab/>
        <w:t>12 580,00</w:t>
        <w:tab/>
        <w:t>0,00</w:t>
        <w:tab/>
        <w:t>12 5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9</w:t>
        <w:tab/>
        <w:t>Zakup akcesoriów komputerowych, w tym programów i</w:t>
        <w:tab/>
        <w:t>0,00</w:t>
        <w:tab/>
        <w:t>0,00</w:t>
        <w:tab/>
        <w:t>0,00</w:t>
        <w:tab/>
        <w:t>2 220,00</w:t>
        <w:tab/>
        <w:t>0,00</w:t>
        <w:tab/>
        <w:t>2 2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8</w:t>
        <w:tab/>
        <w:t>Wydatki na zakupy inwestycyjne jednostek budżetowych</w:t>
        <w:tab/>
        <w:t>0,00</w:t>
        <w:tab/>
        <w:t>0,00</w:t>
        <w:tab/>
        <w:t>0,00</w:t>
        <w:tab/>
        <w:t>45 560,00</w:t>
        <w:tab/>
        <w:t>0,00</w:t>
        <w:tab/>
        <w:t>45 5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9</w:t>
        <w:tab/>
        <w:t>Wydatki na zakupy inwestycyjne jednostek budżetowych</w:t>
        <w:tab/>
        <w:t>0,00</w:t>
        <w:tab/>
        <w:t>0,00</w:t>
        <w:tab/>
        <w:t>0,00</w:t>
        <w:tab/>
        <w:t>8 040,00</w:t>
        <w:tab/>
        <w:t>0,00</w:t>
        <w:tab/>
        <w:t>8 0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 022 302,00</w:t>
        <w:tab/>
        <w:t>1 022 302,00</w:t>
        <w:tab/>
        <w:t>1 029 002,00</w:t>
        <w:tab/>
        <w:t>1 029 002,00</w:t>
        <w:tab/>
        <w:t>6 700,00</w:t>
        <w:tab/>
        <w:t>6 7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500,00</w:t>
        <w:tab/>
        <w:t>2 494 947,87</w:t>
        <w:tab/>
        <w:t>13 845,00</w:t>
        <w:tab/>
        <w:t>2 501 292,87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31</w:t>
        <w:tab/>
        <w:t>Pomoc dla uchodźców</w:t>
        <w:tab/>
        <w:t>0,00</w:t>
        <w:tab/>
        <w:t>0,00</w:t>
        <w:tab/>
        <w:t>6 345,00</w:t>
        <w:tab/>
        <w:t>6 345,00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0,00</w:t>
        <w:tab/>
        <w:t>6 345,00</w:t>
        <w:tab/>
        <w:t>6 345,00</w:t>
        <w:tab/>
        <w:t>6 345,00</w:t>
        <w:tab/>
        <w:t>6 34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7 000,00</w:t>
        <w:tab/>
        <w:t>1 882 751,64</w:t>
        <w:tab/>
        <w:t>102 000,00</w:t>
        <w:tab/>
        <w:t>1 887 751,64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7 000,00</w:t>
        <w:tab/>
        <w:t>97 000,00</w:t>
        <w:tab/>
        <w:t>102 000,00</w:t>
        <w:tab/>
        <w:t>102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8 252,00</w:t>
        <w:tab/>
        <w:t>28 252,00</w:t>
        <w:tab/>
        <w:t>31 052,00</w:t>
        <w:tab/>
        <w:t>31 052,00</w:t>
        <w:tab/>
        <w:t>2 800,00</w:t>
        <w:tab/>
        <w:t>2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590,00</w:t>
        <w:tab/>
        <w:t>6 590,00</w:t>
        <w:tab/>
        <w:t>6 790,00</w:t>
        <w:tab/>
        <w:t>6 790,00</w:t>
        <w:tab/>
        <w:t>20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9 350,00</w:t>
        <w:tab/>
        <w:t>49 350,00</w:t>
        <w:tab/>
        <w:t>51 350,00</w:t>
        <w:tab/>
        <w:t>51 35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339 021,15</w:t>
        <w:tab/>
        <w:t>0,00</w:t>
        <w:tab/>
        <w:t>3 339 021,15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2 086 546,15</w:t>
        <w:tab/>
        <w:t>0,00</w:t>
        <w:tab/>
        <w:t>2 086 546,15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 000,00</w:t>
        <w:tab/>
        <w:t>0,00</w:t>
        <w:tab/>
        <w:t>1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90 604,00</w:t>
        <w:tab/>
        <w:t>0,00</w:t>
        <w:tab/>
        <w:t>1 091 493,00</w:t>
        <w:tab/>
        <w:t>0,00</w:t>
        <w:tab/>
        <w:t>8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0 680,00</w:t>
        <w:tab/>
        <w:t>0,00</w:t>
        <w:tab/>
        <w:t>29 791,00</w:t>
        <w:tab/>
        <w:t>0,00</w:t>
        <w:tab/>
        <w:t>-8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 000,00</w:t>
        <w:tab/>
        <w:t>0,00</w:t>
        <w:tab/>
        <w:t>1 820,00</w:t>
        <w:tab/>
        <w:t>0,00</w:t>
        <w:tab/>
        <w:t>-1 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20 354,00</w:t>
        <w:tab/>
        <w:t>0,00</w:t>
        <w:tab/>
        <w:t>317 561,00</w:t>
        <w:tab/>
        <w:t>0,00</w:t>
        <w:tab/>
        <w:t>-2 7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700,00</w:t>
        <w:tab/>
        <w:t>0,00</w:t>
        <w:tab/>
        <w:t>184,00</w:t>
        <w:tab/>
        <w:t>0,00</w:t>
        <w:tab/>
        <w:t>-5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0 000,00</w:t>
        <w:tab/>
        <w:t>0,00</w:t>
        <w:tab/>
        <w:t>34 600,00</w:t>
        <w:tab/>
        <w:t>0,00</w:t>
        <w:tab/>
        <w:t>4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2 600,00</w:t>
        <w:tab/>
        <w:t>0,00</w:t>
        <w:tab/>
        <w:t>3 185,00</w:t>
        <w:tab/>
        <w:t>0,00</w:t>
        <w:tab/>
        <w:t>5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4 600,00</w:t>
        <w:tab/>
        <w:t>0,00</w:t>
        <w:tab/>
        <w:t>3 904,00</w:t>
        <w:tab/>
        <w:t>0,00</w:t>
        <w:tab/>
        <w:t>-6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4 500,00</w:t>
        <w:tab/>
        <w:t>0,00</w:t>
        <w:tab/>
        <w:t>5 5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0,00</w:t>
        <w:tab/>
        <w:t>25 000,00</w:t>
        <w:tab/>
        <w:t>0,00</w:t>
        <w:tab/>
        <w:t>25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100,00</w:t>
        <w:tab/>
        <w:t>0,00</w:t>
        <w:tab/>
        <w:t>399,00</w:t>
        <w:tab/>
        <w:t>0,00</w:t>
        <w:tab/>
        <w:t>-1 7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 950,00</w:t>
        <w:tab/>
        <w:t>0,00</w:t>
        <w:tab/>
        <w:t>8 481,00</w:t>
        <w:tab/>
        <w:t>0,00</w:t>
        <w:tab/>
        <w:t>5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000,00</w:t>
        <w:tab/>
        <w:t>0,00</w:t>
        <w:tab/>
        <w:t>115,00</w:t>
        <w:tab/>
        <w:t>0,00</w:t>
        <w:tab/>
        <w:t>-8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13 750,00</w:t>
        <w:tab/>
        <w:t>0,00</w:t>
        <w:tab/>
        <w:t>15 805,00</w:t>
        <w:tab/>
        <w:t>0,00</w:t>
        <w:tab/>
        <w:t>2 0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15 978,00</w:t>
        <w:tab/>
        <w:t>54 021 095,66</w:t>
        <w:tab/>
        <w:t>6 249 200,00</w:t>
        <w:tab/>
        <w:t>54 448 817,66</w:t>
        <w:tab/>
        <w:t>133 222,00</w:t>
        <w:tab/>
        <w:t>427 722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4:00Z</dcterms:created>
  <dc:creator>majka_l</dc:creator>
  <dc:description/>
  <dc:language>en-US</dc:language>
  <cp:lastModifiedBy>urban_m</cp:lastModifiedBy>
  <cp:lastPrinted>2009-11-25T11:46:00Z</cp:lastPrinted>
  <dcterms:modified xsi:type="dcterms:W3CDTF">2009-12-28T21:14:00Z</dcterms:modified>
  <cp:revision>2</cp:revision>
  <dc:subject/>
  <dc:title>ZARZĄDZENIE NR 139/09</dc:title>
</cp:coreProperties>
</file>