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35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0-09</w:t>
        <w:tab/>
        <w:t>dzień:03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 414 404,00</w:t>
        <w:tab/>
        <w:t>3 415 196,00</w:t>
        <w:tab/>
        <w:t>7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0 737,00</w:t>
        <w:tab/>
        <w:t>11 529,00</w:t>
        <w:tab/>
        <w:t>7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0 737,00</w:t>
        <w:tab/>
        <w:t>11 529,00</w:t>
        <w:tab/>
        <w:t>79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00 572,00</w:t>
        <w:tab/>
        <w:t>8 608 567,00</w:t>
        <w:tab/>
        <w:t>7 99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12 726,00</w:t>
        <w:tab/>
        <w:t>592 256,00</w:t>
        <w:tab/>
        <w:t>-20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327 813,00</w:t>
        <w:tab/>
        <w:t>307 343,00</w:t>
        <w:tab/>
        <w:t>-20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22 966,00</w:t>
        <w:tab/>
        <w:t>151 431,00</w:t>
        <w:tab/>
        <w:t>28 4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2 966,00</w:t>
        <w:tab/>
        <w:t>151 431,00</w:t>
        <w:tab/>
        <w:t>28 4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2 139 919,19</w:t>
        <w:tab/>
        <w:t>112 148 706,19</w:t>
        <w:tab/>
        <w:t>8 78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5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7-10-09</w:t>
        <w:tab/>
        <w:t>Stan na dzień:03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44 309,00</w:t>
        <w:tab/>
        <w:t>0,00</w:t>
        <w:tab/>
        <w:t>145 147,00</w:t>
        <w:tab/>
        <w:t>0,00</w:t>
        <w:tab/>
        <w:t>83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2 533,00</w:t>
        <w:tab/>
        <w:t>0,00</w:t>
        <w:tab/>
        <w:t>23 371,00</w:t>
        <w:tab/>
        <w:t>0,00</w:t>
        <w:tab/>
        <w:t>8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22 533,00</w:t>
        <w:tab/>
        <w:t>0,00</w:t>
        <w:tab/>
        <w:t>23 371,00</w:t>
        <w:tab/>
        <w:t>0,00</w:t>
        <w:tab/>
        <w:t>8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17 103,00</w:t>
        <w:tab/>
        <w:t>48 802 281,66</w:t>
        <w:tab/>
        <w:t>6 115 978,00</w:t>
        <w:tab/>
        <w:t>48 801 994,66</w:t>
        <w:tab/>
        <w:t>-1 125,00</w:t>
        <w:tab/>
        <w:t>-28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35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7-10-09</w:t>
        <w:tab/>
        <w:t>Stan na dzień:03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0 655,00</w:t>
        <w:tab/>
        <w:t>12 145 639,60</w:t>
        <w:tab/>
        <w:t>370 655,00</w:t>
        <w:tab/>
        <w:t>12 145 639,6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676 177,00</w:t>
        <w:tab/>
        <w:t>0,00</w:t>
        <w:tab/>
        <w:t>10 676 17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465 200,00</w:t>
        <w:tab/>
        <w:t>0,00</w:t>
        <w:tab/>
        <w:t>6 415 200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20 000,00</w:t>
        <w:tab/>
        <w:t>0,00</w:t>
        <w:tab/>
        <w:t>8 000,00</w:t>
        <w:tab/>
        <w:t>0,00</w:t>
        <w:tab/>
        <w:t>-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0 000,00</w:t>
        <w:tab/>
        <w:t>0,00</w:t>
        <w:tab/>
        <w:t>56 0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48 132,00</w:t>
        <w:tab/>
        <w:t>0,00</w:t>
        <w:tab/>
        <w:t>598 132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5 000,00</w:t>
        <w:tab/>
        <w:t>0,00</w:t>
        <w:tab/>
        <w:t>41 0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321 748,00</w:t>
        <w:tab/>
        <w:t>2 200,00</w:t>
        <w:tab/>
        <w:t>1 321 74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  <w:tab/>
        <w:t>2 200,00</w:t>
        <w:tab/>
        <w:t>2 200,00</w:t>
        <w:tab/>
        <w:t>2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1,00</w:t>
        <w:tab/>
        <w:t>361,00</w:t>
        <w:tab/>
        <w:t>255,00</w:t>
        <w:tab/>
        <w:t>255,00</w:t>
        <w:tab/>
        <w:t>-106,00</w:t>
        <w:tab/>
        <w:t>-1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1,00</w:t>
        <w:tab/>
        <w:t>51,00</w:t>
        <w:tab/>
        <w:t>42,00</w:t>
        <w:tab/>
        <w:t>42,00</w:t>
        <w:tab/>
        <w:t>-9,00</w:t>
        <w:tab/>
        <w:t>-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0,00</w:t>
        <w:tab/>
        <w:t>100,00</w:t>
        <w:tab/>
        <w:t>215,00</w:t>
        <w:tab/>
        <w:t>215,00</w:t>
        <w:tab/>
        <w:t>115,00</w:t>
        <w:tab/>
        <w:t>11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4 568 352,00</w:t>
        <w:tab/>
        <w:t>0,00</w:t>
        <w:tab/>
        <w:t>44 569 144,00</w:t>
        <w:tab/>
        <w:t>0,00</w:t>
        <w:tab/>
        <w:t>7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57 623,00</w:t>
        <w:tab/>
        <w:t>0,00</w:t>
        <w:tab/>
        <w:t>258 415,00</w:t>
        <w:tab/>
        <w:t>0,00</w:t>
        <w:tab/>
        <w:t>7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4 465,00</w:t>
        <w:tab/>
        <w:t>0,00</w:t>
        <w:tab/>
        <w:t>15 257,00</w:t>
        <w:tab/>
        <w:t>0,00</w:t>
        <w:tab/>
        <w:t>79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059,00</w:t>
        <w:tab/>
        <w:t>12 285 871,00</w:t>
        <w:tab/>
        <w:t>7 202 059,00</w:t>
        <w:tab/>
        <w:t>12 293 866,00</w:t>
        <w:tab/>
        <w:t>0,00</w:t>
        <w:tab/>
        <w:t>7 99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282 913,00</w:t>
        <w:tab/>
        <w:t>1 350 572,00</w:t>
        <w:tab/>
        <w:t>282 913,00</w:t>
        <w:tab/>
        <w:t>1 330 102,00</w:t>
        <w:tab/>
        <w:t>0,00</w:t>
        <w:tab/>
        <w:t>-20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82 913,00</w:t>
        <w:tab/>
        <w:t>1 267 615,00</w:t>
        <w:tab/>
        <w:t>282 913,00</w:t>
        <w:tab/>
        <w:t>1 247 145,00</w:t>
        <w:tab/>
        <w:t>0,00</w:t>
        <w:tab/>
        <w:t>-20 4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326 317,00</w:t>
        <w:tab/>
        <w:t>0,00</w:t>
        <w:tab/>
        <w:t>354 782,00</w:t>
        <w:tab/>
        <w:t>0,00</w:t>
        <w:tab/>
        <w:t>28 4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310 301,00</w:t>
        <w:tab/>
        <w:t>0,00</w:t>
        <w:tab/>
        <w:t>338 766,00</w:t>
        <w:tab/>
        <w:t>0,00</w:t>
        <w:tab/>
        <w:t>28 465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5 439,53</w:t>
        <w:tab/>
        <w:t>118 509 420,09</w:t>
        <w:tab/>
        <w:t>7 655 439,53</w:t>
        <w:tab/>
        <w:t>118 518 207,09</w:t>
        <w:tab/>
        <w:t>0,00</w:t>
        <w:tab/>
        <w:t>8 787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35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7-10-09</w:t>
        <w:tab/>
        <w:t>Stan na dzień:03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5 377 218,00</w:t>
        <w:tab/>
        <w:t>0,00</w:t>
        <w:tab/>
        <w:t>25 378 056,00</w:t>
        <w:tab/>
        <w:t>0,00</w:t>
        <w:tab/>
        <w:t>83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7 533,00</w:t>
        <w:tab/>
        <w:t>0,00</w:t>
        <w:tab/>
        <w:t>48 371,00</w:t>
        <w:tab/>
        <w:t>0,00</w:t>
        <w:tab/>
        <w:t>8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7 996,00</w:t>
        <w:tab/>
        <w:t>0,00</w:t>
        <w:tab/>
        <w:t>18 370,00</w:t>
        <w:tab/>
        <w:t>0,00</w:t>
        <w:tab/>
        <w:t>3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775,00</w:t>
        <w:tab/>
        <w:t>0,00</w:t>
        <w:tab/>
        <w:t>2 835,00</w:t>
        <w:tab/>
        <w:t>0,00</w:t>
        <w:tab/>
        <w:t>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442,00</w:t>
        <w:tab/>
        <w:t>0,00</w:t>
        <w:tab/>
        <w:t>450,00</w:t>
        <w:tab/>
        <w:t>0,00</w:t>
        <w:tab/>
        <w:t>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320,00</w:t>
        <w:tab/>
        <w:t>0,00</w:t>
        <w:tab/>
        <w:t>1 716,00</w:t>
        <w:tab/>
        <w:t>0,00</w:t>
        <w:tab/>
        <w:t>39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 023 427,00</w:t>
        <w:tab/>
        <w:t>1 023 427,00</w:t>
        <w:tab/>
        <w:t>1 022 302,00</w:t>
        <w:tab/>
        <w:t>1 022 302,00</w:t>
        <w:tab/>
        <w:t>-1 125,00</w:t>
        <w:tab/>
        <w:t>-1 125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17 103,00</w:t>
        <w:tab/>
        <w:t>54 021 382,66</w:t>
        <w:tab/>
        <w:t>6 115 978,00</w:t>
        <w:tab/>
        <w:t>54 021 095,66</w:t>
        <w:tab/>
        <w:t>-1 125,00</w:t>
        <w:tab/>
        <w:t>-28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4:00Z</dcterms:created>
  <dc:creator>majka_l</dc:creator>
  <dc:description/>
  <dc:language>en-US</dc:language>
  <cp:lastModifiedBy>urban_m</cp:lastModifiedBy>
  <cp:lastPrinted>2009-12-28T22:03:00Z</cp:lastPrinted>
  <dcterms:modified xsi:type="dcterms:W3CDTF">2009-12-28T21:04:00Z</dcterms:modified>
  <cp:revision>2</cp:revision>
  <dc:subject/>
  <dc:title>ZARZĄDZENIE NR 135/09</dc:title>
</cp:coreProperties>
</file>