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133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10-09</w:t>
        <w:tab/>
        <w:t>dzień:27-10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9 960,00</w:t>
        <w:tab/>
        <w:t>124 133,00</w:t>
        <w:tab/>
        <w:t>34 17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89 960,00</w:t>
        <w:tab/>
        <w:t>124 133,00</w:t>
        <w:tab/>
        <w:t>34 17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89 960,00</w:t>
        <w:tab/>
        <w:t>124 133,00</w:t>
        <w:tab/>
        <w:t>34 17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2 105 746,19</w:t>
        <w:tab/>
        <w:t>112 139 919,19</w:t>
        <w:tab/>
        <w:t>34 173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33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9-10-09</w:t>
        <w:tab/>
        <w:t>Stan na dzień:27-10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4 362,00</w:t>
        <w:tab/>
        <w:t>385 862,00</w:t>
        <w:tab/>
        <w:t>386 824,00</w:t>
        <w:tab/>
        <w:t>388 324,00</w:t>
        <w:tab/>
        <w:t>2 462,00</w:t>
        <w:tab/>
        <w:t>2 46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0 362,00</w:t>
        <w:tab/>
        <w:t>351 862,00</w:t>
        <w:tab/>
        <w:t>352 824,00</w:t>
        <w:tab/>
        <w:t>354 324,00</w:t>
        <w:tab/>
        <w:t>2 462,00</w:t>
        <w:tab/>
        <w:t>2 4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46 362,00</w:t>
        <w:tab/>
        <w:t>346 362,00</w:t>
        <w:tab/>
        <w:t>348 824,00</w:t>
        <w:tab/>
        <w:t>348 824,00</w:t>
        <w:tab/>
        <w:t>2 462,00</w:t>
        <w:tab/>
        <w:t>2 46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411 200,00</w:t>
        <w:tab/>
        <w:t>4 412 700,00</w:t>
        <w:tab/>
        <w:t>4 411 866,00</w:t>
        <w:tab/>
        <w:t>4 413 366,00</w:t>
        <w:tab/>
        <w:t>666,00</w:t>
        <w:tab/>
        <w:t>66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406 200,00</w:t>
        <w:tab/>
        <w:t>4 407 700,00</w:t>
        <w:tab/>
        <w:t>4 406 866,00</w:t>
        <w:tab/>
        <w:t>4 408 366,00</w:t>
        <w:tab/>
        <w:t>666,00</w:t>
        <w:tab/>
        <w:t>6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4 406 200,00</w:t>
        <w:tab/>
        <w:t>4 406 200,00</w:t>
        <w:tab/>
        <w:t>4 406 866,00</w:t>
        <w:tab/>
        <w:t>4 406 866,00</w:t>
        <w:tab/>
        <w:t>666,00</w:t>
        <w:tab/>
        <w:t>66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2 000,00</w:t>
        <w:tab/>
        <w:t>1 205 019,51</w:t>
        <w:tab/>
        <w:t>97 000,00</w:t>
        <w:tab/>
        <w:t>1 210 019,51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92 000,00</w:t>
        <w:tab/>
        <w:t>92 000,00</w:t>
        <w:tab/>
        <w:t>97 000,00</w:t>
        <w:tab/>
        <w:t>97 000,00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92 000,00</w:t>
        <w:tab/>
        <w:t>92 000,00</w:t>
        <w:tab/>
        <w:t>97 000,00</w:t>
        <w:tab/>
        <w:t>97 000,00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108 975,00</w:t>
        <w:tab/>
        <w:t>48 794 153,66</w:t>
        <w:tab/>
        <w:t>6 117 103,00</w:t>
        <w:tab/>
        <w:t>48 802 281,66</w:t>
        <w:tab/>
        <w:t>8 128,00</w:t>
        <w:tab/>
        <w:t>8 128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3 do Zarządzenia Nr 133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2-10-09</w:t>
        <w:tab/>
        <w:t>Stan na dzień:27-10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0,00</w:t>
        <w:tab/>
        <w:t>12 009 284,96</w:t>
        <w:tab/>
        <w:t>0,00</w:t>
        <w:tab/>
        <w:t>12 009 284,96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0,00</w:t>
        <w:tab/>
        <w:t>11 659 284,96</w:t>
        <w:tab/>
        <w:t>0,00</w:t>
        <w:tab/>
        <w:t>11 649 284,96</w:t>
        <w:tab/>
        <w:t>0,00</w:t>
        <w:tab/>
        <w:t>-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571 158,00</w:t>
        <w:tab/>
        <w:t>0,00</w:t>
        <w:tab/>
        <w:t>561 158,00</w:t>
        <w:tab/>
        <w:t>0,00</w:t>
        <w:tab/>
        <w:t>-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95</w:t>
        <w:tab/>
        <w:t>Pozostała działalność</w:t>
        <w:tab/>
        <w:t>0,00</w:t>
        <w:tab/>
        <w:t>350 000,00</w:t>
        <w:tab/>
        <w:t>0,00</w:t>
        <w:tab/>
        <w:t>360 000,00</w:t>
        <w:tab/>
        <w:t>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00 000,00</w:t>
        <w:tab/>
        <w:t>0,00</w:t>
        <w:tab/>
        <w:t>60 000,00</w:t>
        <w:tab/>
        <w:t>0,00</w:t>
        <w:tab/>
        <w:t>-14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2 000,00</w:t>
        <w:tab/>
        <w:t>0,00</w:t>
        <w:tab/>
        <w:t>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0,00</w:t>
        <w:tab/>
        <w:t>147 178,00</w:t>
        <w:tab/>
        <w:t>0,00</w:t>
        <w:tab/>
        <w:t>299 178,00</w:t>
        <w:tab/>
        <w:t>0,00</w:t>
        <w:tab/>
        <w:t>15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0,00</w:t>
        <w:tab/>
        <w:t>1 152 098,00</w:t>
        <w:tab/>
        <w:t>0,00</w:t>
        <w:tab/>
        <w:t>1 152 098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0,00</w:t>
        <w:tab/>
        <w:t>785 098,00</w:t>
        <w:tab/>
        <w:t>0,00</w:t>
        <w:tab/>
        <w:t>785 098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3 748,00</w:t>
        <w:tab/>
        <w:t>0,00</w:t>
        <w:tab/>
        <w:t>20 748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7 900,00</w:t>
        <w:tab/>
        <w:t>0,00</w:t>
        <w:tab/>
        <w:t>6 150,00</w:t>
        <w:tab/>
        <w:t>0,00</w:t>
        <w:tab/>
        <w:t>-1 7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800,00</w:t>
        <w:tab/>
        <w:t>0,00</w:t>
        <w:tab/>
        <w:t>0,00</w:t>
        <w:tab/>
        <w:t>0,00</w:t>
        <w:tab/>
        <w:t>-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4 000,00</w:t>
        <w:tab/>
        <w:t>0,00</w:t>
        <w:tab/>
        <w:t>5 150,00</w:t>
        <w:tab/>
        <w:t>0,00</w:t>
        <w:tab/>
        <w:t>1 1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4 500,00</w:t>
        <w:tab/>
        <w:t>0,00</w:t>
        <w:tab/>
        <w:t>8 900,00</w:t>
        <w:tab/>
        <w:t>0,00</w:t>
        <w:tab/>
        <w:t>4 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44 568 352,00</w:t>
        <w:tab/>
        <w:t>0,00</w:t>
        <w:tab/>
        <w:t>44 568 352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9 700 056,00</w:t>
        <w:tab/>
        <w:t>0,00</w:t>
        <w:tab/>
        <w:t>19 700 056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26 164,00</w:t>
        <w:tab/>
        <w:t>0,00</w:t>
        <w:tab/>
        <w:t>225 764,00</w:t>
        <w:tab/>
        <w:t>0,00</w:t>
        <w:tab/>
        <w:t>-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9 980,00</w:t>
        <w:tab/>
        <w:t>0,00</w:t>
        <w:tab/>
        <w:t>19 280,00</w:t>
        <w:tab/>
        <w:t>0,00</w:t>
        <w:tab/>
        <w:t>-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6 000,00</w:t>
        <w:tab/>
        <w:t>0,00</w:t>
        <w:tab/>
        <w:t>6 500,00</w:t>
        <w:tab/>
        <w:t>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14 500,00</w:t>
        <w:tab/>
        <w:t>0,00</w:t>
        <w:tab/>
        <w:t>15 100,00</w:t>
        <w:tab/>
        <w:t>0,00</w:t>
        <w:tab/>
        <w:t>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11 179 541,00</w:t>
        <w:tab/>
        <w:t>0,00</w:t>
        <w:tab/>
        <w:t>11 179 541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2 414,00</w:t>
        <w:tab/>
        <w:t>0,00</w:t>
        <w:tab/>
        <w:t>22 639,00</w:t>
        <w:tab/>
        <w:t>0,00</w:t>
        <w:tab/>
        <w:t>2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221 245,00</w:t>
        <w:tab/>
        <w:t>0,00</w:t>
        <w:tab/>
        <w:t>5 230 171,00</w:t>
        <w:tab/>
        <w:t>0,00</w:t>
        <w:tab/>
        <w:t>8 92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 900,00</w:t>
        <w:tab/>
        <w:t>0,00</w:t>
        <w:tab/>
        <w:t>5 000,00</w:t>
        <w:tab/>
        <w:t>0,00</w:t>
        <w:tab/>
        <w:t>-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46 020,00</w:t>
        <w:tab/>
        <w:t>0,00</w:t>
        <w:tab/>
        <w:t>47 744,00</w:t>
        <w:tab/>
        <w:t>0,00</w:t>
        <w:tab/>
        <w:t>1 7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97 350,00</w:t>
        <w:tab/>
        <w:t>0,00</w:t>
        <w:tab/>
        <w:t>196 908,00</w:t>
        <w:tab/>
        <w:t>0,00</w:t>
        <w:tab/>
        <w:t>-44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7 135,00</w:t>
        <w:tab/>
        <w:t>0,00</w:t>
        <w:tab/>
        <w:t>6 835,00</w:t>
        <w:tab/>
        <w:t>0,00</w:t>
        <w:tab/>
        <w:t>-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6 904,00</w:t>
        <w:tab/>
        <w:t>0,00</w:t>
        <w:tab/>
        <w:t>105 337,00</w:t>
        <w:tab/>
        <w:t>0,00</w:t>
        <w:tab/>
        <w:t>-1 5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7 733,00</w:t>
        <w:tab/>
        <w:t>0,00</w:t>
        <w:tab/>
        <w:t>7 920,00</w:t>
        <w:tab/>
        <w:t>0,00</w:t>
        <w:tab/>
        <w:t>18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7 910,00</w:t>
        <w:tab/>
        <w:t>0,00</w:t>
        <w:tab/>
        <w:t>8 210,00</w:t>
        <w:tab/>
        <w:t>0,00</w:t>
        <w:tab/>
        <w:t>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5 965,00</w:t>
        <w:tab/>
        <w:t>0,00</w:t>
        <w:tab/>
        <w:t>15 065,00</w:t>
        <w:tab/>
        <w:t>0,00</w:t>
        <w:tab/>
        <w:t>-9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 675,00</w:t>
        <w:tab/>
        <w:t>0,00</w:t>
        <w:tab/>
        <w:t>2 613,00</w:t>
        <w:tab/>
        <w:t>0,00</w:t>
        <w:tab/>
        <w:t>-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5 139,00</w:t>
        <w:tab/>
        <w:t>0,00</w:t>
        <w:tab/>
        <w:t>5 837,00</w:t>
        <w:tab/>
        <w:t>0,00</w:t>
        <w:tab/>
        <w:t>69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443 631,00</w:t>
        <w:tab/>
        <w:t>0,00</w:t>
        <w:tab/>
        <w:t>434 705,00</w:t>
        <w:tab/>
        <w:t>0,00</w:t>
        <w:tab/>
        <w:t>-8 92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5 950,00</w:t>
        <w:tab/>
        <w:t>0,00</w:t>
        <w:tab/>
        <w:t>5 987,00</w:t>
        <w:tab/>
        <w:t>0,00</w:t>
        <w:tab/>
        <w:t>3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9 211,00</w:t>
        <w:tab/>
        <w:t>0,00</w:t>
        <w:tab/>
        <w:t>20 211,00</w:t>
        <w:tab/>
        <w:t>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692 450,00</w:t>
        <w:tab/>
        <w:t>0,00</w:t>
        <w:tab/>
        <w:t>692 45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0 002,00</w:t>
        <w:tab/>
        <w:t>0,00</w:t>
        <w:tab/>
        <w:t>10 353,00</w:t>
        <w:tab/>
        <w:t>0,00</w:t>
        <w:tab/>
        <w:t>3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7 207,00</w:t>
        <w:tab/>
        <w:t>0,00</w:t>
        <w:tab/>
        <w:t>75 713,00</w:t>
        <w:tab/>
        <w:t>0,00</w:t>
        <w:tab/>
        <w:t>-1 49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40 879,00</w:t>
        <w:tab/>
        <w:t>0,00</w:t>
        <w:tab/>
        <w:t>42 022,00</w:t>
        <w:tab/>
        <w:t>0,00</w:t>
        <w:tab/>
        <w:t>1 14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202 059,00</w:t>
        <w:tab/>
        <w:t>12 285 871,00</w:t>
        <w:tab/>
        <w:t>7 202 059,00</w:t>
        <w:tab/>
        <w:t>12 285 871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2</w:t>
        <w:tab/>
        <w:t>Domy pomocy społecznej</w:t>
        <w:tab/>
        <w:t>0,00</w:t>
        <w:tab/>
        <w:t>192 073,00</w:t>
        <w:tab/>
        <w:t>0,00</w:t>
        <w:tab/>
        <w:t>250 665,00</w:t>
        <w:tab/>
        <w:t>0,00</w:t>
        <w:tab/>
        <w:t>58 5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30</w:t>
        <w:tab/>
        <w:t>Zakup usług przez jednostki samorządu terytorialnego od</w:t>
        <w:tab/>
        <w:t>0,00</w:t>
        <w:tab/>
        <w:t>192 073,00</w:t>
        <w:tab/>
        <w:t>0,00</w:t>
        <w:tab/>
        <w:t>250 665,00</w:t>
        <w:tab/>
        <w:t>0,00</w:t>
        <w:tab/>
        <w:t>58 59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samorządu terytorialnego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2 170 404,00</w:t>
        <w:tab/>
        <w:t>0,00</w:t>
        <w:tab/>
        <w:t>2 111 812,00</w:t>
        <w:tab/>
        <w:t>0,00</w:t>
        <w:tab/>
        <w:t>-58 5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571 668,00</w:t>
        <w:tab/>
        <w:t>0,00</w:t>
        <w:tab/>
        <w:t>1 513 076,00</w:t>
        <w:tab/>
        <w:t>0,00</w:t>
        <w:tab/>
        <w:t>-58 59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51 637,00</w:t>
        <w:tab/>
        <w:t>51 637,00</w:t>
        <w:tab/>
        <w:t>51 637,00</w:t>
        <w:tab/>
        <w:t>51 637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50,00</w:t>
        <w:tab/>
        <w:t>350,00</w:t>
        <w:tab/>
        <w:t>410,00</w:t>
        <w:tab/>
        <w:t>410,00</w:t>
        <w:tab/>
        <w:t>60,00</w:t>
        <w:tab/>
        <w:t>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9 296,00</w:t>
        <w:tab/>
        <w:t>39 296,00</w:t>
        <w:tab/>
        <w:t>39 191,00</w:t>
        <w:tab/>
        <w:t>39 191,00</w:t>
        <w:tab/>
        <w:t>-105,00</w:t>
        <w:tab/>
        <w:t>-10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50,00</w:t>
        <w:tab/>
        <w:t>50,00</w:t>
        <w:tab/>
        <w:t>95,00</w:t>
        <w:tab/>
        <w:t>95,00</w:t>
        <w:tab/>
        <w:t>45,00</w:t>
        <w:tab/>
        <w:t>4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709 463,00</w:t>
        <w:tab/>
        <w:t>0,00</w:t>
        <w:tab/>
        <w:t>743 636,00</w:t>
        <w:tab/>
        <w:t>0,00</w:t>
        <w:tab/>
        <w:t>34 17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108 560,00</w:t>
        <w:tab/>
        <w:t>0,00</w:t>
        <w:tab/>
        <w:t>142 733,00</w:t>
        <w:tab/>
        <w:t>0,00</w:t>
        <w:tab/>
        <w:t>34 17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58 417,00</w:t>
        <w:tab/>
        <w:t>0,00</w:t>
        <w:tab/>
        <w:t>92 590,00</w:t>
        <w:tab/>
        <w:t>0,00</w:t>
        <w:tab/>
        <w:t>34 173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0,00</w:t>
        <w:tab/>
        <w:t>7 666 483,00</w:t>
        <w:tab/>
        <w:t>0,00</w:t>
        <w:tab/>
        <w:t>7 666 483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3</w:t>
        <w:tab/>
        <w:t>Schroniska dla zwierząt</w:t>
        <w:tab/>
        <w:t>0,00</w:t>
        <w:tab/>
        <w:t>223 000,00</w:t>
        <w:tab/>
        <w:t>0,00</w:t>
        <w:tab/>
        <w:t>220 000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23 000,00</w:t>
        <w:tab/>
        <w:t>0,00</w:t>
        <w:tab/>
        <w:t>220 000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0,00</w:t>
        <w:tab/>
        <w:t>757 000,00</w:t>
        <w:tab/>
        <w:t>0,00</w:t>
        <w:tab/>
        <w:t>760 000,00</w:t>
        <w:tab/>
        <w:t>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 000,00</w:t>
        <w:tab/>
        <w:t>0,00</w:t>
        <w:tab/>
        <w:t>1 500,00</w:t>
        <w:tab/>
        <w:t>0,00</w:t>
        <w:tab/>
        <w:t>-3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470 000,00</w:t>
        <w:tab/>
        <w:t>0,00</w:t>
        <w:tab/>
        <w:t>478 500,00</w:t>
        <w:tab/>
        <w:t>0,00</w:t>
        <w:tab/>
        <w:t>8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5 000,00</w:t>
        <w:tab/>
        <w:t>0,00</w:t>
        <w:tab/>
        <w:t>3 000,00</w:t>
        <w:tab/>
        <w:t>0,00</w:t>
        <w:tab/>
        <w:t>-2 0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7 655 439,53</w:t>
        <w:tab/>
        <w:t>118 475 247,09</w:t>
        <w:tab/>
        <w:t>7 655 439,53</w:t>
        <w:tab/>
        <w:t>118 509 420,09</w:t>
        <w:tab/>
        <w:t>0,00</w:t>
        <w:tab/>
        <w:t>34 173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133/09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9-10-09</w:t>
        <w:tab/>
        <w:t>Stan na dzień:27-10-09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4 362,00</w:t>
        <w:tab/>
        <w:t>384 362,00</w:t>
        <w:tab/>
        <w:t>386 824,00</w:t>
        <w:tab/>
        <w:t>386 824,00</w:t>
        <w:tab/>
        <w:t>2 462,00</w:t>
        <w:tab/>
        <w:t>2 46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0 362,00</w:t>
        <w:tab/>
        <w:t>350 362,00</w:t>
        <w:tab/>
        <w:t>352 824,00</w:t>
        <w:tab/>
        <w:t>352 824,00</w:t>
        <w:tab/>
        <w:t>2 462,00</w:t>
        <w:tab/>
        <w:t>2 4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59 500,00</w:t>
        <w:tab/>
        <w:t>159 500,00</w:t>
        <w:tab/>
        <w:t>161 583,00</w:t>
        <w:tab/>
        <w:t>161 583,00</w:t>
        <w:tab/>
        <w:t>2 083,00</w:t>
        <w:tab/>
        <w:t>2 08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9 750,00</w:t>
        <w:tab/>
        <w:t>39 750,00</w:t>
        <w:tab/>
        <w:t>40 078,00</w:t>
        <w:tab/>
        <w:t>40 078,00</w:t>
        <w:tab/>
        <w:t>328,00</w:t>
        <w:tab/>
        <w:t>3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060,00</w:t>
        <w:tab/>
        <w:t>6 060,00</w:t>
        <w:tab/>
        <w:t>6 111,00</w:t>
        <w:tab/>
        <w:t>6 111,00</w:t>
        <w:tab/>
        <w:t>51,00</w:t>
        <w:tab/>
        <w:t>5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411 200,00</w:t>
        <w:tab/>
        <w:t>4 411 200,00</w:t>
        <w:tab/>
        <w:t>4 411 866,00</w:t>
        <w:tab/>
        <w:t>4 411 866,00</w:t>
        <w:tab/>
        <w:t>666,00</w:t>
        <w:tab/>
        <w:t>66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406 200,00</w:t>
        <w:tab/>
        <w:t>4 406 200,00</w:t>
        <w:tab/>
        <w:t>4 406 866,00</w:t>
        <w:tab/>
        <w:t>4 406 866,00</w:t>
        <w:tab/>
        <w:t>666,00</w:t>
        <w:tab/>
        <w:t>66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43 800,00</w:t>
        <w:tab/>
        <w:t>243 800,00</w:t>
        <w:tab/>
        <w:t>203 800,00</w:t>
        <w:tab/>
        <w:t>203 800,00</w:t>
        <w:tab/>
        <w:t>-40 000,00</w:t>
        <w:tab/>
        <w:t>-4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21 200,00</w:t>
        <w:tab/>
        <w:t>21 200,00</w:t>
        <w:tab/>
        <w:t>21 763,00</w:t>
        <w:tab/>
        <w:t>21 763,00</w:t>
        <w:tab/>
        <w:t>563,00</w:t>
        <w:tab/>
        <w:t>56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3 103 600,00</w:t>
        <w:tab/>
        <w:t>3 103 600,00</w:t>
        <w:tab/>
        <w:t>3 023 600,00</w:t>
        <w:tab/>
        <w:t>3 023 600,00</w:t>
        <w:tab/>
        <w:t>-80 000,00</w:t>
        <w:tab/>
        <w:t>-8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219 400,00</w:t>
        <w:tab/>
        <w:t>219 400,00</w:t>
        <w:tab/>
        <w:t>278 700,00</w:t>
        <w:tab/>
        <w:t>278 700,00</w:t>
        <w:tab/>
        <w:t>59 300,00</w:t>
        <w:tab/>
        <w:t>59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80</w:t>
        <w:tab/>
        <w:t>Świadczenia pieniężne wypłacane przez okres roku</w:t>
        <w:tab/>
        <w:t>40 600,00</w:t>
        <w:tab/>
        <w:t>40 600,00</w:t>
        <w:tab/>
        <w:t>0,00</w:t>
        <w:tab/>
        <w:t>0,00</w:t>
        <w:tab/>
        <w:t>-40 600,00</w:t>
        <w:tab/>
        <w:t>-40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 zwolnionym ze służb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 600,00</w:t>
        <w:tab/>
        <w:t>7 600,00</w:t>
        <w:tab/>
        <w:t>7 689,00</w:t>
        <w:tab/>
        <w:t>7 689,00</w:t>
        <w:tab/>
        <w:t>89,00</w:t>
        <w:tab/>
        <w:t>8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200,00</w:t>
        <w:tab/>
        <w:t>1 200,00</w:t>
        <w:tab/>
        <w:t>1 214,00</w:t>
        <w:tab/>
        <w:t>1 214,00</w:t>
        <w:tab/>
        <w:t>14,00</w:t>
        <w:tab/>
        <w:t>1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1 970,00</w:t>
        <w:tab/>
        <w:t>161 970,00</w:t>
        <w:tab/>
        <w:t>261 937,00</w:t>
        <w:tab/>
        <w:t>261 937,00</w:t>
        <w:tab/>
        <w:t>99 967,00</w:t>
        <w:tab/>
        <w:t>99 96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6 500,00</w:t>
        <w:tab/>
        <w:t>6 500,00</w:t>
        <w:tab/>
        <w:t>8 000,00</w:t>
        <w:tab/>
        <w:t>8 000,00</w:t>
        <w:tab/>
        <w:t>1 500,00</w:t>
        <w:tab/>
        <w:t>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500,00</w:t>
        <w:tab/>
        <w:t>2 500,00</w:t>
        <w:tab/>
        <w:t>2 333,00</w:t>
        <w:tab/>
        <w:t>2 333,00</w:t>
        <w:tab/>
        <w:t>-167,00</w:t>
        <w:tab/>
        <w:t>-16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5 377 218,00</w:t>
        <w:tab/>
        <w:t>0,00</w:t>
        <w:tab/>
        <w:t>25 377 218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8 164 551,00</w:t>
        <w:tab/>
        <w:t>0,00</w:t>
        <w:tab/>
        <w:t>8 164 551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44 048,00</w:t>
        <w:tab/>
        <w:t>0,00</w:t>
        <w:tab/>
        <w:t>742 303,00</w:t>
        <w:tab/>
        <w:t>0,00</w:t>
        <w:tab/>
        <w:t>-1 7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2 000,00</w:t>
        <w:tab/>
        <w:t>0,00</w:t>
        <w:tab/>
        <w:t>13 745,00</w:t>
        <w:tab/>
        <w:t>0,00</w:t>
        <w:tab/>
        <w:t>1 74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12 199 058,00</w:t>
        <w:tab/>
        <w:t>0,00</w:t>
        <w:tab/>
        <w:t>12 199 058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15 980,00</w:t>
        <w:tab/>
        <w:t>0,00</w:t>
        <w:tab/>
        <w:t>14 775,00</w:t>
        <w:tab/>
        <w:t>0,00</w:t>
        <w:tab/>
        <w:t>-1 20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66 748,00</w:t>
        <w:tab/>
        <w:t>0,00</w:t>
        <w:tab/>
        <w:t>62 248,00</w:t>
        <w:tab/>
        <w:t>0,00</w:t>
        <w:tab/>
        <w:t>-4 5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84 950,00</w:t>
        <w:tab/>
        <w:t>0,00</w:t>
        <w:tab/>
        <w:t>91 785,00</w:t>
        <w:tab/>
        <w:t>0,00</w:t>
        <w:tab/>
        <w:t>6 8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1 000,00</w:t>
        <w:tab/>
        <w:t>0,00</w:t>
        <w:tab/>
        <w:t>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800,00</w:t>
        <w:tab/>
        <w:t>0,00</w:t>
        <w:tab/>
        <w:t>670,00</w:t>
        <w:tab/>
        <w:t>0,00</w:t>
        <w:tab/>
        <w:t>-1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84 400,00</w:t>
        <w:tab/>
        <w:t>0,00</w:t>
        <w:tab/>
        <w:t>84 4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9 690,00</w:t>
        <w:tab/>
        <w:t>0,00</w:t>
        <w:tab/>
        <w:t>31 690,00</w:t>
        <w:tab/>
        <w:t>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3 800,00</w:t>
        <w:tab/>
        <w:t>0,00</w:t>
        <w:tab/>
        <w:t>31 80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7 500,00</w:t>
        <w:tab/>
        <w:t>2 494 947,87</w:t>
        <w:tab/>
        <w:t>7 500,00</w:t>
        <w:tab/>
        <w:t>2 494 947,87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0,00</w:t>
        <w:tab/>
        <w:t>1 226 396,00</w:t>
        <w:tab/>
        <w:t>0,00</w:t>
        <w:tab/>
        <w:t>1 226 396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0 945,00</w:t>
        <w:tab/>
        <w:t>0,00</w:t>
        <w:tab/>
        <w:t>18 445,00</w:t>
        <w:tab/>
        <w:t>0,00</w:t>
        <w:tab/>
        <w:t>-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4 600,00</w:t>
        <w:tab/>
        <w:t>0,00</w:t>
        <w:tab/>
        <w:t>7 100,00</w:t>
        <w:tab/>
        <w:t>0,00</w:t>
        <w:tab/>
        <w:t>2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2 000,00</w:t>
        <w:tab/>
        <w:t>1 877 751,64</w:t>
        <w:tab/>
        <w:t>97 000,00</w:t>
        <w:tab/>
        <w:t>1 882 751,64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92 000,00</w:t>
        <w:tab/>
        <w:t>92 000,00</w:t>
        <w:tab/>
        <w:t>97 000,00</w:t>
        <w:tab/>
        <w:t>97 000,00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4 532,00</w:t>
        <w:tab/>
        <w:t>24 532,00</w:t>
        <w:tab/>
        <w:t>28 252,00</w:t>
        <w:tab/>
        <w:t>28 252,00</w:t>
        <w:tab/>
        <w:t>3 720,00</w:t>
        <w:tab/>
        <w:t>3 7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200,00</w:t>
        <w:tab/>
        <w:t>6 200,00</w:t>
        <w:tab/>
        <w:t>6 590,00</w:t>
        <w:tab/>
        <w:t>6 590,00</w:t>
        <w:tab/>
        <w:t>390,00</w:t>
        <w:tab/>
        <w:t>3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005,00</w:t>
        <w:tab/>
        <w:t>1 005,00</w:t>
        <w:tab/>
        <w:t>1 035,00</w:t>
        <w:tab/>
        <w:t>1 035,00</w:t>
        <w:tab/>
        <w:t>30,00</w:t>
        <w:tab/>
        <w:t>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311,00</w:t>
        <w:tab/>
        <w:t>1 311,00</w:t>
        <w:tab/>
        <w:t>2 171,00</w:t>
        <w:tab/>
        <w:t>2 171,00</w:t>
        <w:tab/>
        <w:t>860,00</w:t>
        <w:tab/>
        <w:t>86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339 021,15</w:t>
        <w:tab/>
        <w:t>0,00</w:t>
        <w:tab/>
        <w:t>3 339 021,15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876 175,00</w:t>
        <w:tab/>
        <w:t>0,00</w:t>
        <w:tab/>
        <w:t>876 175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33,00</w:t>
        <w:tab/>
        <w:t>0,00</w:t>
        <w:tab/>
        <w:t>533,00</w:t>
        <w:tab/>
        <w:t>0,00</w:t>
        <w:tab/>
        <w:t>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670,00</w:t>
        <w:tab/>
        <w:t>0,00</w:t>
        <w:tab/>
        <w:t>7 67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8 342,00</w:t>
        <w:tab/>
        <w:t>0,00</w:t>
        <w:tab/>
        <w:t>35 342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 450,00</w:t>
        <w:tab/>
        <w:t>0,00</w:t>
        <w:tab/>
        <w:t>1 150,00</w:t>
        <w:tab/>
        <w:t>0,00</w:t>
        <w:tab/>
        <w:t>-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984,00</w:t>
        <w:tab/>
        <w:t>0,00</w:t>
        <w:tab/>
        <w:t>1 284,00</w:t>
        <w:tab/>
        <w:t>0,00</w:t>
        <w:tab/>
        <w:t>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3 212,00</w:t>
        <w:tab/>
        <w:t>0,00</w:t>
        <w:tab/>
        <w:t>5 012,00</w:t>
        <w:tab/>
        <w:t>0,00</w:t>
        <w:tab/>
        <w:t>1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108 975,00</w:t>
        <w:tab/>
        <w:t>54 013 254,66</w:t>
        <w:tab/>
        <w:t>6 117 103,00</w:t>
        <w:tab/>
        <w:t>54 021 382,66</w:t>
        <w:tab/>
        <w:t>8 128,00</w:t>
        <w:tab/>
        <w:t>8 128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7:00Z</dcterms:created>
  <dc:creator>majka_l</dc:creator>
  <dc:description/>
  <cp:keywords/>
  <dc:language>en-US</dc:language>
  <cp:lastModifiedBy>UM</cp:lastModifiedBy>
  <cp:lastPrinted>2009-10-13T10:23:00Z</cp:lastPrinted>
  <dcterms:modified xsi:type="dcterms:W3CDTF">2009-11-10T13:57:00Z</dcterms:modified>
  <cp:revision>2</cp:revision>
  <dc:subject/>
  <dc:title>ZARZĄDZENIE NR 133/09</dc:title>
</cp:coreProperties>
</file>