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5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  <w:tab/>
        <w:t>462 256,00</w:t>
        <w:tab/>
        <w:t>370 655,00</w:t>
        <w:tab/>
        <w:t>460 856,0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2 055,00</w:t>
        <w:tab/>
        <w:t>375 369,00</w:t>
        <w:tab/>
        <w:t>370 655,00</w:t>
        <w:tab/>
        <w:t>373 969,0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7 000,00</w:t>
        <w:tab/>
        <w:t>7 000,00</w:t>
        <w:tab/>
        <w:t>5 600,00</w:t>
        <w:tab/>
        <w:t>5 600,0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160 682,00</w:t>
        <w:tab/>
        <w:t>9 548 690,00</w:t>
        <w:tab/>
        <w:t>7 202 059,00</w:t>
        <w:tab/>
        <w:t>8 579 372,00</w:t>
        <w:tab/>
        <w:t>-958 623,00</w:t>
        <w:tab/>
        <w:t>-969 31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796 595,00</w:t>
        <w:tab/>
        <w:t>7 873 761,00</w:t>
        <w:tab/>
        <w:t>6 840 823,00</w:t>
        <w:tab/>
        <w:t>6 917 989,00</w:t>
        <w:tab/>
        <w:t>-955 772,00</w:t>
        <w:tab/>
        <w:t>-955 77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7 796 595,00</w:t>
        <w:tab/>
        <w:t>7 796 595,00</w:t>
        <w:tab/>
        <w:t>6 840 823,00</w:t>
        <w:tab/>
        <w:t>6 840 823,00</w:t>
        <w:tab/>
        <w:t>-955 772,00</w:t>
        <w:tab/>
        <w:t>-955 77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9 537,00</w:t>
        <w:tab/>
        <w:t>51 431,00</w:t>
        <w:tab/>
        <w:t>26 686,00</w:t>
        <w:tab/>
        <w:t>48 580,00</w:t>
        <w:tab/>
        <w:t>-2 851,00</w:t>
        <w:tab/>
        <w:t>-2 85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9 537,00</w:t>
        <w:tab/>
        <w:t>29 537,00</w:t>
        <w:tab/>
        <w:t>26 686,00</w:t>
        <w:tab/>
        <w:t>26 686,00</w:t>
        <w:tab/>
        <w:t>-2 851,00</w:t>
        <w:tab/>
        <w:t>-2 85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33 661,00</w:t>
        <w:tab/>
        <w:t>0,00</w:t>
        <w:tab/>
        <w:t>122 966,00</w:t>
        <w:tab/>
        <w:t>0,00</w:t>
        <w:tab/>
        <w:t>-10 69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33 661,00</w:t>
        <w:tab/>
        <w:t>0,00</w:t>
        <w:tab/>
        <w:t>122 966,00</w:t>
        <w:tab/>
        <w:t>0,00</w:t>
        <w:tab/>
        <w:t>-10 69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16 362,53</w:t>
        <w:tab/>
        <w:t>107 098 982,31</w:t>
        <w:tab/>
        <w:t>7 656 339,53</w:t>
        <w:tab/>
        <w:t>106 128 264,31</w:t>
        <w:tab/>
        <w:t>-960 023,00</w:t>
        <w:tab/>
        <w:t>-970 718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15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6 000,00</w:t>
        <w:tab/>
        <w:t>292 772,00</w:t>
        <w:tab/>
        <w:t>30 000,00</w:t>
        <w:tab/>
        <w:t>286 772,00</w:t>
        <w:tab/>
        <w:t>-6 000,00</w:t>
        <w:tab/>
        <w:t>-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6 000,00</w:t>
        <w:tab/>
        <w:t>292 772,00</w:t>
        <w:tab/>
        <w:t>30 000,00</w:t>
        <w:tab/>
        <w:t>286 772,00</w:t>
        <w:tab/>
        <w:t>-6 000,00</w:t>
        <w:tab/>
        <w:t>-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6 000,00</w:t>
        <w:tab/>
        <w:t>36 000,00</w:t>
        <w:tab/>
        <w:t>30 000,00</w:t>
        <w:tab/>
        <w:t>30 000,00</w:t>
        <w:tab/>
        <w:t>-6 000,00</w:t>
        <w:tab/>
        <w:t>-6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8 270,00</w:t>
        <w:tab/>
        <w:t>389 770,00</w:t>
        <w:tab/>
        <w:t>384 362,00</w:t>
        <w:tab/>
        <w:t>385 862,00</w:t>
        <w:tab/>
        <w:t>-3 908,00</w:t>
        <w:tab/>
        <w:t>-3 90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  <w:tab/>
        <w:t>35 000,00</w:t>
        <w:tab/>
        <w:t>34 000,00</w:t>
        <w:tab/>
        <w:t>34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5 000,00</w:t>
        <w:tab/>
        <w:t>35 000,00</w:t>
        <w:tab/>
        <w:t>34 000,00</w:t>
        <w:tab/>
        <w:t>34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3 270,00</w:t>
        <w:tab/>
        <w:t>354 770,00</w:t>
        <w:tab/>
        <w:t>350 362,00</w:t>
        <w:tab/>
        <w:t>351 862,00</w:t>
        <w:tab/>
        <w:t>-2 908,00</w:t>
        <w:tab/>
        <w:t>-2 90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9 270,00</w:t>
        <w:tab/>
        <w:t>349 270,00</w:t>
        <w:tab/>
        <w:t>346 362,00</w:t>
        <w:tab/>
        <w:t>346 362,00</w:t>
        <w:tab/>
        <w:t>-2 908,00</w:t>
        <w:tab/>
        <w:t>-2 90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88 500,00</w:t>
        <w:tab/>
        <w:t>5 390 000,00</w:t>
        <w:tab/>
        <w:t>4 411 200,00</w:t>
        <w:tab/>
        <w:t>4 412 700,00</w:t>
        <w:tab/>
        <w:t>-977 300,00</w:t>
        <w:tab/>
        <w:t>-977 3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83 500,00</w:t>
        <w:tab/>
        <w:t>5 385 000,00</w:t>
        <w:tab/>
        <w:t>4 406 200,00</w:t>
        <w:tab/>
        <w:t>4 407 700,00</w:t>
        <w:tab/>
        <w:t>-977 300,00</w:t>
        <w:tab/>
        <w:t>-977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417 500,00</w:t>
        <w:tab/>
        <w:t>4 417 500,00</w:t>
        <w:tab/>
        <w:t>4 406 200,00</w:t>
        <w:tab/>
        <w:t>4 406 200,00</w:t>
        <w:tab/>
        <w:t>-11 300,00</w:t>
        <w:tab/>
        <w:t>-11 3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966 000,00</w:t>
        <w:tab/>
        <w:t>966 000,00</w:t>
        <w:tab/>
        <w:t>0,00</w:t>
        <w:tab/>
        <w:t>0,00</w:t>
        <w:tab/>
        <w:t>-966 000,00</w:t>
        <w:tab/>
        <w:t>-966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35 000,00</w:t>
        <w:tab/>
        <w:t>0,00</w:t>
        <w:tab/>
        <w:t>108 600,00</w:t>
        <w:tab/>
        <w:t>0,00</w:t>
        <w:tab/>
        <w:t>73 6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0,00</w:t>
        <w:tab/>
        <w:t>0,00</w:t>
        <w:tab/>
        <w:t>0,00</w:t>
        <w:tab/>
        <w:t>29 000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0,00</w:t>
        <w:tab/>
        <w:t>0,00</w:t>
        <w:tab/>
        <w:t>24 000,00</w:t>
        <w:tab/>
        <w:t>0,00</w:t>
        <w:tab/>
        <w:t>24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  <w:r>
        <w:br w:type="page"/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20</w:t>
        <w:tab/>
        <w:t>Dotacje celowe otrzymane z budżetu państwa na</w:t>
        <w:tab/>
        <w:t>0,00</w:t>
        <w:tab/>
        <w:t>0,00</w:t>
        <w:tab/>
        <w:t>0,00</w:t>
        <w:tab/>
        <w:t>5 000,00</w:t>
        <w:tab/>
        <w:t>0,00</w:t>
        <w:tab/>
        <w:t>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powiat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administr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0,00</w:t>
        <w:tab/>
        <w:t>0,00</w:t>
        <w:tab/>
        <w:t>0,00</w:t>
        <w:tab/>
        <w:t>44 600,00</w:t>
        <w:tab/>
        <w:t>0,00</w:t>
        <w:tab/>
        <w:t>44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0,00</w:t>
        <w:tab/>
        <w:t>0,00</w:t>
        <w:tab/>
        <w:t>37 600,00</w:t>
        <w:tab/>
        <w:t>0,00</w:t>
        <w:tab/>
        <w:t>37 6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20</w:t>
        <w:tab/>
        <w:t>Dotacje celowe otrzymane z budżetu państwa na</w:t>
        <w:tab/>
        <w:t>0,00</w:t>
        <w:tab/>
        <w:t>0,00</w:t>
        <w:tab/>
        <w:t>0,00</w:t>
        <w:tab/>
        <w:t>7 000,00</w:t>
        <w:tab/>
        <w:t>0,00</w:t>
        <w:tab/>
        <w:t>7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powiat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administracj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807 815,00</w:t>
        <w:tab/>
        <w:t>49 362 244,96</w:t>
        <w:tab/>
        <w:t>6 108 975,00</w:t>
        <w:tab/>
        <w:t>48 737 004,96</w:t>
        <w:tab/>
        <w:t>-698 840,00</w:t>
        <w:tab/>
        <w:t>-625 24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15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  <w:tab/>
        <w:t>12 118 982,60</w:t>
        <w:tab/>
        <w:t>370 655,00</w:t>
        <w:tab/>
        <w:t>12 117 582,6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2 055,00</w:t>
        <w:tab/>
        <w:t>372 055,00</w:t>
        <w:tab/>
        <w:t>370 655,00</w:t>
        <w:tab/>
        <w:t>370 655,0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 000,00</w:t>
        <w:tab/>
        <w:t>7 000,00</w:t>
        <w:tab/>
        <w:t>5 600,00</w:t>
        <w:tab/>
        <w:t>5 600,00</w:t>
        <w:tab/>
        <w:t>-1 400,00</w:t>
        <w:tab/>
        <w:t>-1 4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160 682,00</w:t>
        <w:tab/>
        <w:t>13 244 724,00</w:t>
        <w:tab/>
        <w:t>7 202 059,00</w:t>
        <w:tab/>
        <w:t>12 275 406,00</w:t>
        <w:tab/>
        <w:t>-958 623,00</w:t>
        <w:tab/>
        <w:t>-969 31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796 595,00</w:t>
        <w:tab/>
        <w:t>7 852 595,00</w:t>
        <w:tab/>
        <w:t>6 840 823,00</w:t>
        <w:tab/>
        <w:t>6 896 823,00</w:t>
        <w:tab/>
        <w:t>-955 772,00</w:t>
        <w:tab/>
        <w:t>-955 77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 526 295,00</w:t>
        <w:tab/>
        <w:t>7 526 295,00</w:t>
        <w:tab/>
        <w:t>6 585 580,00</w:t>
        <w:tab/>
        <w:t>6 585 580,00</w:t>
        <w:tab/>
        <w:t>-940 715,00</w:t>
        <w:tab/>
        <w:t>-940 7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4 100,00</w:t>
        <w:tab/>
        <w:t>134 100,00</w:t>
        <w:tab/>
        <w:t>124 000,00</w:t>
        <w:tab/>
        <w:t>124 000,00</w:t>
        <w:tab/>
        <w:t>-10 100,00</w:t>
        <w:tab/>
        <w:t>-10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188,00</w:t>
        <w:tab/>
        <w:t>79 188,00</w:t>
        <w:tab/>
        <w:t>76 154,00</w:t>
        <w:tab/>
        <w:t>76 154,00</w:t>
        <w:tab/>
        <w:t>-3 034,00</w:t>
        <w:tab/>
        <w:t>-3 03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480,00</w:t>
        <w:tab/>
        <w:t>3 480,00</w:t>
        <w:tab/>
        <w:t>3 150,00</w:t>
        <w:tab/>
        <w:t>3 150,00</w:t>
        <w:tab/>
        <w:t>-330,00</w:t>
        <w:tab/>
        <w:t>-3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  <w:tab/>
        <w:t>600,00</w:t>
        <w:tab/>
        <w:t>0,00</w:t>
        <w:tab/>
        <w:t>0,00</w:t>
        <w:tab/>
        <w:t>-600,00</w:t>
        <w:tab/>
        <w:t>-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501,00</w:t>
        <w:tab/>
        <w:t>4 501,00</w:t>
        <w:tab/>
        <w:t>4 001,00</w:t>
        <w:tab/>
        <w:t>4 001,00</w:t>
        <w:tab/>
        <w:t>-500,00</w:t>
        <w:tab/>
        <w:t>-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 359,00</w:t>
        <w:tab/>
        <w:t>6 359,00</w:t>
        <w:tab/>
        <w:t>5 866,00</w:t>
        <w:tab/>
        <w:t>5 866,00</w:t>
        <w:tab/>
        <w:t>-493,00</w:t>
        <w:tab/>
        <w:t>-49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9 537,00</w:t>
        <w:tab/>
        <w:t>51 431,00</w:t>
        <w:tab/>
        <w:t>26 686,00</w:t>
        <w:tab/>
        <w:t>48 580,00</w:t>
        <w:tab/>
        <w:t>-2 851,00</w:t>
        <w:tab/>
        <w:t>-2 85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29 537,00</w:t>
        <w:tab/>
        <w:t>51 431,00</w:t>
        <w:tab/>
        <w:t>26 686,00</w:t>
        <w:tab/>
        <w:t>48 580,00</w:t>
        <w:tab/>
        <w:t>-2 851,00</w:t>
        <w:tab/>
        <w:t>-2 85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337 012,00</w:t>
        <w:tab/>
        <w:t>0,00</w:t>
        <w:tab/>
        <w:t>326 317,00</w:t>
        <w:tab/>
        <w:t>0,00</w:t>
        <w:tab/>
        <w:t>-10 69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320 996,00</w:t>
        <w:tab/>
        <w:t>0,00</w:t>
        <w:tab/>
        <w:t>310 301,00</w:t>
        <w:tab/>
        <w:t>0,00</w:t>
        <w:tab/>
        <w:t>-10 695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16 362,53</w:t>
        <w:tab/>
        <w:t>118 490 425,13</w:t>
        <w:tab/>
        <w:t>7 656 339,53</w:t>
        <w:tab/>
        <w:t>117 519 707,13</w:t>
        <w:tab/>
        <w:t>-960 023,00</w:t>
        <w:tab/>
        <w:t>-970 718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15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0 587 886,00</w:t>
        <w:tab/>
        <w:t>0,00</w:t>
        <w:tab/>
        <w:t>20 587 886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0 587 886,00</w:t>
        <w:tab/>
        <w:t>0,00</w:t>
        <w:tab/>
        <w:t>20 587 886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7 000,00</w:t>
        <w:tab/>
        <w:t>0,00</w:t>
        <w:tab/>
        <w:t>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850 000,00</w:t>
        <w:tab/>
        <w:t>0,00</w:t>
        <w:tab/>
        <w:t>843 000,00</w:t>
        <w:tab/>
        <w:t>0,00</w:t>
        <w:tab/>
        <w:t>-7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6 000,00</w:t>
        <w:tab/>
        <w:t>36 000,00</w:t>
        <w:tab/>
        <w:t>30 000,00</w:t>
        <w:tab/>
        <w:t>30 000,00</w:t>
        <w:tab/>
        <w:t>-6 000,00</w:t>
        <w:tab/>
        <w:t>-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6 000,00</w:t>
        <w:tab/>
        <w:t>36 000,00</w:t>
        <w:tab/>
        <w:t>30 000,00</w:t>
        <w:tab/>
        <w:t>30 000,00</w:t>
        <w:tab/>
        <w:t>-6 000,00</w:t>
        <w:tab/>
        <w:t>-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2 000,00</w:t>
        <w:tab/>
        <w:t>3 500,00</w:t>
        <w:tab/>
        <w:t>3 500,00</w:t>
        <w:tab/>
        <w:t>1 500,00</w:t>
        <w:tab/>
        <w:t>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9 181,00</w:t>
        <w:tab/>
        <w:t>29 181,00</w:t>
        <w:tab/>
        <w:t>21 681,00</w:t>
        <w:tab/>
        <w:t>21 681,00</w:t>
        <w:tab/>
        <w:t>-7 500,00</w:t>
        <w:tab/>
        <w:t>-7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8 270,00</w:t>
        <w:tab/>
        <w:t>388 270,00</w:t>
        <w:tab/>
        <w:t>384 362,00</w:t>
        <w:tab/>
        <w:t>384 362,00</w:t>
        <w:tab/>
        <w:t>-3 908,00</w:t>
        <w:tab/>
        <w:t>-3 90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  <w:tab/>
        <w:t>35 000,00</w:t>
        <w:tab/>
        <w:t>34 000,00</w:t>
        <w:tab/>
        <w:t>34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  <w:tab/>
        <w:t>35 000,00</w:t>
        <w:tab/>
        <w:t>34 000,00</w:t>
        <w:tab/>
        <w:t>34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3 270,00</w:t>
        <w:tab/>
        <w:t>353 270,00</w:t>
        <w:tab/>
        <w:t>350 362,00</w:t>
        <w:tab/>
        <w:t>350 362,00</w:t>
        <w:tab/>
        <w:t>-2 908,00</w:t>
        <w:tab/>
        <w:t>-2 90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8 000,00</w:t>
        <w:tab/>
        <w:t>18 000,00</w:t>
        <w:tab/>
        <w:t>16 570,00</w:t>
        <w:tab/>
        <w:t>16 570,00</w:t>
        <w:tab/>
        <w:t>-1 430,00</w:t>
        <w:tab/>
        <w:t>-1 4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360,00</w:t>
        <w:tab/>
        <w:t>23 360,00</w:t>
        <w:tab/>
        <w:t>22 149,00</w:t>
        <w:tab/>
        <w:t>22 149,00</w:t>
        <w:tab/>
        <w:t>-1 211,00</w:t>
        <w:tab/>
        <w:t>-1 2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  <w:tab/>
        <w:t>1 500,00</w:t>
        <w:tab/>
        <w:t>1 233,00</w:t>
        <w:tab/>
        <w:t>1 233,00</w:t>
        <w:tab/>
        <w:t>-267,00</w:t>
        <w:tab/>
        <w:t>-26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88 500,00</w:t>
        <w:tab/>
        <w:t>5 538 500,00</w:t>
        <w:tab/>
        <w:t>4 411 200,00</w:t>
        <w:tab/>
        <w:t>4 561 200,00</w:t>
        <w:tab/>
        <w:t>-977 300,00</w:t>
        <w:tab/>
        <w:t>-977 3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83 500,00</w:t>
        <w:tab/>
        <w:t>5 533 500,00</w:t>
        <w:tab/>
        <w:t>4 406 200,00</w:t>
        <w:tab/>
        <w:t>4 556 200,00</w:t>
        <w:tab/>
        <w:t>-977 300,00</w:t>
        <w:tab/>
        <w:t>-977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000,00</w:t>
        <w:tab/>
        <w:t>42 000,00</w:t>
        <w:tab/>
        <w:t>33 700,00</w:t>
        <w:tab/>
        <w:t>33 700,00</w:t>
        <w:tab/>
        <w:t>-8 300,00</w:t>
        <w:tab/>
        <w:t>-8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  <w:tab/>
        <w:t>6 000,00</w:t>
        <w:tab/>
        <w:t>4 000,00</w:t>
        <w:tab/>
        <w:t>4 000,00</w:t>
        <w:tab/>
        <w:t>-2 00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  <w:tab/>
        <w:t>4 000,00</w:t>
        <w:tab/>
        <w:t>3 000,00</w:t>
        <w:tab/>
        <w:t>3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66 000,00</w:t>
        <w:tab/>
        <w:t>1 116 000,00</w:t>
        <w:tab/>
        <w:t>0,00</w:t>
        <w:tab/>
        <w:t>150 000,00</w:t>
        <w:tab/>
        <w:t>-966 000,00</w:t>
        <w:tab/>
        <w:t>-966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35 059,00</w:t>
        <w:tab/>
        <w:t>735 059,00</w:t>
        <w:tab/>
        <w:t>1 023 427,00</w:t>
        <w:tab/>
        <w:t>1 023 427,00</w:t>
        <w:tab/>
        <w:t>288 368,00</w:t>
        <w:tab/>
        <w:t>288 36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2 855 000,00</w:t>
        <w:tab/>
        <w:t>0,00</w:t>
        <w:tab/>
        <w:t>2 928 600,00</w:t>
        <w:tab/>
        <w:t>0,00</w:t>
        <w:tab/>
        <w:t>73 600,00</w:t>
      </w:r>
      <w:r>
        <w:br w:type="page"/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8-09</w:t>
        <w:tab/>
        <w:t>Stan na dzień:09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2 855 000,00</w:t>
        <w:tab/>
        <w:t>0,00</w:t>
        <w:tab/>
        <w:t>2 928 600,00</w:t>
        <w:tab/>
        <w:t>0,00</w:t>
        <w:tab/>
        <w:t>73 6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0,00</w:t>
        <w:tab/>
        <w:t>175 000,00</w:t>
        <w:tab/>
        <w:t>0,00</w:t>
        <w:tab/>
        <w:t>204 000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0,00</w:t>
        <w:tab/>
        <w:t>175 000,00</w:t>
        <w:tab/>
        <w:t>0,00</w:t>
        <w:tab/>
        <w:t>204 000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0,00</w:t>
        <w:tab/>
        <w:t>1 250 000,00</w:t>
        <w:tab/>
        <w:t>0,00</w:t>
        <w:tab/>
        <w:t>1 294 600,00</w:t>
        <w:tab/>
        <w:t>0,00</w:t>
        <w:tab/>
        <w:t>44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0,00</w:t>
        <w:tab/>
        <w:t>1 250 000,00</w:t>
        <w:tab/>
        <w:t>0,00</w:t>
        <w:tab/>
        <w:t>1 294 600,00</w:t>
        <w:tab/>
        <w:t>0,00</w:t>
        <w:tab/>
        <w:t>44 6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807 815,00</w:t>
        <w:tab/>
        <w:t>63 153 880,96</w:t>
        <w:tab/>
        <w:t>6 108 975,00</w:t>
        <w:tab/>
        <w:t>62 528 640,96</w:t>
        <w:tab/>
        <w:t>-698 840,00</w:t>
        <w:tab/>
        <w:t>-625 240,00</w:t>
      </w:r>
    </w:p>
    <w:p>
      <w:pPr>
        <w:pStyle w:val="Normal"/>
        <w:tabs>
          <w:tab w:val="clear" w:pos="709"/>
          <w:tab w:val="left" w:pos="45" w:leader="none"/>
          <w:tab w:val="left" w:pos="820" w:leader="none"/>
          <w:tab w:val="left" w:pos="3390" w:leader="none"/>
        </w:tabs>
        <w:autoSpaceDE w:val="false"/>
        <w:spacing w:before="302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0:00Z</dcterms:created>
  <dc:creator>um um</dc:creator>
  <dc:description/>
  <cp:keywords/>
  <dc:language>en-US</dc:language>
  <cp:lastModifiedBy>UM</cp:lastModifiedBy>
  <cp:lastPrinted>2009-08-31T15:44:00Z</cp:lastPrinted>
  <dcterms:modified xsi:type="dcterms:W3CDTF">2009-09-23T12:50:00Z</dcterms:modified>
  <cp:revision>2</cp:revision>
  <dc:subject/>
  <dc:title>ZARZĄDZENIE NR 115/09</dc:title>
</cp:coreProperties>
</file>