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 do Zarządzenia Nr 106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8-09</w:t>
        <w:tab/>
        <w:t>dzień:12-08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516 467,00</w:t>
        <w:tab/>
        <w:t>9 548 690,00</w:t>
        <w:tab/>
        <w:t>32 22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746 968,00</w:t>
        <w:tab/>
        <w:t>761 422,00</w:t>
        <w:tab/>
        <w:t>14 45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716 968,00</w:t>
        <w:tab/>
        <w:t>731 422,00</w:t>
        <w:tab/>
        <w:t>14 454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115 892,00</w:t>
        <w:tab/>
        <w:t>133 661,00</w:t>
        <w:tab/>
        <w:t>17 76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115 892,00</w:t>
        <w:tab/>
        <w:t>133 661,00</w:t>
        <w:tab/>
        <w:t>17 769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7 064 911,31</w:t>
        <w:tab/>
        <w:t>107 097 134,31</w:t>
        <w:tab/>
        <w:t>32 223,00</w:t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do Zarządzenia Nr 106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8-09</w:t>
        <w:tab/>
        <w:t>dzień:12-08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9 550,00</w:t>
        <w:tab/>
        <w:t>101 050,00</w:t>
        <w:tab/>
        <w:t>1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5 700,00</w:t>
        <w:tab/>
        <w:t>7 200,00</w:t>
        <w:tab/>
        <w:t>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1 500,00</w:t>
        <w:tab/>
        <w:t>3 000,00</w:t>
        <w:tab/>
        <w:t>1 500,00</w:t>
      </w:r>
    </w:p>
    <w:p>
      <w:pPr>
        <w:pStyle w:val="Normal"/>
        <w:tabs>
          <w:tab w:val="clear" w:pos="709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9 338 211,96</w:t>
        <w:tab/>
        <w:t>49 339 711,96</w:t>
        <w:tab/>
        <w:t>1 5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Zarządzenia Nr 106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0-08-09</w:t>
        <w:tab/>
        <w:t>dzień:12-08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13 212 501,00</w:t>
        <w:tab/>
        <w:t>13 244 724,00</w:t>
        <w:tab/>
        <w:t>32 223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19</w:t>
        <w:tab/>
        <w:t>Ośrodki pomocy społecznej</w:t>
        <w:tab/>
        <w:t>2 155 950,00</w:t>
        <w:tab/>
        <w:t>2 170 404,00</w:t>
        <w:tab/>
        <w:t>14 454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1 557 214,00</w:t>
        <w:tab/>
        <w:t>1 571 668,00</w:t>
        <w:tab/>
        <w:t>14 454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319 243,00</w:t>
        <w:tab/>
        <w:t>337 012,00</w:t>
        <w:tab/>
        <w:t>17 769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303 227,00</w:t>
        <w:tab/>
        <w:t>320 996,00</w:t>
        <w:tab/>
        <w:t>17 769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18 456 354,13</w:t>
        <w:tab/>
        <w:t>118 488 577,13</w:t>
        <w:tab/>
        <w:t>32 223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7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4 do Zarządzenia Nr 106/09</w:t>
      </w:r>
    </w:p>
    <w:p>
      <w:pPr>
        <w:pStyle w:val="Normal"/>
        <w:tabs>
          <w:tab w:val="clear" w:pos="709"/>
          <w:tab w:val="center" w:pos="7200" w:leader="none"/>
          <w:tab w:val="center" w:pos="8498" w:leader="none"/>
          <w:tab w:val="center" w:pos="9796" w:leader="none"/>
        </w:tabs>
        <w:autoSpaceDE w:val="false"/>
        <w:spacing w:before="79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</w:t>
        <w:tab/>
        <w:t>Stan na</w:t>
        <w:tab/>
        <w:t>Zmiana</w:t>
      </w:r>
    </w:p>
    <w:p>
      <w:pPr>
        <w:pStyle w:val="Normal"/>
        <w:tabs>
          <w:tab w:val="clear" w:pos="709"/>
          <w:tab w:val="center" w:pos="345" w:leader="none"/>
          <w:tab w:val="center" w:pos="1077" w:leader="none"/>
          <w:tab w:val="center" w:pos="1871" w:leader="none"/>
          <w:tab w:val="center" w:pos="4401" w:leader="none"/>
          <w:tab w:val="center" w:pos="7200" w:leader="none"/>
          <w:tab w:val="center" w:pos="8498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  <w:tab/>
        <w:t>dzień:11-08-09</w:t>
        <w:tab/>
        <w:t>dzień:12-08-09</w:t>
      </w:r>
    </w:p>
    <w:p>
      <w:pPr>
        <w:pStyle w:val="Normal"/>
        <w:tabs>
          <w:tab w:val="clear" w:pos="709"/>
          <w:tab w:val="center" w:pos="7199" w:leader="none"/>
          <w:tab w:val="center" w:pos="8497" w:leader="none"/>
          <w:tab w:val="center" w:pos="9795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Ogółem</w:t>
        <w:tab/>
        <w:t>Ogółem</w:t>
        <w:tab/>
        <w:t>Ogółem</w:t>
      </w:r>
    </w:p>
    <w:p>
      <w:pPr>
        <w:pStyle w:val="Normal"/>
        <w:tabs>
          <w:tab w:val="clear" w:pos="709"/>
          <w:tab w:val="left" w:pos="45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2 493 447,87</w:t>
        <w:tab/>
        <w:t>2 494 947,87</w:t>
        <w:tab/>
        <w:t>1 500,00</w:t>
      </w:r>
    </w:p>
    <w:p>
      <w:pPr>
        <w:pStyle w:val="Normal"/>
        <w:tabs>
          <w:tab w:val="clear" w:pos="709"/>
          <w:tab w:val="left" w:pos="720" w:leader="none"/>
          <w:tab w:val="left" w:pos="2292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01</w:t>
        <w:tab/>
        <w:t>Placówki opiekuńczo-wychowawcze</w:t>
        <w:tab/>
        <w:t>1 242 551,87</w:t>
        <w:tab/>
        <w:t>1 244 051,87</w:t>
        <w:tab/>
        <w:t>1 500,00</w:t>
      </w:r>
    </w:p>
    <w:p>
      <w:pPr>
        <w:pStyle w:val="Normal"/>
        <w:tabs>
          <w:tab w:val="clear" w:pos="709"/>
          <w:tab w:val="left" w:pos="1515" w:leader="none"/>
          <w:tab w:val="left" w:pos="234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43 200,00</w:t>
        <w:tab/>
        <w:t>544 700,00</w:t>
        <w:tab/>
        <w:t>1 5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63 129 847,96</w:t>
        <w:tab/>
        <w:t>63 131 347,96</w:t>
        <w:tab/>
        <w:t>1 500,00</w:t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6520" w:leader="none"/>
          <w:tab w:val="right" w:pos="7808" w:leader="none"/>
          <w:tab w:val="right" w:pos="9106" w:leader="none"/>
          <w:tab w:val="right" w:pos="10404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Tahoma"/>
          <w:b/>
          <w:b/>
          <w:bCs/>
          <w:sz w:val="16"/>
          <w:szCs w:val="16"/>
        </w:rPr>
      </w:pPr>
      <w:r>
        <w:rPr>
          <w:rFonts w:cs="Tahoma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PlandokumentuZnak">
    <w:name w:val="Plan dokumentu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19:00Z</dcterms:created>
  <dc:creator>um um</dc:creator>
  <dc:description/>
  <dc:language>en-US</dc:language>
  <cp:lastModifiedBy>urban_m</cp:lastModifiedBy>
  <cp:lastPrinted>2009-07-17T15:18:00Z</cp:lastPrinted>
  <dcterms:modified xsi:type="dcterms:W3CDTF">2009-12-28T14:19:00Z</dcterms:modified>
  <cp:revision>2</cp:revision>
  <dc:subject/>
  <dc:title>ZARZĄDZENIE NR 106/09</dc:title>
</cp:coreProperties>
</file>