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53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9</w:t>
        <w:tab/>
        <w:t>dzień:09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0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7 609 000,00</w:t>
        <w:tab/>
        <w:t>7 611 400,00</w:t>
        <w:tab/>
        <w:t>2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7 609 000,00</w:t>
        <w:tab/>
        <w:t>7 611 400,00</w:t>
        <w:tab/>
        <w:t>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 400,00</w:t>
        <w:tab/>
        <w:t>2 4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59 200,00</w:t>
        <w:tab/>
        <w:t>61 621,00</w:t>
        <w:tab/>
        <w:t>2 42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56 000,00</w:t>
        <w:tab/>
        <w:t>57 098,00</w:t>
        <w:tab/>
        <w:t>1 0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53 000,00</w:t>
        <w:tab/>
        <w:t>54 098,00</w:t>
        <w:tab/>
        <w:t>1 09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5</w:t>
        <w:tab/>
        <w:t>Prace geologiczne (nieinwestycyjne)</w:t>
        <w:tab/>
        <w:t>0,00</w:t>
        <w:tab/>
        <w:t>1 323,00</w:t>
        <w:tab/>
        <w:t>1 3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90</w:t>
        <w:tab/>
        <w:t>Wpływy z opłat za koncesje i licencje</w:t>
        <w:tab/>
        <w:t>0,00</w:t>
        <w:tab/>
        <w:t>1 323,00</w:t>
        <w:tab/>
        <w:t>1 323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00 369,00</w:t>
        <w:tab/>
        <w:t>444 256,00</w:t>
        <w:tab/>
        <w:t>43 88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5 000,00</w:t>
        <w:tab/>
        <w:t>68 887,00</w:t>
        <w:tab/>
        <w:t>43 8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10 000,00</w:t>
        <w:tab/>
        <w:t>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0,00</w:t>
        <w:tab/>
        <w:t>30 000,00</w:t>
        <w:tab/>
        <w:t>3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 887,00</w:t>
        <w:tab/>
        <w:t>3 887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4 177 993,53</w:t>
        <w:tab/>
        <w:t>104 256 701,53</w:t>
        <w:tab/>
        <w:t>78 708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53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05-09</w:t>
        <w:tab/>
        <w:t>dzień:09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18 420,00</w:t>
        <w:tab/>
        <w:t>220 526,00</w:t>
        <w:tab/>
        <w:t>2 10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18 420,00</w:t>
        <w:tab/>
        <w:t>220 526,00</w:t>
        <w:tab/>
        <w:t>2 10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2 106,00</w:t>
        <w:tab/>
        <w:t>2 10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5 383 500,00</w:t>
        <w:tab/>
        <w:t>5 385 000,00</w:t>
        <w:tab/>
        <w:t>1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5 383 500,00</w:t>
        <w:tab/>
        <w:t>5 385 00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20</w:t>
        <w:tab/>
        <w:t>Pozostałe odsetki</w:t>
        <w:tab/>
        <w:t>0,00</w:t>
        <w:tab/>
        <w:t>1 500,00</w:t>
        <w:tab/>
        <w:t>1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5 910 424,00</w:t>
        <w:tab/>
        <w:t>29 316 630,00</w:t>
        <w:tab/>
        <w:t>3 406 20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02</w:t>
        <w:tab/>
        <w:t>Uzupełnienie subwencji ogólnej dla jednostek samorządu</w:t>
        <w:tab/>
        <w:t>0,00</w:t>
        <w:tab/>
        <w:t>3 405 000,00</w:t>
        <w:tab/>
        <w:t>3 40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rytorial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790</w:t>
        <w:tab/>
        <w:t>Środki na utrzymanie rzecznych przepraw promowych oraz</w:t>
        <w:tab/>
        <w:t>0,00</w:t>
        <w:tab/>
        <w:t>3 405 000,00</w:t>
        <w:tab/>
        <w:t>3 40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udowę, modernizację, utrzymanie, ochronę i zarządzan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ogami krajowymi i wojewódzkimi w granicach miast n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awach powiatu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0,00</w:t>
        <w:tab/>
        <w:t>1 206,00</w:t>
        <w:tab/>
        <w:t>1 2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1 206,00</w:t>
        <w:tab/>
        <w:t>1 20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84 900,00</w:t>
        <w:tab/>
        <w:t>88 926,00</w:t>
        <w:tab/>
        <w:t>4 02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23 600,00</w:t>
        <w:tab/>
        <w:t>27 626,00</w:t>
        <w:tab/>
        <w:t>4 02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570</w:t>
        <w:tab/>
        <w:t>Grzywny, mandaty i inne kary pieniężne od osób fizycznych</w:t>
        <w:tab/>
        <w:t>0,00</w:t>
        <w:tab/>
        <w:t>4 026,00</w:t>
        <w:tab/>
        <w:t>4 02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998 843,67</w:t>
        <w:tab/>
        <w:t>1 174 144,81</w:t>
        <w:tab/>
        <w:t>175 301,14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882 093,67</w:t>
        <w:tab/>
        <w:t>947 504,81</w:t>
        <w:tab/>
        <w:t>65 411,1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33 985,67</w:t>
        <w:tab/>
        <w:t>99 396,81</w:t>
        <w:tab/>
        <w:t>65 411,14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0,00</w:t>
        <w:tab/>
        <w:t>109 890,00</w:t>
        <w:tab/>
        <w:t>109 8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0,00</w:t>
        <w:tab/>
        <w:t>104 364,81</w:t>
        <w:tab/>
        <w:t>104 364,81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9</w:t>
        <w:tab/>
        <w:t>Dotacje rozwojowe oraz środki na finansowanie Wspólnej</w:t>
        <w:tab/>
        <w:t>0,00</w:t>
        <w:tab/>
        <w:t>5 525,19</w:t>
        <w:tab/>
        <w:t>5 525,19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5 000,00</w:t>
        <w:tab/>
        <w:t>55 000,00</w:t>
        <w:tab/>
        <w:t>2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34 000,00</w:t>
        <w:tab/>
        <w:t>54 00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8 000,00</w:t>
        <w:tab/>
        <w:t>48 000,00</w:t>
        <w:tab/>
        <w:t>20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5 375 511,67</w:t>
        <w:tab/>
        <w:t>48 984 650,81</w:t>
        <w:tab/>
        <w:t>3 609 139,14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53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5-06-09</w:t>
        <w:tab/>
        <w:t>dzień:09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2 585 000,00</w:t>
        <w:tab/>
        <w:t>12 284 130,00</w:t>
        <w:tab/>
        <w:t>-300 8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04</w:t>
        <w:tab/>
        <w:t>Lokalny transport zbiorowy</w:t>
        <w:tab/>
        <w:t>2 250 000,00</w:t>
        <w:tab/>
        <w:t>2 249 130,00</w:t>
        <w:tab/>
        <w:t>-8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10</w:t>
        <w:tab/>
        <w:t>Wydatki na zakup i objęcie akcji, wniesienie wkładów do</w:t>
        <w:tab/>
        <w:t>500 000,00</w:t>
        <w:tab/>
        <w:t>499 130,00</w:t>
        <w:tab/>
        <w:t>-8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ółek prawa handlowego oraz na fundusz statutowy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nków państwowych i innych instytucji finansowych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335 000,00</w:t>
        <w:tab/>
        <w:t>10 035 000,00</w:t>
        <w:tab/>
        <w:t>-3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630 000,00</w:t>
        <w:tab/>
        <w:t>9 330 000,00</w:t>
        <w:tab/>
        <w:t>-3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1 021 912,00</w:t>
        <w:tab/>
        <w:t>11 021 912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0 671 912,00</w:t>
        <w:tab/>
        <w:t>10 671 912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7 693,00</w:t>
        <w:tab/>
        <w:t>77 693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380 000,00</w:t>
        <w:tab/>
        <w:t>360 000,00</w:t>
        <w:tab/>
        <w:t>-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037 600,00</w:t>
        <w:tab/>
        <w:t>1 038 698,00</w:t>
        <w:tab/>
        <w:t>1 09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70 600,00</w:t>
        <w:tab/>
        <w:t>771 698,00</w:t>
        <w:tab/>
        <w:t>1 0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2 650,00</w:t>
        <w:tab/>
        <w:t>23 748,00</w:t>
        <w:tab/>
        <w:t>1 09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942 175,00</w:t>
        <w:tab/>
        <w:t>12 042 175,00</w:t>
        <w:tab/>
        <w:t>10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363 000,00</w:t>
        <w:tab/>
        <w:t>463 000,00</w:t>
        <w:tab/>
        <w:t>10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76 400,00</w:t>
        <w:tab/>
        <w:t>276 400,00</w:t>
        <w:tab/>
        <w:t>10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278 792,00</w:t>
        <w:tab/>
        <w:t>1 317 748,00</w:t>
        <w:tab/>
        <w:t>38 95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1 031 592,00</w:t>
        <w:tab/>
        <w:t>1 070 548,00</w:t>
        <w:tab/>
        <w:t>38 95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60 000,00</w:t>
        <w:tab/>
        <w:t>681 800,00</w:t>
        <w:tab/>
        <w:t>21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9 000,00</w:t>
        <w:tab/>
        <w:t>112 300,00</w:t>
        <w:tab/>
        <w:t>3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7 600,00</w:t>
        <w:tab/>
        <w:t>18 140,00</w:t>
        <w:tab/>
        <w:t>5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61 000,00</w:t>
        <w:tab/>
        <w:t>74 316,00</w:t>
        <w:tab/>
        <w:t>13 316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344 294,00</w:t>
        <w:tab/>
        <w:t>43 752 040,00</w:t>
        <w:tab/>
        <w:t>407 74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249 169,00</w:t>
        <w:tab/>
        <w:t>19 664 169,00</w:t>
        <w:tab/>
        <w:t>41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84 000,00</w:t>
        <w:tab/>
        <w:t>599 000,00</w:t>
        <w:tab/>
        <w:t>41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737 998,00</w:t>
        <w:tab/>
        <w:t>10 782 998,00</w:t>
        <w:tab/>
        <w:t>4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31 682,00</w:t>
        <w:tab/>
        <w:t>876 682,00</w:t>
        <w:tab/>
        <w:t>4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86 443,00</w:t>
        <w:tab/>
        <w:t>234 189,00</w:t>
        <w:tab/>
        <w:t>-52 2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52 254,00</w:t>
        <w:tab/>
        <w:t>0,00</w:t>
        <w:tab/>
        <w:t>-52 254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220 485,00</w:t>
        <w:tab/>
        <w:t>13 202 485,00</w:t>
        <w:tab/>
        <w:t>-1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173 950,00</w:t>
        <w:tab/>
        <w:t>2 155 950,00</w:t>
        <w:tab/>
        <w:t>-1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75 214,00</w:t>
        <w:tab/>
        <w:t>1 557 214,00</w:t>
        <w:tab/>
        <w:t>-18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959 167,00</w:t>
        <w:tab/>
        <w:t>3 374 529,00</w:t>
        <w:tab/>
        <w:t>-584 63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950 000,00</w:t>
        <w:tab/>
        <w:t>800 000,00</w:t>
        <w:tab/>
        <w:t>-15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950 000,00</w:t>
        <w:tab/>
        <w:t>800 000,00</w:t>
        <w:tab/>
        <w:t>-15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2 410 000,00</w:t>
        <w:tab/>
        <w:t>1 675 000,00</w:t>
        <w:tab/>
        <w:t>-73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410 000,00</w:t>
        <w:tab/>
        <w:t>1 675 000,00</w:t>
        <w:tab/>
        <w:t>-73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431 167,00</w:t>
        <w:tab/>
        <w:t>731 529,00</w:t>
        <w:tab/>
        <w:t>300 3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75 167,00</w:t>
        <w:tab/>
        <w:t>575 529,00</w:t>
        <w:tab/>
        <w:t>300 36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8 900 668,00</w:t>
        <w:tab/>
        <w:t>9 391 668,00</w:t>
        <w:tab/>
        <w:t>49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608 668,00</w:t>
        <w:tab/>
        <w:t>8 099 668,00</w:t>
        <w:tab/>
        <w:t>49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50</w:t>
        <w:tab/>
        <w:t>Dopłaty w spółkach prawa handlowego</w:t>
        <w:tab/>
        <w:t>3 366 000,00</w:t>
        <w:tab/>
        <w:t>3 282 000,00</w:t>
        <w:tab/>
        <w:t>-8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3 842 668,00</w:t>
        <w:tab/>
        <w:t>4 417 668,00</w:t>
        <w:tab/>
        <w:t>575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090 178,53</w:t>
        <w:tab/>
        <w:t>118 225 470,53</w:t>
        <w:tab/>
        <w:t>135 292,00</w:t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4 do Zarządzenia Nr 53/09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6-05-09</w:t>
        <w:tab/>
        <w:t>dzień:09-06-09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737 147,00</w:t>
        <w:tab/>
        <w:t>24 809 401,00</w:t>
        <w:tab/>
        <w:t>72 25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1 881 359,00</w:t>
        <w:tab/>
        <w:t>11 933 613,00</w:t>
        <w:tab/>
        <w:t>52 2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06 200,00</w:t>
        <w:tab/>
        <w:t>158 454,00</w:t>
        <w:tab/>
        <w:t>52 25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165 697,00</w:t>
        <w:tab/>
        <w:t>185 697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36 000,00</w:t>
        <w:tab/>
        <w:t>56 000,00</w:t>
        <w:tab/>
        <w:t>20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506 340,00</w:t>
        <w:tab/>
        <w:t>2 493 447,87</w:t>
        <w:tab/>
        <w:t>-12 892,13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55 444,00</w:t>
        <w:tab/>
        <w:t>1 242 551,87</w:t>
        <w:tab/>
        <w:t>-12 892,1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22 144,00</w:t>
        <w:tab/>
        <w:t>109 251,87</w:t>
        <w:tab/>
        <w:t>-12 892,13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665 259,67</w:t>
        <w:tab/>
        <w:t>1 853 452,94</w:t>
        <w:tab/>
        <w:t>188 193,27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u pracy</w:t>
        <w:tab/>
        <w:t>1 477 494,67</w:t>
        <w:tab/>
        <w:t>1 542 905,81</w:t>
        <w:tab/>
        <w:t>65 411,1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038 640,72</w:t>
        <w:tab/>
        <w:t>1 028 920,72</w:t>
        <w:tab/>
        <w:t>-9 7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21 102,84</w:t>
        <w:tab/>
        <w:t>76 182,84</w:t>
        <w:tab/>
        <w:t>55 0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3 697,12</w:t>
        <w:tab/>
        <w:t>13 417,12</w:t>
        <w:tab/>
        <w:t>9 7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75 440,39</w:t>
        <w:tab/>
        <w:t>173 972,65</w:t>
        <w:tab/>
        <w:t>-1 467,7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4 232,00</w:t>
        <w:tab/>
        <w:t>12 549,14</w:t>
        <w:tab/>
        <w:t>8 317,1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697,60</w:t>
        <w:tab/>
        <w:t>2 165,34</w:t>
        <w:tab/>
        <w:t>1 467,7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8 466,42</w:t>
        <w:tab/>
        <w:t>28 228,28</w:t>
        <w:tab/>
        <w:t>-238,1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686,62</w:t>
        <w:tab/>
        <w:t>2 036,12</w:t>
        <w:tab/>
        <w:t>1 349,5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113,19</w:t>
        <w:tab/>
        <w:t>351,33</w:t>
        <w:tab/>
        <w:t>238,1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0 628,37</w:t>
        <w:tab/>
        <w:t>30 511,11</w:t>
        <w:tab/>
        <w:t>-117,2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8</w:t>
        <w:tab/>
        <w:t>Odpisy na zakładowy fundusz świadczeń socjalnych</w:t>
        <w:tab/>
        <w:t>2 735,64</w:t>
        <w:tab/>
        <w:t>3 400,14</w:t>
        <w:tab/>
        <w:t>664,5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9</w:t>
        <w:tab/>
        <w:t>Odpisy na zakładowy fundusz świadczeń socjalnych</w:t>
        <w:tab/>
        <w:t>482,76</w:t>
        <w:tab/>
        <w:t>600,02</w:t>
        <w:tab/>
        <w:t>117,26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95</w:t>
        <w:tab/>
        <w:t>Pozostała działalność</w:t>
        <w:tab/>
        <w:t>0,00</w:t>
        <w:tab/>
        <w:t>122 782,13</w:t>
        <w:tab/>
        <w:t>122 782,1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9</w:t>
        <w:tab/>
        <w:t>Świadczenia społeczne</w:t>
        <w:tab/>
        <w:t>0,00</w:t>
        <w:tab/>
        <w:t>12 892,13</w:t>
        <w:tab/>
        <w:t>12 892,1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0,00</w:t>
        <w:tab/>
        <w:t>29 115,54</w:t>
        <w:tab/>
        <w:t>29 115,5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0,00</w:t>
        <w:tab/>
        <w:t>1 541,46</w:t>
        <w:tab/>
        <w:t>1 541,4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0,00</w:t>
        <w:tab/>
        <w:t>4 583,35</w:t>
        <w:tab/>
        <w:t>4 583,3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0,00</w:t>
        <w:tab/>
        <w:t>242,65</w:t>
        <w:tab/>
        <w:t>242,65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0,00</w:t>
        <w:tab/>
        <w:t>718,93</w:t>
        <w:tab/>
        <w:t>718,93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0,00</w:t>
        <w:tab/>
        <w:t>38,07</w:t>
        <w:tab/>
        <w:t>38,07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4 368,72</w:t>
        <w:tab/>
        <w:t>4 368,72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231,28</w:t>
        <w:tab/>
        <w:t>231,28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61 333,00</w:t>
        <w:tab/>
        <w:t>61 3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3 247,00</w:t>
        <w:tab/>
        <w:t>3 24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8</w:t>
        <w:tab/>
        <w:t>Zakup usług dostępu do sieci internet</w:t>
        <w:tab/>
        <w:t>0,00</w:t>
        <w:tab/>
        <w:t>873,74</w:t>
        <w:tab/>
        <w:t>873,74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9</w:t>
        <w:tab/>
        <w:t>Zakup usług dostępu do sieci internet</w:t>
        <w:tab/>
        <w:t>0,00</w:t>
        <w:tab/>
        <w:t>46,26</w:t>
        <w:tab/>
        <w:t>46,2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8</w:t>
        <w:tab/>
        <w:t>Opłaty z tytułu zakupu usług telekomunikacyjnych telefonii</w:t>
        <w:tab/>
        <w:t>0,00</w:t>
        <w:tab/>
        <w:t>569,83</w:t>
        <w:tab/>
        <w:t>569,83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9</w:t>
        <w:tab/>
        <w:t>Opłaty z tytułu zakupu usług telekomunikacyjnych telefonii</w:t>
        <w:tab/>
        <w:t>0,00</w:t>
        <w:tab/>
        <w:t>30,17</w:t>
        <w:tab/>
        <w:t>30,17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8</w:t>
        <w:tab/>
        <w:t>Zakup materiałów papierniczych do sprzętu drukarskiego i</w:t>
        <w:tab/>
        <w:t>0,00</w:t>
        <w:tab/>
        <w:t>683,80</w:t>
        <w:tab/>
        <w:t>683,8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9</w:t>
        <w:tab/>
        <w:t>Zakup materiałów papierniczych do sprzętu drukarskiego i</w:t>
        <w:tab/>
        <w:t>0,00</w:t>
        <w:tab/>
        <w:t>36,20</w:t>
        <w:tab/>
        <w:t>36,2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8</w:t>
        <w:tab/>
        <w:t>Zakup akcesoriów komputerowych, w tym programów i</w:t>
        <w:tab/>
        <w:t>0,00</w:t>
        <w:tab/>
        <w:t>2 117,90</w:t>
        <w:tab/>
        <w:t>2 117,9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9</w:t>
        <w:tab/>
        <w:t>Zakup akcesoriów komputerowych, w tym programów i</w:t>
        <w:tab/>
        <w:t>0,00</w:t>
        <w:tab/>
        <w:t>112,10</w:t>
        <w:tab/>
        <w:t>112,1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72 467,67</w:t>
        <w:tab/>
        <w:t>62 820 022,81</w:t>
        <w:tab/>
        <w:t>247 555,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45:00Z</dcterms:created>
  <dc:creator>Szymanska Malgorzata</dc:creator>
  <dc:description/>
  <cp:keywords/>
  <dc:language>en-US</dc:language>
  <cp:lastModifiedBy>UM</cp:lastModifiedBy>
  <cp:lastPrinted>2009-06-15T08:23:00Z</cp:lastPrinted>
  <dcterms:modified xsi:type="dcterms:W3CDTF">2009-07-13T11:45:00Z</dcterms:modified>
  <cp:revision>2</cp:revision>
  <dc:subject/>
  <dc:title>ZARZĄDZENIE NR 53/09</dc:title>
</cp:coreProperties>
</file>