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42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04-09</w:t>
        <w:tab/>
        <w:t>Stan na dzień:30-04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4 000,00</w:t>
        <w:tab/>
        <w:t>990 843,67</w:t>
        <w:tab/>
        <w:t>92 000,00</w:t>
        <w:tab/>
        <w:t>998 843,67</w:t>
        <w:tab/>
        <w:t>8 000,00</w:t>
        <w:tab/>
        <w:t>8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4 000,00</w:t>
        <w:tab/>
        <w:t>84 000,00</w:t>
        <w:tab/>
        <w:t>92 000,00</w:t>
        <w:tab/>
        <w:t>92 000,00</w:t>
        <w:tab/>
        <w:t>8 000,00</w:t>
        <w:tab/>
        <w:t>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4 000,00</w:t>
        <w:tab/>
        <w:t>84 000,00</w:t>
        <w:tab/>
        <w:t>92 000,00</w:t>
        <w:tab/>
        <w:t>92 000,00</w:t>
        <w:tab/>
        <w:t>8 000,00</w:t>
        <w:tab/>
        <w:t>8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594 815,00</w:t>
        <w:tab/>
        <w:t>45 367 511,67</w:t>
        <w:tab/>
        <w:t>6 602 815,00</w:t>
        <w:tab/>
        <w:t>45 375 511,67</w:t>
        <w:tab/>
        <w:t>8 000,00</w:t>
        <w:tab/>
        <w:t>8 0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 Nr 42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4-09</w:t>
        <w:tab/>
        <w:t>dzień:30-04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1 027 912,00</w:t>
        <w:tab/>
        <w:t>11 027 912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0 677 912,00</w:t>
        <w:tab/>
        <w:t>10 677 912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0 000,00</w:t>
        <w:tab/>
        <w:t>16 339,00</w:t>
        <w:tab/>
        <w:t>-3 66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4 032,00</w:t>
        <w:tab/>
        <w:t>57 693,00</w:t>
        <w:tab/>
        <w:t>3 661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027 444,00</w:t>
        <w:tab/>
        <w:t>118 027 444,00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42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04-09</w:t>
        <w:tab/>
        <w:t>Stan na dzień:30-04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383 500,00</w:t>
        <w:tab/>
        <w:t>5 533 500,00</w:t>
        <w:tab/>
        <w:t>5 383 500,00</w:t>
        <w:tab/>
        <w:t>5 533 500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383 500,00</w:t>
        <w:tab/>
        <w:t>5 533 500,00</w:t>
        <w:tab/>
        <w:t>5 383 500,00</w:t>
        <w:tab/>
        <w:t>5 533 5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80</w:t>
        <w:tab/>
        <w:t>Równoważniki pieniężne i ekwiwalenty dla żołnierzy i</w:t>
        <w:tab/>
        <w:t>137 000,00</w:t>
        <w:tab/>
        <w:t>137 000,00</w:t>
        <w:tab/>
        <w:t>128 000,00</w:t>
        <w:tab/>
        <w:t>128 000,00</w:t>
        <w:tab/>
        <w:t>-9 000,00</w:t>
        <w:tab/>
        <w:t>-9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9 000,00</w:t>
        <w:tab/>
        <w:t>19 000,00</w:t>
        <w:tab/>
        <w:t>30 067,00</w:t>
        <w:tab/>
        <w:t>30 067,00</w:t>
        <w:tab/>
        <w:t>11 067,00</w:t>
        <w:tab/>
        <w:t>11 06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19 000,00</w:t>
        <w:tab/>
        <w:t>19 000,00</w:t>
        <w:tab/>
        <w:t>18 237,00</w:t>
        <w:tab/>
        <w:t>18 237,00</w:t>
        <w:tab/>
        <w:t>-763,00</w:t>
        <w:tab/>
        <w:t>-76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00</w:t>
        <w:tab/>
        <w:t>Pozostałe podatki na rzecz budżetów jednostek samorządu</w:t>
        <w:tab/>
        <w:t>2 000,00</w:t>
        <w:tab/>
        <w:t>2 000,00</w:t>
        <w:tab/>
        <w:t>696,00</w:t>
        <w:tab/>
        <w:t>696,00</w:t>
        <w:tab/>
        <w:t>-1 304,00</w:t>
        <w:tab/>
        <w:t>-1 30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4 000,00</w:t>
        <w:tab/>
        <w:t>1 657 259,67</w:t>
        <w:tab/>
        <w:t>92 000,00</w:t>
        <w:tab/>
        <w:t>1 665 259,67</w:t>
        <w:tab/>
        <w:t>8 000,00</w:t>
        <w:tab/>
        <w:t>8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4 000,00</w:t>
        <w:tab/>
        <w:t>84 000,00</w:t>
        <w:tab/>
        <w:t>92 000,00</w:t>
        <w:tab/>
        <w:t>92 000,00</w:t>
        <w:tab/>
        <w:t>8 000,00</w:t>
        <w:tab/>
        <w:t>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4 350,00</w:t>
        <w:tab/>
        <w:t>44 350,00</w:t>
        <w:tab/>
        <w:t>49 350,00</w:t>
        <w:tab/>
        <w:t>49 350,00</w:t>
        <w:tab/>
        <w:t>5 000,00</w:t>
        <w:tab/>
        <w:t>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00,00</w:t>
        <w:tab/>
        <w:t>500,00</w:t>
        <w:tab/>
        <w:t>2 800,00</w:t>
        <w:tab/>
        <w:t>2 800,00</w:t>
        <w:tab/>
        <w:t>2 300,00</w:t>
        <w:tab/>
        <w:t>2 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30,00</w:t>
        <w:tab/>
        <w:t>330,00</w:t>
        <w:tab/>
        <w:t>1 030,00</w:t>
        <w:tab/>
        <w:t>1 030,00</w:t>
        <w:tab/>
        <w:t>700,00</w:t>
        <w:tab/>
        <w:t>7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594 815,00</w:t>
        <w:tab/>
        <w:t>62 564 467,67</w:t>
        <w:tab/>
        <w:t>6 602 815,00</w:t>
        <w:tab/>
        <w:t>62 572 467,67</w:t>
        <w:tab/>
        <w:t>8 000,00</w:t>
        <w:tab/>
        <w:t>8 0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4:00Z</dcterms:created>
  <dc:creator>um um</dc:creator>
  <dc:description/>
  <cp:keywords/>
  <dc:language>en-US</dc:language>
  <cp:lastModifiedBy>UM</cp:lastModifiedBy>
  <cp:lastPrinted>2009-05-04T11:55:00Z</cp:lastPrinted>
  <dcterms:modified xsi:type="dcterms:W3CDTF">2009-05-14T10:54:00Z</dcterms:modified>
  <cp:revision>2</cp:revision>
  <dc:subject/>
  <dc:title>ZARZĄDZENIE NR 42/09</dc:title>
</cp:coreProperties>
</file>