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Załącznik Nr 1 do Zarządzenia Nr 39/09</w:t>
      </w:r>
    </w:p>
    <w:p>
      <w:pPr>
        <w:pStyle w:val="Normal"/>
        <w:tabs>
          <w:tab w:val="clear" w:pos="709"/>
          <w:tab w:val="center" w:pos="7200" w:leader="none"/>
          <w:tab w:val="center" w:pos="8498" w:leader="none"/>
          <w:tab w:val="center" w:pos="9796" w:leader="none"/>
        </w:tabs>
        <w:autoSpaceDE w:val="false"/>
        <w:spacing w:before="792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tabs>
          <w:tab w:val="clear" w:pos="709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200" w:leader="none"/>
          <w:tab w:val="center" w:pos="8498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09-04-09</w:t>
        <w:tab/>
        <w:t>dzień:22-04-09</w:t>
      </w:r>
    </w:p>
    <w:p>
      <w:pPr>
        <w:pStyle w:val="Normal"/>
        <w:tabs>
          <w:tab w:val="clear" w:pos="709"/>
          <w:tab w:val="center" w:pos="7199" w:leader="none"/>
          <w:tab w:val="center" w:pos="8497" w:leader="none"/>
          <w:tab w:val="center" w:pos="979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Ogółem</w:t>
        <w:tab/>
        <w:t>Ogółem</w:t>
        <w:tab/>
        <w:t>Ogółem</w:t>
      </w:r>
    </w:p>
    <w:p>
      <w:pPr>
        <w:pStyle w:val="Normal"/>
        <w:tabs>
          <w:tab w:val="clear" w:pos="709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10</w:t>
        <w:tab/>
        <w:t>Działalność usługowa</w:t>
        <w:tab/>
        <w:t>57 200,00</w:t>
        <w:tab/>
        <w:t>59 200,00</w:t>
        <w:tab/>
        <w:t>2 000,00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1035</w:t>
        <w:tab/>
        <w:t>Cmentarze</w:t>
        <w:tab/>
        <w:t>0,00</w:t>
        <w:tab/>
        <w:t>2 000,00</w:t>
        <w:tab/>
        <w:t>2 0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020</w:t>
        <w:tab/>
        <w:t>Dotacje celowe otrzymane z budżetu państwa na zadania</w:t>
        <w:tab/>
        <w:t>0,00</w:t>
        <w:tab/>
        <w:t>2 000,00</w:t>
        <w:tab/>
        <w:t>2 000,00</w:t>
      </w:r>
    </w:p>
    <w:p>
      <w:pPr>
        <w:pStyle w:val="Normal"/>
        <w:tabs>
          <w:tab w:val="clear" w:pos="709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bieżące realizowane przez gminę na podstawie porozumień</w:t>
      </w:r>
    </w:p>
    <w:p>
      <w:pPr>
        <w:pStyle w:val="Normal"/>
        <w:tabs>
          <w:tab w:val="clear" w:pos="709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 organami administracji rządowej</w:t>
      </w:r>
    </w:p>
    <w:p>
      <w:pPr>
        <w:pStyle w:val="Normal"/>
        <w:tabs>
          <w:tab w:val="clear" w:pos="709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103 665 109,00</w:t>
        <w:tab/>
        <w:t>103 667 109,00</w:t>
        <w:tab/>
        <w:t>2 000,00</w:t>
      </w:r>
    </w:p>
    <w:p>
      <w:pPr>
        <w:pStyle w:val="Normal"/>
        <w:jc w:val="both"/>
        <w:rPr>
          <w:rFonts w:ascii="Arial" w:hAnsi="Arial" w:cs="Tahoma"/>
          <w:b/>
          <w:b/>
          <w:bCs/>
          <w:sz w:val="16"/>
          <w:szCs w:val="16"/>
        </w:rPr>
      </w:pPr>
      <w:r>
        <w:rPr>
          <w:rFonts w:cs="Tahoma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Załącznik Nr 2 do Zarządzenia Nr 39/09</w:t>
      </w:r>
    </w:p>
    <w:p>
      <w:pPr>
        <w:pStyle w:val="Normal"/>
        <w:tabs>
          <w:tab w:val="clear" w:pos="709"/>
          <w:tab w:val="center" w:pos="7200" w:leader="none"/>
          <w:tab w:val="center" w:pos="8498" w:leader="none"/>
          <w:tab w:val="center" w:pos="9796" w:leader="none"/>
        </w:tabs>
        <w:autoSpaceDE w:val="false"/>
        <w:spacing w:before="792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tabs>
          <w:tab w:val="clear" w:pos="709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200" w:leader="none"/>
          <w:tab w:val="center" w:pos="8498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09-04-09</w:t>
        <w:tab/>
        <w:t>dzień:22-04-09</w:t>
      </w:r>
    </w:p>
    <w:p>
      <w:pPr>
        <w:pStyle w:val="Normal"/>
        <w:tabs>
          <w:tab w:val="clear" w:pos="709"/>
          <w:tab w:val="center" w:pos="7199" w:leader="none"/>
          <w:tab w:val="center" w:pos="8497" w:leader="none"/>
          <w:tab w:val="center" w:pos="979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Ogółem</w:t>
        <w:tab/>
        <w:t>Ogółem</w:t>
        <w:tab/>
        <w:t>Ogółem</w:t>
      </w:r>
    </w:p>
    <w:p>
      <w:pPr>
        <w:pStyle w:val="Normal"/>
        <w:tabs>
          <w:tab w:val="clear" w:pos="709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10</w:t>
        <w:tab/>
        <w:t>Działalność usługowa</w:t>
        <w:tab/>
        <w:t>1 025 600,00</w:t>
        <w:tab/>
        <w:t>1 027 600,00</w:t>
        <w:tab/>
        <w:t>2 000,00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1035</w:t>
        <w:tab/>
        <w:t>Cmentarze</w:t>
        <w:tab/>
        <w:t>155 000,00</w:t>
        <w:tab/>
        <w:t>157 000,00</w:t>
        <w:tab/>
        <w:t>2 0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35 000,00</w:t>
        <w:tab/>
        <w:t>37 000,00</w:t>
        <w:tab/>
        <w:t>2 000,00</w:t>
      </w:r>
    </w:p>
    <w:p>
      <w:pPr>
        <w:pStyle w:val="Normal"/>
        <w:tabs>
          <w:tab w:val="clear" w:pos="709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01</w:t>
        <w:tab/>
        <w:t>Oświata i wychowanie</w:t>
        <w:tab/>
        <w:t>42 723 944,00</w:t>
        <w:tab/>
        <w:t>42 723 944,00</w:t>
        <w:tab/>
        <w:t>0,00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01</w:t>
        <w:tab/>
        <w:t>Szkoły podstawowe</w:t>
        <w:tab/>
        <w:t>19 290 142,00</w:t>
        <w:tab/>
        <w:t>19 249 169,00</w:t>
        <w:tab/>
        <w:t>-40 973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240</w:t>
        <w:tab/>
        <w:t>Stypendia dla uczniów</w:t>
        <w:tab/>
        <w:t>14 710,00</w:t>
        <w:tab/>
        <w:t>13 710,00</w:t>
        <w:tab/>
        <w:t>-1 0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/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8 945 026,00</w:t>
        <w:tab/>
        <w:t>8 938 807,00</w:t>
        <w:tab/>
        <w:t>-6 219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40</w:t>
        <w:tab/>
        <w:t>Dodatkowe wynagrodzenie roczne</w:t>
        <w:tab/>
        <w:t>726 188,00</w:t>
        <w:tab/>
        <w:t>700 536,00</w:t>
        <w:tab/>
        <w:t>-25 652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1 460 902,00</w:t>
        <w:tab/>
        <w:t>1 455 901,00</w:t>
        <w:tab/>
        <w:t>-5 001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20</w:t>
        <w:tab/>
        <w:t>Składki na Fundusz Pracy</w:t>
        <w:tab/>
        <w:t>230 462,00</w:t>
        <w:tab/>
        <w:t>229 657,00</w:t>
        <w:tab/>
        <w:t>-805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40</w:t>
        <w:tab/>
        <w:t>Odpisy na zakładowy fundusz świadczeń socjalnych</w:t>
        <w:tab/>
        <w:t>739 864,00</w:t>
        <w:tab/>
        <w:t>737 468,00</w:t>
        <w:tab/>
        <w:t>-2 396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700</w:t>
        <w:tab/>
        <w:t>Szkolenia pracowników niebędących członkami korpusu</w:t>
        <w:tab/>
        <w:t>3 000,00</w:t>
        <w:tab/>
        <w:t>3 100,00</w:t>
        <w:tab/>
        <w:t>100,00</w:t>
      </w:r>
    </w:p>
    <w:p>
      <w:pPr>
        <w:pStyle w:val="Normal"/>
        <w:tabs>
          <w:tab w:val="clear" w:pos="709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łużby cywilnej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03</w:t>
        <w:tab/>
        <w:t>Oddziały przedszkolne w szkołach podstawowych</w:t>
        <w:tab/>
        <w:t>242 381,00</w:t>
        <w:tab/>
        <w:t>281 525,00</w:t>
        <w:tab/>
        <w:t>39 144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144 824,00</w:t>
        <w:tab/>
        <w:t>178 136,00</w:t>
        <w:tab/>
        <w:t>33 312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40</w:t>
        <w:tab/>
        <w:t>Dodatkowe wynagrodzenie roczne</w:t>
        <w:tab/>
        <w:t>12 850,00</w:t>
        <w:tab/>
        <w:t>10 480,00</w:t>
        <w:tab/>
        <w:t>-2 37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24 020,00</w:t>
        <w:tab/>
        <w:t>29 021,00</w:t>
        <w:tab/>
        <w:t>5 001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20</w:t>
        <w:tab/>
        <w:t>Składki na Fundusz Pracy</w:t>
        <w:tab/>
        <w:t>3 886,00</w:t>
        <w:tab/>
        <w:t>4 691,00</w:t>
        <w:tab/>
        <w:t>805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40</w:t>
        <w:tab/>
        <w:t>Odpisy na zakładowy fundusz świadczeń socjalnych</w:t>
        <w:tab/>
        <w:t>13 001,00</w:t>
        <w:tab/>
        <w:t>15 397,00</w:t>
        <w:tab/>
        <w:t>2 396,00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04</w:t>
        <w:tab/>
        <w:t>Przedszkola</w:t>
        <w:tab/>
        <w:t>10 656 316,00</w:t>
        <w:tab/>
        <w:t>10 656 316,00</w:t>
        <w:tab/>
        <w:t>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4 918 367,00</w:t>
        <w:tab/>
        <w:t>4 961 272,00</w:t>
        <w:tab/>
        <w:t>42 905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/>
      </w:pPr>
      <w:r>
        <w:rPr>
          <w:rFonts w:cs="Arial" w:ascii="Arial" w:hAnsi="Arial"/>
          <w:sz w:val="16"/>
          <w:szCs w:val="16"/>
        </w:rPr>
        <w:tab/>
        <w:t>4040</w:t>
        <w:tab/>
        <w:t>Dodatkowe wynagrodzenie roczne</w:t>
        <w:tab/>
        <w:t>425 363,00</w:t>
        <w:tab/>
        <w:t>382 458,00</w:t>
        <w:tab/>
        <w:t>-42 905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106 954,00</w:t>
        <w:tab/>
        <w:t>106 504,00</w:t>
        <w:tab/>
        <w:t>-45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70</w:t>
        <w:tab/>
        <w:t>Opłaty z tytułu zakupu usług telekomunikacyjnych telefonii</w:t>
        <w:tab/>
        <w:t>17 340,00</w:t>
        <w:tab/>
        <w:t>16 965,00</w:t>
        <w:tab/>
        <w:t>-375,00</w:t>
      </w:r>
    </w:p>
    <w:p>
      <w:pPr>
        <w:pStyle w:val="Normal"/>
        <w:tabs>
          <w:tab w:val="clear" w:pos="709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tacjonarnej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700</w:t>
        <w:tab/>
        <w:t>Szkolenia pracowników niebędących członkami korpusu</w:t>
        <w:tab/>
        <w:t>500,00</w:t>
        <w:tab/>
        <w:t>1 325,00</w:t>
        <w:tab/>
        <w:t>825,00</w:t>
      </w:r>
    </w:p>
    <w:p>
      <w:pPr>
        <w:pStyle w:val="Normal"/>
        <w:tabs>
          <w:tab w:val="clear" w:pos="709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łużby cywilnej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10</w:t>
        <w:tab/>
        <w:t>Gimnazja</w:t>
        <w:tab/>
        <w:t>10 901 028,00</w:t>
        <w:tab/>
        <w:t>10 902 028,00</w:t>
        <w:tab/>
        <w:t>1 0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240</w:t>
        <w:tab/>
        <w:t>Stypendia dla uczniów</w:t>
        <w:tab/>
        <w:t>8 700,00</w:t>
        <w:tab/>
        <w:t>9 700,00</w:t>
        <w:tab/>
        <w:t>1 0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5 899 205,00</w:t>
        <w:tab/>
        <w:t>5 917 016,00</w:t>
        <w:tab/>
        <w:t>17 811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/>
      </w:pPr>
      <w:r>
        <w:rPr>
          <w:rFonts w:cs="Arial" w:ascii="Arial" w:hAnsi="Arial"/>
          <w:sz w:val="16"/>
          <w:szCs w:val="16"/>
        </w:rPr>
        <w:tab/>
        <w:t>4040</w:t>
        <w:tab/>
        <w:t>Dodatkowe wynagrodzenie roczne</w:t>
        <w:tab/>
        <w:t>495 885,00</w:t>
        <w:tab/>
        <w:t>473 463,00</w:t>
        <w:tab/>
        <w:t>-22 422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20</w:t>
        <w:tab/>
        <w:t>Składki na Fundusz Pracy</w:t>
        <w:tab/>
        <w:t>151 963,00</w:t>
        <w:tab/>
        <w:t>156 574,00</w:t>
        <w:tab/>
        <w:t>4 611,00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32</w:t>
        <w:tab/>
        <w:t>Szkoły artystyczne</w:t>
        <w:tab/>
        <w:t>337 505,00</w:t>
        <w:tab/>
        <w:t>337 505,00</w:t>
        <w:tab/>
        <w:t>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193 300,00</w:t>
        <w:tab/>
        <w:t>194 348,00</w:t>
        <w:tab/>
        <w:t>1 048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/>
      </w:pPr>
      <w:r>
        <w:rPr>
          <w:rFonts w:cs="Arial" w:ascii="Arial" w:hAnsi="Arial"/>
          <w:sz w:val="16"/>
          <w:szCs w:val="16"/>
        </w:rPr>
        <w:tab/>
        <w:t>4040</w:t>
        <w:tab/>
        <w:t>Dodatkowe wynagrodzenie roczne</w:t>
        <w:tab/>
        <w:t>16 170,00</w:t>
        <w:tab/>
        <w:t>15 122,00</w:t>
        <w:tab/>
        <w:t>-1 048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12 000,00</w:t>
        <w:tab/>
        <w:t>11 377,00</w:t>
        <w:tab/>
        <w:t>-623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90</w:t>
        <w:tab/>
        <w:t>Zakup usług obejmujących wykonanie ekspertyz, analiz i</w:t>
        <w:tab/>
        <w:t>0,00</w:t>
        <w:tab/>
        <w:t>623,00</w:t>
        <w:tab/>
        <w:t>623,00</w:t>
      </w:r>
    </w:p>
    <w:p>
      <w:pPr>
        <w:pStyle w:val="Normal"/>
        <w:tabs>
          <w:tab w:val="clear" w:pos="709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pinii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46</w:t>
        <w:tab/>
        <w:t>Dokształcanie i doskonalenie nauczycieli</w:t>
        <w:tab/>
        <w:t>172 100,00</w:t>
        <w:tab/>
        <w:t>172 100,00</w:t>
        <w:tab/>
        <w:t>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14 500,00</w:t>
        <w:tab/>
        <w:t>24 822,00</w:t>
        <w:tab/>
        <w:t>10 322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2 500,00</w:t>
        <w:tab/>
        <w:t>3 882,00</w:t>
        <w:tab/>
        <w:t>1 382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20</w:t>
        <w:tab/>
        <w:t>Składki na Fundusz Pracy</w:t>
        <w:tab/>
        <w:t>1 100,00</w:t>
        <w:tab/>
        <w:t>608,00</w:t>
        <w:tab/>
        <w:t>-492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8 800,00</w:t>
        <w:tab/>
        <w:t>8 902,00</w:t>
        <w:tab/>
        <w:t>102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40</w:t>
        <w:tab/>
        <w:t>Zakup pomocy naukowych, dydaktycznych i książek</w:t>
        <w:tab/>
        <w:t>0,00</w:t>
        <w:tab/>
        <w:t>3 800,00</w:t>
        <w:tab/>
        <w:t>3 8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86 450,00</w:t>
        <w:tab/>
        <w:t>77 137,00</w:t>
        <w:tab/>
        <w:t>-9 313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10</w:t>
        <w:tab/>
        <w:t>Podróże służbowe krajowe</w:t>
        <w:tab/>
        <w:t>10 800,00</w:t>
        <w:tab/>
        <w:t>10 300,00</w:t>
        <w:tab/>
        <w:t>-5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700</w:t>
        <w:tab/>
        <w:t>Szkolenia pracowników niebędących członkami korpusu</w:t>
        <w:tab/>
        <w:t>47 750,00</w:t>
        <w:tab/>
        <w:t>41 649,00</w:t>
        <w:tab/>
        <w:t>-6 101,00</w:t>
      </w:r>
    </w:p>
    <w:p>
      <w:pPr>
        <w:pStyle w:val="Normal"/>
        <w:tabs>
          <w:tab w:val="clear" w:pos="709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łużby cywilnej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740</w:t>
        <w:tab/>
        <w:t>Zakup materiałów papierniczych do sprzętu drukarskiego i</w:t>
        <w:tab/>
        <w:t>200,00</w:t>
        <w:tab/>
        <w:t>1 000,00</w:t>
        <w:tab/>
        <w:t>800,00</w:t>
      </w:r>
    </w:p>
    <w:p>
      <w:pPr>
        <w:pStyle w:val="Normal"/>
        <w:tabs>
          <w:tab w:val="clear" w:pos="709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urządzeń kserograficznych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48</w:t>
        <w:tab/>
        <w:t>Stołówki szkolne</w:t>
        <w:tab/>
        <w:t>340 283,00</w:t>
        <w:tab/>
        <w:t>341 112,00</w:t>
        <w:tab/>
        <w:t>829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/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250 768,00</w:t>
        <w:tab/>
        <w:t>252 145,00</w:t>
        <w:tab/>
        <w:t>1 377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40</w:t>
        <w:tab/>
        <w:t>Dodatkowe wynagrodzenie roczne</w:t>
        <w:tab/>
        <w:t>20 593,00</w:t>
        <w:tab/>
        <w:t>19 494,00</w:t>
        <w:tab/>
        <w:t>-1 099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20</w:t>
        <w:tab/>
        <w:t>Składki na Fundusz Pracy</w:t>
        <w:tab/>
        <w:t>6 640,00</w:t>
        <w:tab/>
        <w:t>7 191,00</w:t>
        <w:tab/>
        <w:t>551,00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95</w:t>
        <w:tab/>
        <w:t>Pozostała działalność</w:t>
        <w:tab/>
        <w:t>734 189,00</w:t>
        <w:tab/>
        <w:t>734 189,00</w:t>
        <w:tab/>
        <w:t>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134 789,00</w:t>
        <w:tab/>
        <w:t>133 791,00</w:t>
        <w:tab/>
        <w:t>-998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30</w:t>
        <w:tab/>
        <w:t>Różne opłaty i składki</w:t>
        <w:tab/>
        <w:t>0,00</w:t>
        <w:tab/>
        <w:t>998,00</w:t>
        <w:tab/>
        <w:t>998,00</w:t>
      </w:r>
    </w:p>
    <w:p>
      <w:pPr>
        <w:pStyle w:val="Normal"/>
        <w:tabs>
          <w:tab w:val="clear" w:pos="709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4</w:t>
        <w:tab/>
        <w:t>Edukacyjna opieka wychowawcza</w:t>
        <w:tab/>
        <w:t>550 360,00</w:t>
        <w:tab/>
        <w:t>550 360,00</w:t>
        <w:tab/>
        <w:t>0,00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401</w:t>
        <w:tab/>
        <w:t>Świetlice szkolne</w:t>
        <w:tab/>
        <w:t>509 903,00</w:t>
        <w:tab/>
        <w:t>509 903,00</w:t>
        <w:tab/>
        <w:t>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/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379 262,00</w:t>
        <w:tab/>
        <w:t>380 391,00</w:t>
        <w:tab/>
        <w:t>1 129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40</w:t>
        <w:tab/>
        <w:t>Dodatkowe wynagrodzenie roczne</w:t>
        <w:tab/>
        <w:t>26 800,00</w:t>
        <w:tab/>
        <w:t>25 671,00</w:t>
        <w:tab/>
        <w:t>-1 129,00</w:t>
      </w:r>
    </w:p>
    <w:p>
      <w:pPr>
        <w:pStyle w:val="Normal"/>
        <w:tabs>
          <w:tab w:val="clear" w:pos="709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117 358 874,00</w:t>
        <w:tab/>
        <w:t>117 360 874,00</w:t>
        <w:tab/>
        <w:t>2 000,00</w:t>
      </w:r>
    </w:p>
    <w:p>
      <w:pPr>
        <w:pStyle w:val="Normal"/>
        <w:jc w:val="both"/>
        <w:rPr>
          <w:rFonts w:ascii="Arial" w:hAnsi="Arial" w:cs="Tahoma"/>
          <w:b/>
          <w:b/>
          <w:bCs/>
          <w:sz w:val="16"/>
          <w:szCs w:val="16"/>
        </w:rPr>
      </w:pPr>
      <w:r>
        <w:rPr>
          <w:rFonts w:cs="Tahoma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3 do Zarządzenia Nr 39/09</w:t>
      </w:r>
    </w:p>
    <w:p>
      <w:pPr>
        <w:pStyle w:val="Normal"/>
        <w:tabs>
          <w:tab w:val="clear" w:pos="709"/>
          <w:tab w:val="center" w:pos="7200" w:leader="none"/>
          <w:tab w:val="center" w:pos="8498" w:leader="none"/>
          <w:tab w:val="center" w:pos="9796" w:leader="none"/>
        </w:tabs>
        <w:autoSpaceDE w:val="false"/>
        <w:spacing w:before="792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tabs>
          <w:tab w:val="clear" w:pos="709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200" w:leader="none"/>
          <w:tab w:val="center" w:pos="8498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09-04-09</w:t>
        <w:tab/>
        <w:t>dzień:22-04-09</w:t>
      </w:r>
    </w:p>
    <w:p>
      <w:pPr>
        <w:pStyle w:val="Normal"/>
        <w:tabs>
          <w:tab w:val="clear" w:pos="709"/>
          <w:tab w:val="center" w:pos="7199" w:leader="none"/>
          <w:tab w:val="center" w:pos="8497" w:leader="none"/>
          <w:tab w:val="center" w:pos="979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Ogółem</w:t>
        <w:tab/>
        <w:t>Ogółem</w:t>
        <w:tab/>
        <w:t>Ogółem</w:t>
      </w:r>
    </w:p>
    <w:p>
      <w:pPr>
        <w:pStyle w:val="Normal"/>
        <w:tabs>
          <w:tab w:val="clear" w:pos="709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01</w:t>
        <w:tab/>
        <w:t>Oświata i wychowanie</w:t>
        <w:tab/>
        <w:t>24 637 147,00</w:t>
        <w:tab/>
        <w:t>24 637 147,00</w:t>
        <w:tab/>
        <w:t>0,00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02</w:t>
        <w:tab/>
        <w:t>Szkoły podstawowe specjalne</w:t>
        <w:tab/>
        <w:t>1 044 268,00</w:t>
        <w:tab/>
        <w:t>1 050 706,00</w:t>
        <w:tab/>
        <w:t>6 438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786 103,00</w:t>
        <w:tab/>
        <w:t>790 871,00</w:t>
        <w:tab/>
        <w:t>4 768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40</w:t>
        <w:tab/>
        <w:t>Dodatkowe wynagrodzenie roczne</w:t>
        <w:tab/>
        <w:t>68 597,00</w:t>
        <w:tab/>
        <w:t>63 829,00</w:t>
        <w:tab/>
        <w:t>-4 768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120 000,00</w:t>
        <w:tab/>
        <w:t>122 900,00</w:t>
        <w:tab/>
        <w:t>2 9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20</w:t>
        <w:tab/>
        <w:t>Składki na Fundusz Pracy</w:t>
        <w:tab/>
        <w:t>20 800,00</w:t>
        <w:tab/>
        <w:t>24 338,00</w:t>
        <w:tab/>
        <w:t>3 538,00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11</w:t>
        <w:tab/>
        <w:t>Gimnazja specjalne</w:t>
        <w:tab/>
        <w:t>651 234,00</w:t>
        <w:tab/>
        <w:t>651 234,00</w:t>
        <w:tab/>
        <w:t>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40</w:t>
        <w:tab/>
        <w:t>Dodatkowe wynagrodzenie roczne</w:t>
        <w:tab/>
        <w:t>38 550,00</w:t>
        <w:tab/>
        <w:t>37 673,00</w:t>
        <w:tab/>
        <w:t>-877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84 577,00</w:t>
        <w:tab/>
        <w:t>85 454,00</w:t>
        <w:tab/>
        <w:t>877,00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20</w:t>
        <w:tab/>
        <w:t>Licea ogólnokształcące</w:t>
        <w:tab/>
        <w:t>7 880 925,00</w:t>
        <w:tab/>
        <w:t>7 893 212,00</w:t>
        <w:tab/>
        <w:t>12 287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4 249 640,00</w:t>
        <w:tab/>
        <w:t>4 286 466,00</w:t>
        <w:tab/>
        <w:t>36 826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40</w:t>
        <w:tab/>
        <w:t>Dodatkowe wynagrodzenie roczne</w:t>
        <w:tab/>
        <w:t>356 474,00</w:t>
        <w:tab/>
        <w:t>331 935,00</w:t>
        <w:tab/>
        <w:t>-24 539,00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23</w:t>
        <w:tab/>
        <w:t>Licea profilowane</w:t>
        <w:tab/>
        <w:t>367 878,00</w:t>
        <w:tab/>
        <w:t>367 878,00</w:t>
        <w:tab/>
        <w:t>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272 350,00</w:t>
        <w:tab/>
        <w:t>271 290,00</w:t>
        <w:tab/>
        <w:t>-1 06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40</w:t>
        <w:tab/>
        <w:t>Dodatkowe wynagrodzenie roczne</w:t>
        <w:tab/>
        <w:t>23 815,00</w:t>
        <w:tab/>
        <w:t>24 875,00</w:t>
        <w:tab/>
        <w:t>1 060,00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30</w:t>
        <w:tab/>
        <w:t>Szkoły zawodowe</w:t>
        <w:tab/>
        <w:t>11 793 646,00</w:t>
        <w:tab/>
        <w:t>11 781 359,00</w:t>
        <w:tab/>
        <w:t>-12 287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6 125 339,00</w:t>
        <w:tab/>
        <w:t>6 108 069,00</w:t>
        <w:tab/>
        <w:t>-17 27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40</w:t>
        <w:tab/>
        <w:t>Dodatkowe wynagrodzenie roczne</w:t>
        <w:tab/>
        <w:t>470 242,00</w:t>
        <w:tab/>
        <w:t>475 225,00</w:t>
        <w:tab/>
        <w:t>4 983,00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34</w:t>
        <w:tab/>
        <w:t>Szkoły zawodowe specjalne</w:t>
        <w:tab/>
        <w:t>1 079 412,00</w:t>
        <w:tab/>
        <w:t>1 072 974,00</w:t>
        <w:tab/>
        <w:t>-6 438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40</w:t>
        <w:tab/>
        <w:t>Dodatkowe wynagrodzenie roczne</w:t>
        <w:tab/>
        <w:t>54 429,00</w:t>
        <w:tab/>
        <w:t>47 991,00</w:t>
        <w:tab/>
        <w:t>-6 438,00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40</w:t>
        <w:tab/>
        <w:t>Centra kształcenia ustawicznego i praktycznego oraz</w:t>
        <w:tab/>
        <w:t>1 445 502,00</w:t>
        <w:tab/>
        <w:t>1 445 502,00</w:t>
        <w:tab/>
        <w:t>0,00</w:t>
      </w:r>
    </w:p>
    <w:p>
      <w:pPr>
        <w:pStyle w:val="Normal"/>
        <w:tabs>
          <w:tab w:val="clear" w:pos="709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środki dokształcania zawodowego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40</w:t>
        <w:tab/>
        <w:t>Dodatkowe wynagrodzenie roczne</w:t>
        <w:tab/>
        <w:t>80 813,00</w:t>
        <w:tab/>
        <w:t>79 147,00</w:t>
        <w:tab/>
        <w:t>-1 666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158 000,00</w:t>
        <w:tab/>
        <w:t>159 666,00</w:t>
        <w:tab/>
        <w:t>1 666,00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46</w:t>
        <w:tab/>
        <w:t>Dokształcanie i doskonalenie nauczycieli</w:t>
        <w:tab/>
        <w:t>84 400,00</w:t>
        <w:tab/>
        <w:t>84 400,00</w:t>
        <w:tab/>
        <w:t>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2 000,00</w:t>
        <w:tab/>
        <w:t>4 000,00</w:t>
        <w:tab/>
        <w:t>2 0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34 150,00</w:t>
        <w:tab/>
        <w:t>29 690,00</w:t>
        <w:tab/>
        <w:t>-4 46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10</w:t>
        <w:tab/>
        <w:t>Podróże służbowe krajowe</w:t>
        <w:tab/>
        <w:t>12 500,00</w:t>
        <w:tab/>
        <w:t>16 910,00</w:t>
        <w:tab/>
        <w:t>4 41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700</w:t>
        <w:tab/>
        <w:t>Szkolenia pracowników niebędących członkami korpusu</w:t>
        <w:tab/>
        <w:t>35 750,00</w:t>
        <w:tab/>
        <w:t>33 800,00</w:t>
        <w:tab/>
        <w:t>-1 950,00</w:t>
      </w:r>
    </w:p>
    <w:p>
      <w:pPr>
        <w:pStyle w:val="Normal"/>
        <w:tabs>
          <w:tab w:val="clear" w:pos="709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łużby cywilnej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48</w:t>
        <w:tab/>
        <w:t>Stołówki szkolne</w:t>
        <w:tab/>
        <w:t>165 697,00</w:t>
        <w:tab/>
        <w:t>165 697,00</w:t>
        <w:tab/>
        <w:t>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40</w:t>
        <w:tab/>
        <w:t>Dodatkowe wynagrodzenie roczne</w:t>
        <w:tab/>
        <w:t>8 647,00</w:t>
        <w:tab/>
        <w:t>7 455,00</w:t>
        <w:tab/>
        <w:t>-1 192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13 700,00</w:t>
        <w:tab/>
        <w:t>14 892,00</w:t>
        <w:tab/>
        <w:t>1 192,00</w:t>
      </w:r>
    </w:p>
    <w:p>
      <w:pPr>
        <w:pStyle w:val="Normal"/>
        <w:tabs>
          <w:tab w:val="clear" w:pos="709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4</w:t>
        <w:tab/>
        <w:t>Edukacyjna opieka wychowawcza</w:t>
        <w:tab/>
        <w:t>3 193 036,00</w:t>
        <w:tab/>
        <w:t>3 193 036,00</w:t>
        <w:tab/>
        <w:t>0,00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403</w:t>
        <w:tab/>
        <w:t>Specjalne ośrodki szkolno-wychowawcze</w:t>
        <w:tab/>
        <w:t>1 986 561,00</w:t>
        <w:tab/>
        <w:t>1 986 561,00</w:t>
        <w:tab/>
        <w:t>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1 086 604,00</w:t>
        <w:tab/>
        <w:t>1 090 604,00</w:t>
        <w:tab/>
        <w:t>4 0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40</w:t>
        <w:tab/>
        <w:t>Dodatkowe wynagrodzenie roczne</w:t>
        <w:tab/>
        <w:t>91 190,00</w:t>
        <w:tab/>
        <w:t>80 786,00</w:t>
        <w:tab/>
        <w:t>-10 404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170 000,00</w:t>
        <w:tab/>
        <w:t>172 404,00</w:t>
        <w:tab/>
        <w:t>2 404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20</w:t>
        <w:tab/>
        <w:t>Składki na Fundusz Pracy</w:t>
        <w:tab/>
        <w:t>28 680,00</w:t>
        <w:tab/>
        <w:t>30 680,00</w:t>
        <w:tab/>
        <w:t>2 0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70</w:t>
        <w:tab/>
        <w:t>Wynagrodzenia bezosobowe</w:t>
        <w:tab/>
        <w:t>3 000,00</w:t>
        <w:tab/>
        <w:t>5 000,00</w:t>
        <w:tab/>
        <w:t>2 000,00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406</w:t>
        <w:tab/>
        <w:t>Poradnie psychologiczno-pedagogiczne, w tym poradnie</w:t>
        <w:tab/>
        <w:t>830 175,00</w:t>
        <w:tab/>
        <w:t>830 175,00</w:t>
        <w:tab/>
        <w:t>0,00</w:t>
      </w:r>
    </w:p>
    <w:p>
      <w:pPr>
        <w:pStyle w:val="Normal"/>
        <w:tabs>
          <w:tab w:val="clear" w:pos="709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pecjalistyczne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020</w:t>
        <w:tab/>
        <w:t>Wydatki osobowe niezaliczone do wynagrodzeń</w:t>
        <w:tab/>
        <w:t>0,00</w:t>
        <w:tab/>
        <w:t>200,00</w:t>
        <w:tab/>
        <w:t>2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564 433,00</w:t>
        <w:tab/>
        <w:t>564 910,00</w:t>
        <w:tab/>
        <w:t>477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40</w:t>
        <w:tab/>
        <w:t>Dodatkowe wynagrodzenie roczne</w:t>
        <w:tab/>
        <w:t>45 555,00</w:t>
        <w:tab/>
        <w:t>44 878,00</w:t>
        <w:tab/>
        <w:t>-677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50</w:t>
        <w:tab/>
        <w:t>Zakup usług dostępu do sieci Internet</w:t>
        <w:tab/>
        <w:t>860,00</w:t>
        <w:tab/>
        <w:t>1 060,00</w:t>
        <w:tab/>
        <w:t>2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70</w:t>
        <w:tab/>
        <w:t>Opłaty z tytułu zakupu usług telekomunikacyjnych telefonii</w:t>
        <w:tab/>
        <w:t>2 650,00</w:t>
        <w:tab/>
        <w:t>2 450,00</w:t>
        <w:tab/>
        <w:t>-200,00</w:t>
      </w:r>
    </w:p>
    <w:p>
      <w:pPr>
        <w:pStyle w:val="Normal"/>
        <w:tabs>
          <w:tab w:val="clear" w:pos="709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tacjonarnej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446</w:t>
        <w:tab/>
        <w:t>Dokształcanie i doskonalenie nauczycieli</w:t>
        <w:tab/>
        <w:t>25 000,00</w:t>
        <w:tab/>
        <w:t>25 000,00</w:t>
        <w:tab/>
        <w:t>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2 000,00</w:t>
        <w:tab/>
        <w:t>2 100,00</w:t>
        <w:tab/>
        <w:t>1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20 000,00</w:t>
        <w:tab/>
        <w:t>7 950,00</w:t>
        <w:tab/>
        <w:t>-12 05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10</w:t>
        <w:tab/>
        <w:t>Podróże służbowe krajowe</w:t>
        <w:tab/>
        <w:t>3 000,00</w:t>
        <w:tab/>
        <w:t>1 000,00</w:t>
        <w:tab/>
        <w:t>-2 0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700</w:t>
        <w:tab/>
        <w:t>Szkolenia pracowników niebędących członkami korpusu</w:t>
        <w:tab/>
        <w:t>0,00</w:t>
        <w:tab/>
        <w:t>13 750,00</w:t>
        <w:tab/>
        <w:t>13 750,00</w:t>
      </w:r>
    </w:p>
    <w:p>
      <w:pPr>
        <w:pStyle w:val="Normal"/>
        <w:tabs>
          <w:tab w:val="clear" w:pos="709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łużby cywilnej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740</w:t>
        <w:tab/>
        <w:t>Zakup materiałów papierniczych do sprzętu drukarskiego i</w:t>
        <w:tab/>
        <w:t>0,00</w:t>
        <w:tab/>
        <w:t>200,00</w:t>
        <w:tab/>
        <w:t>200,00</w:t>
      </w:r>
    </w:p>
    <w:p>
      <w:pPr>
        <w:pStyle w:val="Normal"/>
        <w:tabs>
          <w:tab w:val="clear" w:pos="709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urządzeń kserograficznych</w:t>
      </w:r>
    </w:p>
    <w:p>
      <w:pPr>
        <w:pStyle w:val="Normal"/>
        <w:tabs>
          <w:tab w:val="clear" w:pos="709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62 564 467,67</w:t>
        <w:tab/>
        <w:t>62 564 467,67</w:t>
        <w:tab/>
        <w:t>0,00</w:t>
      </w:r>
    </w:p>
    <w:p>
      <w:pPr>
        <w:pStyle w:val="Normal"/>
        <w:jc w:val="both"/>
        <w:rPr>
          <w:rFonts w:ascii="Arial" w:hAnsi="Arial" w:cs="Tahoma"/>
          <w:b/>
          <w:b/>
          <w:bCs/>
          <w:sz w:val="16"/>
          <w:szCs w:val="16"/>
        </w:rPr>
      </w:pPr>
      <w:r>
        <w:rPr>
          <w:rFonts w:cs="Tahoma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3z0">
    <w:name w:val="WW8Num3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Znakinumeracji">
    <w:name w:val="Znaki numeracji"/>
    <w:qFormat/>
    <w:rPr/>
  </w:style>
  <w:style w:type="character" w:styleId="PlandokumentuZnak">
    <w:name w:val="Plan dokumentu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ela">
    <w:name w:val="Tabela"/>
    <w:basedOn w:val="Podpis1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0:44:00Z</dcterms:created>
  <dc:creator>um um</dc:creator>
  <dc:description/>
  <cp:keywords/>
  <dc:language>en-US</dc:language>
  <cp:lastModifiedBy>UM</cp:lastModifiedBy>
  <cp:lastPrinted>2009-04-23T13:31:00Z</cp:lastPrinted>
  <dcterms:modified xsi:type="dcterms:W3CDTF">2009-05-14T10:44:00Z</dcterms:modified>
  <cp:revision>2</cp:revision>
  <dc:subject/>
  <dc:title>ZARZĄDZENIE NR 39/09</dc:title>
</cp:coreProperties>
</file>