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35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3-09</w:t>
        <w:tab/>
        <w:t>dzień:07-04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90 366,96</w:t>
        <w:tab/>
        <w:t>990 843,67</w:t>
        <w:tab/>
        <w:t>476,71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881 616,96</w:t>
        <w:tab/>
        <w:t>882 093,67</w:t>
        <w:tab/>
        <w:t>476,71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8</w:t>
        <w:tab/>
        <w:t>Dotacje rozwojowe oraz środki na finansowanie Wspólnej</w:t>
        <w:tab/>
        <w:t>33 508,96</w:t>
        <w:tab/>
        <w:t>33 985,67</w:t>
        <w:tab/>
        <w:t>476,71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tyki Rolnej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5 148 614,96</w:t>
        <w:tab/>
        <w:t>45 149 091,67</w:t>
        <w:tab/>
        <w:t>476,71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35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3-09</w:t>
        <w:tab/>
        <w:t>dzień:07-04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3 547 912,00</w:t>
        <w:tab/>
        <w:t>11 027 912,00</w:t>
        <w:tab/>
        <w:t>-2 5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3 197 912,00</w:t>
        <w:tab/>
        <w:t>10 677 912,00</w:t>
        <w:tab/>
        <w:t>-2 5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 022 912,00</w:t>
        <w:tab/>
        <w:t>9 502 912,00</w:t>
        <w:tab/>
        <w:t>-2 52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0 468 944,00</w:t>
        <w:tab/>
        <w:t>42 723 944,00</w:t>
        <w:tab/>
        <w:t>2 25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7 515 142,00</w:t>
        <w:tab/>
        <w:t>19 290 142,00</w:t>
        <w:tab/>
        <w:t>1 77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 900 000,00</w:t>
        <w:tab/>
        <w:t>5 675 000,00</w:t>
        <w:tab/>
        <w:t>1 77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0 421 028,00</w:t>
        <w:tab/>
        <w:t>10 901 028,00</w:t>
        <w:tab/>
        <w:t>48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00 000,00</w:t>
        <w:tab/>
        <w:t>1 480 000,00</w:t>
        <w:tab/>
        <w:t>48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8 635 668,00</w:t>
        <w:tab/>
        <w:t>8 900 668,00</w:t>
        <w:tab/>
        <w:t>26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7 343 668,00</w:t>
        <w:tab/>
        <w:t>7 608 668,00</w:t>
        <w:tab/>
        <w:t>26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 577 668,00</w:t>
        <w:tab/>
        <w:t>3 842 668,00</w:t>
        <w:tab/>
        <w:t>265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7 330 448,00</w:t>
        <w:tab/>
        <w:t>117 330 448,00</w:t>
        <w:tab/>
        <w:t>0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35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3-09</w:t>
        <w:tab/>
        <w:t>dzień:07-04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656 782,96</w:t>
        <w:tab/>
        <w:t>1 657 259,67</w:t>
        <w:tab/>
        <w:t>476,71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1 477 017,96</w:t>
        <w:tab/>
        <w:t>1 477 494,67</w:t>
        <w:tab/>
        <w:t>476,71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8</w:t>
        <w:tab/>
        <w:t>Wynagrodzenia osobowe pracowników</w:t>
        <w:tab/>
        <w:t>20 950,36</w:t>
        <w:tab/>
        <w:t>21 102,84</w:t>
        <w:tab/>
        <w:t>152,48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8</w:t>
        <w:tab/>
        <w:t>Składki na ubezpieczenia społeczne</w:t>
        <w:tab/>
        <w:t>3 953,01</w:t>
        <w:tab/>
        <w:t>4 232,00</w:t>
        <w:tab/>
        <w:t>278,99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8</w:t>
        <w:tab/>
        <w:t>Składki na Fundusz Pracy</w:t>
        <w:tab/>
        <w:t>641,38</w:t>
        <w:tab/>
        <w:t>686,62</w:t>
        <w:tab/>
        <w:t>45,24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563 990,96</w:t>
        <w:tab/>
        <w:t>62 564 467,67</w:t>
        <w:tab/>
        <w:t>476,71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3:00Z</dcterms:created>
  <dc:creator>Szymanska Malgorzata</dc:creator>
  <dc:description/>
  <cp:keywords/>
  <dc:language>en-US</dc:language>
  <cp:lastModifiedBy>UM</cp:lastModifiedBy>
  <cp:lastPrinted>2009-04-09T09:06:00Z</cp:lastPrinted>
  <dcterms:modified xsi:type="dcterms:W3CDTF">2009-05-14T10:23:00Z</dcterms:modified>
  <cp:revision>2</cp:revision>
  <dc:subject/>
  <dc:title>ZARZĄDZENIE NR 35/09</dc:title>
</cp:coreProperties>
</file>