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50/09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6-12-09</w:t>
        <w:tab/>
        <w:t>Stan na dzień:22-12-09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6 958 821,00</w:t>
        <w:tab/>
        <w:t>8 376 498,00</w:t>
        <w:tab/>
        <w:t>7 025 898,00</w:t>
        <w:tab/>
        <w:t>8 443 575,00</w:t>
        <w:tab/>
        <w:t>67 077,00</w:t>
        <w:tab/>
        <w:t>67 07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świadczenia z funduszu</w:t>
        <w:tab/>
        <w:t>6 603 601,00</w:t>
        <w:tab/>
        <w:t>6 718 467,00</w:t>
        <w:tab/>
        <w:t>6 670 678,00</w:t>
        <w:tab/>
        <w:t>6 785 544,00</w:t>
        <w:tab/>
        <w:t>67 077,00</w:t>
        <w:tab/>
        <w:t>67 07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imentacyjnego oraz składki na ubezpieczenia emerytalne 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ntowe z ubezpieczenia 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6 603 601,00</w:t>
        <w:tab/>
        <w:t>6 603 601,00</w:t>
        <w:tab/>
        <w:t>6 670 678,00</w:t>
        <w:tab/>
        <w:t>6 670 678,00</w:t>
        <w:tab/>
        <w:t>67 077,00</w:t>
        <w:tab/>
        <w:t>67 07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7 415 271,82</w:t>
        <w:tab/>
        <w:t>108 186 422,12</w:t>
        <w:tab/>
        <w:t>7 482 348,82</w:t>
        <w:tab/>
        <w:t>108 253 499,12</w:t>
        <w:tab/>
        <w:t>67 077,00</w:t>
        <w:tab/>
        <w:t>67 077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150/09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6-12-09</w:t>
        <w:tab/>
        <w:t>Stan na dzień:22-12-09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0,00</w:t>
        <w:tab/>
        <w:t>7 381 487,18</w:t>
        <w:tab/>
        <w:t>0,00</w:t>
        <w:tab/>
        <w:t>7 381 487,18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0,00</w:t>
        <w:tab/>
        <w:t>6 871 487,18</w:t>
        <w:tab/>
        <w:t>0,00</w:t>
        <w:tab/>
        <w:t>6 871 487,18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23 000,00</w:t>
        <w:tab/>
        <w:t>0,00</w:t>
        <w:tab/>
        <w:t>22 624,00</w:t>
        <w:tab/>
        <w:t>0,00</w:t>
        <w:tab/>
        <w:t>-37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80</w:t>
        <w:tab/>
        <w:t>Podatek od nieruchomości</w:t>
        <w:tab/>
        <w:t>0,00</w:t>
        <w:tab/>
        <w:t>5 304,00</w:t>
        <w:tab/>
        <w:t>0,00</w:t>
        <w:tab/>
        <w:t>5 680,00</w:t>
        <w:tab/>
        <w:t>0,00</w:t>
        <w:tab/>
        <w:t>376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0,00</w:t>
        <w:tab/>
        <w:t>1 152 098,00</w:t>
        <w:tab/>
        <w:t>0,00</w:t>
        <w:tab/>
        <w:t>1 152 098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0,00</w:t>
        <w:tab/>
        <w:t>785 098,00</w:t>
        <w:tab/>
        <w:t>0,00</w:t>
        <w:tab/>
        <w:t>785 098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71 203,00</w:t>
        <w:tab/>
        <w:t>0,00</w:t>
        <w:tab/>
        <w:t>71 157,00</w:t>
        <w:tab/>
        <w:t>0,00</w:t>
        <w:tab/>
        <w:t>-4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0 790,00</w:t>
        <w:tab/>
        <w:t>0,00</w:t>
        <w:tab/>
        <w:t>10 516,00</w:t>
        <w:tab/>
        <w:t>0,00</w:t>
        <w:tab/>
        <w:t>-27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7 008,00</w:t>
        <w:tab/>
        <w:t>0,00</w:t>
        <w:tab/>
        <w:t>7 250,00</w:t>
        <w:tab/>
        <w:t>0,00</w:t>
        <w:tab/>
        <w:t>24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9 150,00</w:t>
        <w:tab/>
        <w:t>0,00</w:t>
        <w:tab/>
        <w:t>9 201,00</w:t>
        <w:tab/>
        <w:t>0,00</w:t>
        <w:tab/>
        <w:t>5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2 977,00</w:t>
        <w:tab/>
        <w:t>0,00</w:t>
        <w:tab/>
        <w:t>3 526,00</w:t>
        <w:tab/>
        <w:t>0,00</w:t>
        <w:tab/>
        <w:t>54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22 160,00</w:t>
        <w:tab/>
        <w:t>0,00</w:t>
        <w:tab/>
        <w:t>122 800,00</w:t>
        <w:tab/>
        <w:t>0,00</w:t>
        <w:tab/>
        <w:t>6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5 739,00</w:t>
        <w:tab/>
        <w:t>0,00</w:t>
        <w:tab/>
        <w:t>5 815,00</w:t>
        <w:tab/>
        <w:t>0,00</w:t>
        <w:tab/>
        <w:t>7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9 500,00</w:t>
        <w:tab/>
        <w:t>0,00</w:t>
        <w:tab/>
        <w:t>9 900,00</w:t>
        <w:tab/>
        <w:t>0,00</w:t>
        <w:tab/>
        <w:t>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1 270,00</w:t>
        <w:tab/>
        <w:t>0,00</w:t>
        <w:tab/>
        <w:t>1 720,00</w:t>
        <w:tab/>
        <w:t>0,00</w:t>
        <w:tab/>
        <w:t>4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8 900,00</w:t>
        <w:tab/>
        <w:t>0,00</w:t>
        <w:tab/>
        <w:t>16 812,00</w:t>
        <w:tab/>
        <w:t>0,00</w:t>
        <w:tab/>
        <w:t>-2 08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45 544 930,00</w:t>
        <w:tab/>
        <w:t>0,00</w:t>
        <w:tab/>
        <w:t>45 544 93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0,00</w:t>
        <w:tab/>
        <w:t>11 334 625,00</w:t>
        <w:tab/>
        <w:t>0,00</w:t>
        <w:tab/>
        <w:t>11 334 625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 456 789,00</w:t>
        <w:tab/>
        <w:t>0,00</w:t>
        <w:tab/>
        <w:t>5 456 709,00</w:t>
        <w:tab/>
        <w:t>0,00</w:t>
        <w:tab/>
        <w:t>-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831 324,00</w:t>
        <w:tab/>
        <w:t>0,00</w:t>
        <w:tab/>
        <w:t>831 404,00</w:t>
        <w:tab/>
        <w:t>0,00</w:t>
        <w:tab/>
        <w:t>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191 308,00</w:t>
        <w:tab/>
        <w:t>0,00</w:t>
        <w:tab/>
        <w:t>191 256,00</w:t>
        <w:tab/>
        <w:t>0,00</w:t>
        <w:tab/>
        <w:t>-5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 677,00</w:t>
        <w:tab/>
        <w:t>0,00</w:t>
        <w:tab/>
        <w:t>1 729,00</w:t>
        <w:tab/>
        <w:t>0,00</w:t>
        <w:tab/>
        <w:t>5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0,00</w:t>
        <w:tab/>
        <w:t>900 694,00</w:t>
        <w:tab/>
        <w:t>0,00</w:t>
        <w:tab/>
        <w:t>895 869,00</w:t>
        <w:tab/>
        <w:t>0,00</w:t>
        <w:tab/>
        <w:t>-4 82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293 057,00</w:t>
        <w:tab/>
        <w:t>0,00</w:t>
        <w:tab/>
        <w:t>288 232,00</w:t>
        <w:tab/>
        <w:t>0,00</w:t>
        <w:tab/>
        <w:t>-4 82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494 869,00</w:t>
        <w:tab/>
        <w:t>0,00</w:t>
        <w:tab/>
        <w:t>499 694,00</w:t>
        <w:tab/>
        <w:t>0,00</w:t>
        <w:tab/>
        <w:t>4 82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8</w:t>
        <w:tab/>
        <w:t>Wynagrodzenia osobowe pracowników</w:t>
        <w:tab/>
        <w:t>0,00</w:t>
        <w:tab/>
        <w:t>812,86</w:t>
        <w:tab/>
        <w:t>0,00</w:t>
        <w:tab/>
        <w:t>0,00</w:t>
        <w:tab/>
        <w:t>0,00</w:t>
        <w:tab/>
        <w:t>-812,86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19</w:t>
        <w:tab/>
        <w:t>Wynagrodzenia osobowe pracowników</w:t>
        <w:tab/>
        <w:t>0,00</w:t>
        <w:tab/>
        <w:t>143,45</w:t>
        <w:tab/>
        <w:t>0,00</w:t>
        <w:tab/>
        <w:t>0,00</w:t>
        <w:tab/>
        <w:t>0,00</w:t>
        <w:tab/>
        <w:t>-143,45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8</w:t>
        <w:tab/>
        <w:t>Składki na ubezpieczenia społeczne</w:t>
        <w:tab/>
        <w:t>0,00</w:t>
        <w:tab/>
        <w:t>8 985,46</w:t>
        <w:tab/>
        <w:t>0,00</w:t>
        <w:tab/>
        <w:t>9 191,18</w:t>
        <w:tab/>
        <w:t>0,00</w:t>
        <w:tab/>
        <w:t>205,72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9</w:t>
        <w:tab/>
        <w:t>Składki na ubezpieczenia społeczne</w:t>
        <w:tab/>
        <w:t>0,00</w:t>
        <w:tab/>
        <w:t>1 585,90</w:t>
        <w:tab/>
        <w:t>0,00</w:t>
        <w:tab/>
        <w:t>1 622,20</w:t>
        <w:tab/>
        <w:t>0,00</w:t>
        <w:tab/>
        <w:t>36,3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8</w:t>
        <w:tab/>
        <w:t>Składki na Fundusz Pracy</w:t>
        <w:tab/>
        <w:t>0,00</w:t>
        <w:tab/>
        <w:t>1 455,05</w:t>
        <w:tab/>
        <w:t>0,00</w:t>
        <w:tab/>
        <w:t>1 488,18</w:t>
        <w:tab/>
        <w:t>0,00</w:t>
        <w:tab/>
        <w:t>33,13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9</w:t>
        <w:tab/>
        <w:t>Składki na Fundusz Pracy</w:t>
        <w:tab/>
        <w:t>0,00</w:t>
        <w:tab/>
        <w:t>257,24</w:t>
        <w:tab/>
        <w:t>0,00</w:t>
        <w:tab/>
        <w:t>263,17</w:t>
        <w:tab/>
        <w:t>0,00</w:t>
        <w:tab/>
        <w:t>5,93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8</w:t>
        <w:tab/>
        <w:t>Wynagrodzenia bezosobowe</w:t>
        <w:tab/>
        <w:t>0,00</w:t>
        <w:tab/>
        <w:t>60 918,88</w:t>
        <w:tab/>
        <w:t>0,00</w:t>
        <w:tab/>
        <w:t>64 105,78</w:t>
        <w:tab/>
        <w:t>0,00</w:t>
        <w:tab/>
        <w:t>3 186,9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9</w:t>
        <w:tab/>
        <w:t>Wynagrodzenia bezosobowe</w:t>
        <w:tab/>
        <w:t>0,00</w:t>
        <w:tab/>
        <w:t>10 750,16</w:t>
        <w:tab/>
        <w:t>0,00</w:t>
        <w:tab/>
        <w:t>11 312,56</w:t>
        <w:tab/>
        <w:t>0,00</w:t>
        <w:tab/>
        <w:t>562,4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1 195,00</w:t>
        <w:tab/>
        <w:t>0,00</w:t>
        <w:tab/>
        <w:t>36 020,00</w:t>
        <w:tab/>
        <w:t>0,00</w:t>
        <w:tab/>
        <w:t>4 82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8</w:t>
        <w:tab/>
        <w:t>Zakup materiałów i wyposażenia</w:t>
        <w:tab/>
        <w:t>0,00</w:t>
        <w:tab/>
        <w:t>51 083,30</w:t>
        <w:tab/>
        <w:t>0,00</w:t>
        <w:tab/>
        <w:t>52 755,24</w:t>
        <w:tab/>
        <w:t>0,00</w:t>
        <w:tab/>
        <w:t>1 671,94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9</w:t>
        <w:tab/>
        <w:t>Zakup materiałów i wyposażenia</w:t>
        <w:tab/>
        <w:t>0,00</w:t>
        <w:tab/>
        <w:t>9 014,70</w:t>
        <w:tab/>
        <w:t>0,00</w:t>
        <w:tab/>
        <w:t>9 333,24</w:t>
        <w:tab/>
        <w:t>0,00</w:t>
        <w:tab/>
        <w:t>318,54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8</w:t>
        <w:tab/>
        <w:t>Zakup pomocy naukowych, dydaktycznych i książek</w:t>
        <w:tab/>
        <w:t>0,00</w:t>
        <w:tab/>
        <w:t>31 286,90</w:t>
        <w:tab/>
        <w:t>0,00</w:t>
        <w:tab/>
        <w:t>29 521,95</w:t>
        <w:tab/>
        <w:t>0,00</w:t>
        <w:tab/>
        <w:t>-1 764,95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9</w:t>
        <w:tab/>
        <w:t>Zakup pomocy naukowych, dydaktycznych i książek</w:t>
        <w:tab/>
        <w:t>0,00</w:t>
        <w:tab/>
        <w:t>5 521,10</w:t>
        <w:tab/>
        <w:t>0,00</w:t>
        <w:tab/>
        <w:t>5 244,80</w:t>
        <w:tab/>
        <w:t>0,00</w:t>
        <w:tab/>
        <w:t>-276,3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10 872,00</w:t>
        <w:tab/>
        <w:t>0,00</w:t>
        <w:tab/>
        <w:t>110 635,00</w:t>
        <w:tab/>
        <w:t>0,00</w:t>
        <w:tab/>
        <w:t>-23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8</w:t>
        <w:tab/>
        <w:t>Zakup usług pozostałych</w:t>
        <w:tab/>
        <w:t>0,00</w:t>
        <w:tab/>
        <w:t>23 797,45</w:t>
        <w:tab/>
        <w:t>0,00</w:t>
        <w:tab/>
        <w:t>21 277,57</w:t>
        <w:tab/>
        <w:t>0,00</w:t>
        <w:tab/>
        <w:t>-2 519,88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9</w:t>
        <w:tab/>
        <w:t>Zakup usług pozostałych</w:t>
        <w:tab/>
        <w:t>0,00</w:t>
        <w:tab/>
        <w:t>4 199,55</w:t>
        <w:tab/>
        <w:t>0,00</w:t>
        <w:tab/>
        <w:t>3 696,13</w:t>
        <w:tab/>
        <w:t>0,00</w:t>
        <w:tab/>
        <w:t>-503,42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1 255,00</w:t>
        <w:tab/>
        <w:t>0,00</w:t>
        <w:tab/>
        <w:t>1 492,00</w:t>
        <w:tab/>
        <w:t>0,00</w:t>
        <w:tab/>
        <w:t>237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6 958 821,00</w:t>
        <w:tab/>
        <w:t>11 835 825,00</w:t>
        <w:tab/>
        <w:t>7 025 898,00</w:t>
        <w:tab/>
        <w:t>11 902 902,00</w:t>
        <w:tab/>
        <w:t>67 077,00</w:t>
        <w:tab/>
        <w:t>67 07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świadczenia z funduszu</w:t>
        <w:tab/>
        <w:t>6 603 601,00</w:t>
        <w:tab/>
        <w:t>6 670 566,00</w:t>
        <w:tab/>
        <w:t>6 670 678,00</w:t>
        <w:tab/>
        <w:t>6 737 643,00</w:t>
        <w:tab/>
        <w:t>67 077,00</w:t>
        <w:tab/>
        <w:t>67 07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imentacyjnego oraz składki na ubezpieczenia emerytalne 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ntowe z ubezpieczenia 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6 361 131,00</w:t>
        <w:tab/>
        <w:t>6 361 131,00</w:t>
        <w:tab/>
        <w:t>6 428 208,00</w:t>
        <w:tab/>
        <w:t>6 428 208,00</w:t>
        <w:tab/>
        <w:t>67 077,00</w:t>
        <w:tab/>
        <w:t>67 077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0,00</w:t>
        <w:tab/>
        <w:t>9 158 399,00</w:t>
        <w:tab/>
        <w:t>0,00</w:t>
        <w:tab/>
        <w:t>9 158 399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95</w:t>
        <w:tab/>
        <w:t>Pozostała działalność</w:t>
        <w:tab/>
        <w:t>0,00</w:t>
        <w:tab/>
        <w:t>171 980,00</w:t>
        <w:tab/>
        <w:t>0,00</w:t>
        <w:tab/>
        <w:t>171 98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360,00</w:t>
        <w:tab/>
        <w:t>0,00</w:t>
        <w:tab/>
        <w:t>577,00</w:t>
        <w:tab/>
        <w:t>0,00</w:t>
        <w:tab/>
        <w:t>21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58,00</w:t>
        <w:tab/>
        <w:t>0,00</w:t>
        <w:tab/>
        <w:t>94,00</w:t>
        <w:tab/>
        <w:t>0,00</w:t>
        <w:tab/>
        <w:t>3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89 462,00</w:t>
        <w:tab/>
        <w:t>0,00</w:t>
        <w:tab/>
        <w:t>90 409,00</w:t>
        <w:tab/>
        <w:t>0,00</w:t>
        <w:tab/>
        <w:t>94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7 000,00</w:t>
        <w:tab/>
        <w:t>0,00</w:t>
        <w:tab/>
        <w:t>5 580,00</w:t>
        <w:tab/>
        <w:t>0,00</w:t>
        <w:tab/>
        <w:t>-1 4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0 100,00</w:t>
        <w:tab/>
        <w:t>0,00</w:t>
        <w:tab/>
        <w:t>75 100,00</w:t>
        <w:tab/>
        <w:t>0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5 000,00</w:t>
        <w:tab/>
        <w:t>0,00</w:t>
        <w:tab/>
        <w:t>0,00</w:t>
        <w:tab/>
        <w:t>0,00</w:t>
        <w:tab/>
        <w:t>-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0,00</w:t>
        <w:tab/>
        <w:t>0,00</w:t>
        <w:tab/>
        <w:t>220,00</w:t>
        <w:tab/>
        <w:t>0,00</w:t>
        <w:tab/>
        <w:t>22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7 415 271,82</w:t>
        <w:tab/>
        <w:t>114 299 132,60</w:t>
        <w:tab/>
        <w:t>7 482 348,82</w:t>
        <w:tab/>
        <w:t>114 366 209,60</w:t>
        <w:tab/>
        <w:t>67 077,00</w:t>
        <w:tab/>
        <w:t>67 077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150/09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6-12-09</w:t>
        <w:tab/>
        <w:t>Stan na dzień:22-12-09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88 203,00</w:t>
        <w:tab/>
        <w:t>388 203,00</w:t>
        <w:tab/>
        <w:t>388 203,00</w:t>
        <w:tab/>
        <w:t>388 203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54 203,00</w:t>
        <w:tab/>
        <w:t>354 203,00</w:t>
        <w:tab/>
        <w:t>354 203,00</w:t>
        <w:tab/>
        <w:t>354 203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5 763,00</w:t>
        <w:tab/>
        <w:t>15 763,00</w:t>
        <w:tab/>
        <w:t>15 345,00</w:t>
        <w:tab/>
        <w:t>15 345,00</w:t>
        <w:tab/>
        <w:t>-418,00</w:t>
        <w:tab/>
        <w:t>-41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 029,00</w:t>
        <w:tab/>
        <w:t>2 029,00</w:t>
        <w:tab/>
        <w:t>2 105,00</w:t>
        <w:tab/>
        <w:t>2 105,00</w:t>
        <w:tab/>
        <w:t>76,00</w:t>
        <w:tab/>
        <w:t>7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400,00</w:t>
        <w:tab/>
        <w:t>400,00</w:t>
        <w:tab/>
        <w:t>330,00</w:t>
        <w:tab/>
        <w:t>330,00</w:t>
        <w:tab/>
        <w:t>-70,00</w:t>
        <w:tab/>
        <w:t>-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 718,00</w:t>
        <w:tab/>
        <w:t>3 718,00</w:t>
        <w:tab/>
        <w:t>5 401,00</w:t>
        <w:tab/>
        <w:t>5 401,00</w:t>
        <w:tab/>
        <w:t>1 683,00</w:t>
        <w:tab/>
        <w:t>1 68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6 000,00</w:t>
        <w:tab/>
        <w:t>6 000,00</w:t>
        <w:tab/>
        <w:t>4 729,00</w:t>
        <w:tab/>
        <w:t>4 729,00</w:t>
        <w:tab/>
        <w:t>-1 271,00</w:t>
        <w:tab/>
        <w:t>-1 27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525 866,00</w:t>
        <w:tab/>
        <w:t>4 525 866,00</w:t>
        <w:tab/>
        <w:t>4 525 866,00</w:t>
        <w:tab/>
        <w:t>4 525 866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520 866,00</w:t>
        <w:tab/>
        <w:t>4 520 866,00</w:t>
        <w:tab/>
        <w:t>4 520 866,00</w:t>
        <w:tab/>
        <w:t>4 520 866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 689,00</w:t>
        <w:tab/>
        <w:t>7 689,00</w:t>
        <w:tab/>
        <w:t>6 838,00</w:t>
        <w:tab/>
        <w:t>6 838,00</w:t>
        <w:tab/>
        <w:t>-851,00</w:t>
        <w:tab/>
        <w:t>-85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214,00</w:t>
        <w:tab/>
        <w:t>1 214,00</w:t>
        <w:tab/>
        <w:t>1 049,00</w:t>
        <w:tab/>
        <w:t>1 049,00</w:t>
        <w:tab/>
        <w:t>-165,00</w:t>
        <w:tab/>
        <w:t>-16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45 591,00</w:t>
        <w:tab/>
        <w:t>345 591,00</w:t>
        <w:tab/>
        <w:t>349 651,00</w:t>
        <w:tab/>
        <w:t>349 651,00</w:t>
        <w:tab/>
        <w:t>4 060,00</w:t>
        <w:tab/>
        <w:t>4 0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2 000,00</w:t>
        <w:tab/>
        <w:t>2 000,00</w:t>
        <w:tab/>
        <w:t>649,00</w:t>
        <w:tab/>
        <w:t>649,00</w:t>
        <w:tab/>
        <w:t>-1 351,00</w:t>
        <w:tab/>
        <w:t>-1 35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4 000,00</w:t>
        <w:tab/>
        <w:t>24 000,00</w:t>
        <w:tab/>
        <w:t>25 034,00</w:t>
        <w:tab/>
        <w:t>25 034,00</w:t>
        <w:tab/>
        <w:t>1 034,00</w:t>
        <w:tab/>
        <w:t>1 03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86 502,00</w:t>
        <w:tab/>
        <w:t>86 502,00</w:t>
        <w:tab/>
        <w:t>87 458,00</w:t>
        <w:tab/>
        <w:t>87 458,00</w:t>
        <w:tab/>
        <w:t>956,00</w:t>
        <w:tab/>
        <w:t>95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32 750,00</w:t>
        <w:tab/>
        <w:t>32 750,00</w:t>
        <w:tab/>
        <w:t>33 405,00</w:t>
        <w:tab/>
        <w:t>33 405,00</w:t>
        <w:tab/>
        <w:t>655,00</w:t>
        <w:tab/>
        <w:t>65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5 510,00</w:t>
        <w:tab/>
        <w:t>35 510,00</w:t>
        <w:tab/>
        <w:t>36 489,00</w:t>
        <w:tab/>
        <w:t>36 489,00</w:t>
        <w:tab/>
        <w:t>979,00</w:t>
        <w:tab/>
        <w:t>97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8 000,00</w:t>
        <w:tab/>
        <w:t>8 000,00</w:t>
        <w:tab/>
        <w:t>7 695,00</w:t>
        <w:tab/>
        <w:t>7 695,00</w:t>
        <w:tab/>
        <w:t>-305,00</w:t>
        <w:tab/>
        <w:t>-30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9 000,00</w:t>
        <w:tab/>
        <w:t>9 000,00</w:t>
        <w:tab/>
        <w:t>8 708,00</w:t>
        <w:tab/>
        <w:t>8 708,00</w:t>
        <w:tab/>
        <w:t>-292,00</w:t>
        <w:tab/>
        <w:t>-29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4 000,00</w:t>
        <w:tab/>
        <w:t>4 000,00</w:t>
        <w:tab/>
        <w:t>2 660,00</w:t>
        <w:tab/>
        <w:t>2 660,00</w:t>
        <w:tab/>
        <w:t>-1 340,00</w:t>
        <w:tab/>
        <w:t>-1 3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 000,00</w:t>
        <w:tab/>
        <w:t>2 000,00</w:t>
        <w:tab/>
        <w:t>1 421,00</w:t>
        <w:tab/>
        <w:t>1 421,00</w:t>
        <w:tab/>
        <w:t>-579,00</w:t>
        <w:tab/>
        <w:t>-57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3 000,00</w:t>
        <w:tab/>
        <w:t>3 000,00</w:t>
        <w:tab/>
        <w:t>1 559,00</w:t>
        <w:tab/>
        <w:t>1 559,00</w:t>
        <w:tab/>
        <w:t>-1 441,00</w:t>
        <w:tab/>
        <w:t>-1 44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6 203,00</w:t>
        <w:tab/>
        <w:t>16 203,00</w:t>
        <w:tab/>
        <w:t>14 843,00</w:t>
        <w:tab/>
        <w:t>14 843,00</w:t>
        <w:tab/>
        <w:t>-1 360,00</w:t>
        <w:tab/>
        <w:t>-1 36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4 549 320,00</w:t>
        <w:tab/>
        <w:t>0,00</w:t>
        <w:tab/>
        <w:t>24 549 32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0,00</w:t>
        <w:tab/>
        <w:t>7 811 871,00</w:t>
        <w:tab/>
        <w:t>0,00</w:t>
        <w:tab/>
        <w:t>7 811 871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712 369,00</w:t>
        <w:tab/>
        <w:t>0,00</w:t>
        <w:tab/>
        <w:t>709 419,00</w:t>
        <w:tab/>
        <w:t>0,00</w:t>
        <w:tab/>
        <w:t>-2 9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0,00</w:t>
        <w:tab/>
        <w:t>2 950,00</w:t>
        <w:tab/>
        <w:t>0,00</w:t>
        <w:tab/>
        <w:t>5 900,00</w:t>
        <w:tab/>
        <w:t>0,00</w:t>
        <w:tab/>
        <w:t>2 95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3 845,00</w:t>
        <w:tab/>
        <w:t>2 204 768,87</w:t>
        <w:tab/>
        <w:t>13 845,00</w:t>
        <w:tab/>
        <w:t>2 204 768,87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0,00</w:t>
        <w:tab/>
        <w:t>1 099 908,87</w:t>
        <w:tab/>
        <w:t>0,00</w:t>
        <w:tab/>
        <w:t>1 099 908,87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18 900,00</w:t>
        <w:tab/>
        <w:t>0,00</w:t>
        <w:tab/>
        <w:t>520 900,00</w:t>
        <w:tab/>
        <w:t>0,00</w:t>
        <w:tab/>
        <w:t>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78 600,00</w:t>
        <w:tab/>
        <w:t>0,00</w:t>
        <w:tab/>
        <w:t>78 908,00</w:t>
        <w:tab/>
        <w:t>0,00</w:t>
        <w:tab/>
        <w:t>30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45 200,00</w:t>
        <w:tab/>
        <w:t>0,00</w:t>
        <w:tab/>
        <w:t>42 892,00</w:t>
        <w:tab/>
        <w:t>0,00</w:t>
        <w:tab/>
        <w:t>-2 308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3 482 960,15</w:t>
        <w:tab/>
        <w:t>0,00</w:t>
        <w:tab/>
        <w:t>3 482 960,15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0,00</w:t>
        <w:tab/>
        <w:t>2 151 078,15</w:t>
        <w:tab/>
        <w:t>0,00</w:t>
        <w:tab/>
        <w:t>2 151 078,15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1 000,00</w:t>
        <w:tab/>
        <w:t>0,00</w:t>
        <w:tab/>
        <w:t>261,00</w:t>
        <w:tab/>
        <w:t>0,00</w:t>
        <w:tab/>
        <w:t>-73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17 561,00</w:t>
        <w:tab/>
        <w:t>0,00</w:t>
        <w:tab/>
        <w:t>319 946,00</w:t>
        <w:tab/>
        <w:t>0,00</w:t>
        <w:tab/>
        <w:t>2 38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 900,00</w:t>
        <w:tab/>
        <w:t>0,00</w:t>
        <w:tab/>
        <w:t>1 683,00</w:t>
        <w:tab/>
        <w:t>0,00</w:t>
        <w:tab/>
        <w:t>-21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4 600,00</w:t>
        <w:tab/>
        <w:t>0,00</w:t>
        <w:tab/>
        <w:t>33 171,00</w:t>
        <w:tab/>
        <w:t>0,00</w:t>
        <w:tab/>
        <w:t>-1 42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3 185,00</w:t>
        <w:tab/>
        <w:t>0,00</w:t>
        <w:tab/>
        <w:t>3 144,00</w:t>
        <w:tab/>
        <w:t>0,00</w:t>
        <w:tab/>
        <w:t>-4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3 904,00</w:t>
        <w:tab/>
        <w:t>0,00</w:t>
        <w:tab/>
        <w:t>3 915,00</w:t>
        <w:tab/>
        <w:t>0,00</w:t>
        <w:tab/>
        <w:t>1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1 500,00</w:t>
        <w:tab/>
        <w:t>0,00</w:t>
        <w:tab/>
        <w:t>1 530,00</w:t>
        <w:tab/>
        <w:t>0,00</w:t>
        <w:tab/>
        <w:t>3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353 497,00</w:t>
        <w:tab/>
        <w:t>53 043 973,66</w:t>
        <w:tab/>
        <w:t>6 353 497,00</w:t>
        <w:tab/>
        <w:t>53 043 973,66</w:t>
        <w:tab/>
        <w:t>0,00</w:t>
        <w:tab/>
        <w:t>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22:00Z</dcterms:created>
  <dc:creator>majka_l</dc:creator>
  <dc:description/>
  <dc:language>en-US</dc:language>
  <cp:lastModifiedBy>urban_m</cp:lastModifiedBy>
  <cp:lastPrinted>2009-12-28T08:57:00Z</cp:lastPrinted>
  <dcterms:modified xsi:type="dcterms:W3CDTF">2009-12-31T14:22:00Z</dcterms:modified>
  <cp:revision>2</cp:revision>
  <dc:subject/>
  <dc:title>ZARZĄDZENIE NR 150/09</dc:title>
</cp:coreProperties>
</file>