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>Załącznik Nr 1 do Zarządzenia Nr 146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3-12-09</w:t>
        <w:tab/>
        <w:t>dzień:08-12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124 133,00</w:t>
        <w:tab/>
        <w:t>122 405,00</w:t>
        <w:tab/>
        <w:t>-1 72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124 133,00</w:t>
        <w:tab/>
        <w:t>122 405,00</w:t>
        <w:tab/>
        <w:t>-1 72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124 133,00</w:t>
        <w:tab/>
        <w:t>122 405,00</w:t>
        <w:tab/>
        <w:t>-1 72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8 098 395,12</w:t>
        <w:tab/>
        <w:t>108 096 667,12</w:t>
        <w:tab/>
        <w:t>-1 728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2 do Zarządzenia Nr 146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3-12-09</w:t>
        <w:tab/>
        <w:t>dzień:08-12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1 089 851,00</w:t>
        <w:tab/>
        <w:t>11 089 851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8 840 721,00</w:t>
        <w:tab/>
        <w:t>8 840 721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775 000,00</w:t>
        <w:tab/>
        <w:t>774 000,00</w:t>
        <w:tab/>
        <w:t>-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8 143,00</w:t>
        <w:tab/>
        <w:t>79 143,00</w:t>
        <w:tab/>
        <w:t>1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2 163 139,60</w:t>
        <w:tab/>
        <w:t>12 163 139,6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133 000,00</w:t>
        <w:tab/>
        <w:t>133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6 000,00</w:t>
        <w:tab/>
        <w:t>6 234,00</w:t>
        <w:tab/>
        <w:t>23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09 500,00</w:t>
        <w:tab/>
        <w:t>109 266,00</w:t>
        <w:tab/>
        <w:t>-234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45 544 930,00</w:t>
        <w:tab/>
        <w:t>45 544 93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9 687 662,00</w:t>
        <w:tab/>
        <w:t>19 706 612,00</w:t>
        <w:tab/>
        <w:t>18 9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9 384 543,00</w:t>
        <w:tab/>
        <w:t>9 375 163,00</w:t>
        <w:tab/>
        <w:t>-9 3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37 580,00</w:t>
        <w:tab/>
        <w:t>237 410,00</w:t>
        <w:tab/>
        <w:t>-1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508 175,00</w:t>
        <w:tab/>
        <w:t>536 675,00</w:t>
        <w:tab/>
        <w:t>28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616 000,00</w:t>
        <w:tab/>
        <w:t>614 113,00</w:t>
        <w:tab/>
        <w:t>-1 88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5 730,00</w:t>
        <w:tab/>
        <w:t>5 837,00</w:t>
        <w:tab/>
        <w:t>10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04 505,00</w:t>
        <w:tab/>
        <w:t>205 605,00</w:t>
        <w:tab/>
        <w:t>1 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8 930,00</w:t>
        <w:tab/>
        <w:t>9 786,00</w:t>
        <w:tab/>
        <w:t>85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9 940,00</w:t>
        <w:tab/>
        <w:t>19 440,00</w:t>
        <w:tab/>
        <w:t>-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5 720,00</w:t>
        <w:tab/>
        <w:t>5 520,00</w:t>
        <w:tab/>
        <w:t>-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23 130,00</w:t>
        <w:tab/>
        <w:t>23 654,00</w:t>
        <w:tab/>
        <w:t>52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3</w:t>
        <w:tab/>
        <w:t>Oddziały przedszkolne w szkołach podstawowych</w:t>
        <w:tab/>
        <w:t>294 454,00</w:t>
        <w:tab/>
        <w:t>292 334,00</w:t>
        <w:tab/>
        <w:t>-2 1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78 701,00</w:t>
        <w:tab/>
        <w:t>176 581,00</w:t>
        <w:tab/>
        <w:t>-2 12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11 346 874,00</w:t>
        <w:tab/>
        <w:t>11 346 874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22 639,00</w:t>
        <w:tab/>
        <w:t>21 649,00</w:t>
        <w:tab/>
        <w:t>-9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4 000,00</w:t>
        <w:tab/>
        <w:t>2 000,00</w:t>
        <w:tab/>
        <w:t>-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31 175,00</w:t>
        <w:tab/>
        <w:t>245 007,00</w:t>
        <w:tab/>
        <w:t>13 83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858 260,00</w:t>
        <w:tab/>
        <w:t>856 660,00</w:t>
        <w:tab/>
        <w:t>-1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49 657,00</w:t>
        <w:tab/>
        <w:t>52 697,00</w:t>
        <w:tab/>
        <w:t>3 0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416 310,00</w:t>
        <w:tab/>
        <w:t>414 967,00</w:t>
        <w:tab/>
        <w:t>-1 34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90 808,00</w:t>
        <w:tab/>
        <w:t>191 308,00</w:t>
        <w:tab/>
        <w:t>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6 035,00</w:t>
        <w:tab/>
        <w:t>5 678,00</w:t>
        <w:tab/>
        <w:t>-35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07 437,00</w:t>
        <w:tab/>
        <w:t>99 860,00</w:t>
        <w:tab/>
        <w:t>-7 57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7 311,00</w:t>
        <w:tab/>
        <w:t>7 083,00</w:t>
        <w:tab/>
        <w:t>-22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8 010,00</w:t>
        <w:tab/>
        <w:t>7 399,00</w:t>
        <w:tab/>
        <w:t>-61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4 415,00</w:t>
        <w:tab/>
        <w:t>12 788,00</w:t>
        <w:tab/>
        <w:t>-1 62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90</w:t>
        <w:tab/>
        <w:t>Zakup usług obejmujacych wykonanie ekspertyz, analiz i</w:t>
        <w:tab/>
        <w:t>2 000,00</w:t>
        <w:tab/>
        <w:t>0,00</w:t>
        <w:tab/>
        <w:t>-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ini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 518,00</w:t>
        <w:tab/>
        <w:t>1 573,00</w:t>
        <w:tab/>
        <w:t>-94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5 747,00</w:t>
        <w:tab/>
        <w:t>5 464,00</w:t>
        <w:tab/>
        <w:t>-28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2 075,00</w:t>
        <w:tab/>
        <w:t>2 825,00</w:t>
        <w:tab/>
        <w:t>7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5 987,00</w:t>
        <w:tab/>
        <w:t>4 987,00</w:t>
        <w:tab/>
        <w:t>-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20 192,00</w:t>
        <w:tab/>
        <w:t>22 631,00</w:t>
        <w:tab/>
        <w:t>2 43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11 738 922,00</w:t>
        <w:tab/>
        <w:t>11 718 922,00</w:t>
        <w:tab/>
        <w:t>-2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35 718,00</w:t>
        <w:tab/>
        <w:t>35 385,00</w:t>
        <w:tab/>
        <w:t>-33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11 328,00</w:t>
        <w:tab/>
        <w:t>10 428,00</w:t>
        <w:tab/>
        <w:t>-9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 371 646,00</w:t>
        <w:tab/>
        <w:t>6 353 262,00</w:t>
        <w:tab/>
        <w:t>-18 38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61 557,00</w:t>
        <w:tab/>
        <w:t>161 361,00</w:t>
        <w:tab/>
        <w:t>-19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20 490,00</w:t>
        <w:tab/>
        <w:t>18 181,00</w:t>
        <w:tab/>
        <w:t>-2 30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415 117,00</w:t>
        <w:tab/>
        <w:t>416 038,00</w:t>
        <w:tab/>
        <w:t>92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37 499,00</w:t>
        <w:tab/>
        <w:t>137 066,00</w:t>
        <w:tab/>
        <w:t>-43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4 722,00</w:t>
        <w:tab/>
        <w:t>3 882,00</w:t>
        <w:tab/>
        <w:t>-8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08 732,00</w:t>
        <w:tab/>
        <w:t>117 236,00</w:t>
        <w:tab/>
        <w:t>8 50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6 241,00</w:t>
        <w:tab/>
        <w:t>6 069,00</w:t>
        <w:tab/>
        <w:t>-17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4 950,00</w:t>
        <w:tab/>
        <w:t>13 990,00</w:t>
        <w:tab/>
        <w:t>-96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3 650,00</w:t>
        <w:tab/>
        <w:t>3 714,00</w:t>
        <w:tab/>
        <w:t>6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7 000,00</w:t>
        <w:tab/>
        <w:t>6 079,00</w:t>
        <w:tab/>
        <w:t>-92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38 822,00</w:t>
        <w:tab/>
        <w:t>437 402,00</w:t>
        <w:tab/>
        <w:t>-1 4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7 595,00</w:t>
        <w:tab/>
        <w:t>5 432,00</w:t>
        <w:tab/>
        <w:t>-2 16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4 060,00</w:t>
        <w:tab/>
        <w:t>3 602,00</w:t>
        <w:tab/>
        <w:t>-45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900 694,00</w:t>
        <w:tab/>
        <w:t>900 694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1 867,00</w:t>
        <w:tab/>
        <w:t>13 867,00</w:t>
        <w:tab/>
        <w:t>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10 000,00</w:t>
        <w:tab/>
        <w:t>18 045,00</w:t>
        <w:tab/>
        <w:t>8 04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2 000,00</w:t>
        <w:tab/>
        <w:t>22 000,00</w:t>
        <w:tab/>
        <w:t>-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1 400,00</w:t>
        <w:tab/>
        <w:t>1 303,00</w:t>
        <w:tab/>
        <w:t>-9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52,00</w:t>
        <w:tab/>
        <w:t>5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692 450,00</w:t>
        <w:tab/>
        <w:t>692 45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2 482,00</w:t>
        <w:tab/>
        <w:t>21 620,00</w:t>
        <w:tab/>
        <w:t>-86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 382,00</w:t>
        <w:tab/>
        <w:t>3 250,00</w:t>
        <w:tab/>
        <w:t>-13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608,00</w:t>
        <w:tab/>
        <w:t>587,00</w:t>
        <w:tab/>
        <w:t>-2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3 800,00</w:t>
        <w:tab/>
        <w:t>7 082,00</w:t>
        <w:tab/>
        <w:t>3 28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7 323,00</w:t>
        <w:tab/>
        <w:t>78 584,00</w:t>
        <w:tab/>
        <w:t>1 26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9 900,00</w:t>
        <w:tab/>
        <w:t>9 389,00</w:t>
        <w:tab/>
        <w:t>-51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43 752,00</w:t>
        <w:tab/>
        <w:t>40 735,00</w:t>
        <w:tab/>
        <w:t>-3 01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8</w:t>
        <w:tab/>
        <w:t>Stołówki szkolne</w:t>
        <w:tab/>
        <w:t>345 005,00</w:t>
        <w:tab/>
        <w:t>342 175,00</w:t>
        <w:tab/>
        <w:t>-2 8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56 560,00</w:t>
        <w:tab/>
        <w:t>253 730,00</w:t>
        <w:tab/>
        <w:t>-2 83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488 869,00</w:t>
        <w:tab/>
        <w:t>494 869,00</w:t>
        <w:tab/>
        <w:t>6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9 695,00</w:t>
        <w:tab/>
        <w:t>31 195,00</w:t>
        <w:tab/>
        <w:t>1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06 609,00</w:t>
        <w:tab/>
        <w:t>111 109,00</w:t>
        <w:tab/>
        <w:t>4 5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698 781,00</w:t>
        <w:tab/>
        <w:t>697 053,00</w:t>
        <w:tab/>
        <w:t>-1 72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556 048,00</w:t>
        <w:tab/>
        <w:t>556 048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21 614,00</w:t>
        <w:tab/>
        <w:t>421 937,00</w:t>
        <w:tab/>
        <w:t>32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7 710,00</w:t>
        <w:tab/>
        <w:t>27 387,00</w:t>
        <w:tab/>
        <w:t>-32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142 733,00</w:t>
        <w:tab/>
        <w:t>141 005,00</w:t>
        <w:tab/>
        <w:t>-1 72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92 590,00</w:t>
        <w:tab/>
        <w:t>90 980,00</w:t>
        <w:tab/>
        <w:t>-1 6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60</w:t>
        <w:tab/>
        <w:t>Inne formy pomocy dla uczniów</w:t>
        <w:tab/>
        <w:t>50 143,00</w:t>
        <w:tab/>
        <w:t>50 025,00</w:t>
        <w:tab/>
        <w:t>-118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7 841 483,00</w:t>
        <w:tab/>
        <w:t>7 841 483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 316 483,00</w:t>
        <w:tab/>
        <w:t>2 296 483,00</w:t>
        <w:tab/>
        <w:t>-2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 250 000,00</w:t>
        <w:tab/>
        <w:t>1 230 000,00</w:t>
        <w:tab/>
        <w:t>-2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760 000,00</w:t>
        <w:tab/>
        <w:t>780 000,00</w:t>
        <w:tab/>
        <w:t>2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78 500,00</w:t>
        <w:tab/>
        <w:t>498 500,00</w:t>
        <w:tab/>
        <w:t>20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4 211 105,60</w:t>
        <w:tab/>
        <w:t>114 209 377,60</w:t>
        <w:tab/>
        <w:t>-1 728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146/09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3-12-09</w:t>
        <w:tab/>
        <w:t>Stan na dzień:08-12-09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0,00</w:t>
        <w:tab/>
        <w:t>11 263 681,00</w:t>
        <w:tab/>
        <w:t>0,00</w:t>
        <w:tab/>
        <w:t>11 263 681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0,00</w:t>
        <w:tab/>
        <w:t>11 263 681,00</w:t>
        <w:tab/>
        <w:t>0,00</w:t>
        <w:tab/>
        <w:t>11 263 681,00</w:t>
        <w:tab/>
        <w:t>0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7 000,00</w:t>
        <w:tab/>
        <w:t>0,00</w:t>
        <w:tab/>
        <w:t>6 000,00</w:t>
        <w:tab/>
        <w:t>0,00</w:t>
        <w:tab/>
        <w:t>-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55 000,00</w:t>
        <w:tab/>
        <w:t>0,00</w:t>
        <w:tab/>
        <w:t>47 000,00</w:t>
        <w:tab/>
        <w:t>0,00</w:t>
        <w:tab/>
        <w:t>-8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993 000,00</w:t>
        <w:tab/>
        <w:t>0,00</w:t>
        <w:tab/>
        <w:t>1 021 700,00</w:t>
        <w:tab/>
        <w:t>0,00</w:t>
        <w:tab/>
        <w:t>28 7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10 000,00</w:t>
        <w:tab/>
        <w:t>0,00</w:t>
        <w:tab/>
        <w:t>195 000,00</w:t>
        <w:tab/>
        <w:t>0,00</w:t>
        <w:tab/>
        <w:t>-1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0,00</w:t>
        <w:tab/>
        <w:t>221 420,00</w:t>
        <w:tab/>
        <w:t>0,00</w:t>
        <w:tab/>
        <w:t>218 720,00</w:t>
        <w:tab/>
        <w:t>0,00</w:t>
        <w:tab/>
        <w:t>-2 7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00</w:t>
        <w:tab/>
        <w:t>Kary i odszkodowania wypłacane na rzecz osób prawnych i</w:t>
        <w:tab/>
        <w:t>0,00</w:t>
        <w:tab/>
        <w:t>2 000,00</w:t>
        <w:tab/>
        <w:t>0,00</w:t>
        <w:tab/>
        <w:t>0,00</w:t>
        <w:tab/>
        <w:t>0,00</w:t>
        <w:tab/>
        <w:t>-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organizacyjnych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30 000,00</w:t>
        <w:tab/>
        <w:t>30 000,00</w:t>
        <w:tab/>
        <w:t>30 000,00</w:t>
        <w:tab/>
        <w:t>30 00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30 000,00</w:t>
        <w:tab/>
        <w:t>30 000,00</w:t>
        <w:tab/>
        <w:t>30 000,00</w:t>
        <w:tab/>
        <w:t>30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 500,00</w:t>
        <w:tab/>
        <w:t>3 500,00</w:t>
        <w:tab/>
        <w:t>2 568,00</w:t>
        <w:tab/>
        <w:t>2 568,00</w:t>
        <w:tab/>
        <w:t>-932,00</w:t>
        <w:tab/>
        <w:t>-93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2 169,00</w:t>
        <w:tab/>
        <w:t>22 169,00</w:t>
        <w:tab/>
        <w:t>22 096,00</w:t>
        <w:tab/>
        <w:t>22 096,00</w:t>
        <w:tab/>
        <w:t>-73,00</w:t>
        <w:tab/>
        <w:t>-7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1 597,00</w:t>
        <w:tab/>
        <w:t>1 597,00</w:t>
        <w:tab/>
        <w:t>2 602,00</w:t>
        <w:tab/>
        <w:t>2 602,00</w:t>
        <w:tab/>
        <w:t>1 005,00</w:t>
        <w:tab/>
        <w:t>1 005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24 549 320,00</w:t>
        <w:tab/>
        <w:t>0,00</w:t>
        <w:tab/>
        <w:t>24 549 32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0,00</w:t>
        <w:tab/>
        <w:t>7 812 174,00</w:t>
        <w:tab/>
        <w:t>0,00</w:t>
        <w:tab/>
        <w:t>7 812 354,00</w:t>
        <w:tab/>
        <w:t>0,00</w:t>
        <w:tab/>
        <w:t>1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48 800,00</w:t>
        <w:tab/>
        <w:t>0,00</w:t>
        <w:tab/>
        <w:t>48 980,00</w:t>
        <w:tab/>
        <w:t>0,00</w:t>
        <w:tab/>
        <w:t>18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0,00</w:t>
        <w:tab/>
        <w:t>11 534 904,00</w:t>
        <w:tab/>
        <w:t>0,00</w:t>
        <w:tab/>
        <w:t>11 534 724,00</w:t>
        <w:tab/>
        <w:t>0,00</w:t>
        <w:tab/>
        <w:t>-1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1 484 849,00</w:t>
        <w:tab/>
        <w:t>0,00</w:t>
        <w:tab/>
        <w:t>1 484 669,00</w:t>
        <w:tab/>
        <w:t>0,00</w:t>
        <w:tab/>
        <w:t>-18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0,00</w:t>
        <w:tab/>
        <w:t>82 693,00</w:t>
        <w:tab/>
        <w:t>0,00</w:t>
        <w:tab/>
        <w:t>82 693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8 423,00</w:t>
        <w:tab/>
        <w:t>0,00</w:t>
        <w:tab/>
        <w:t>26 130,00</w:t>
        <w:tab/>
        <w:t>0,00</w:t>
        <w:tab/>
        <w:t>-2 29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16 910,00</w:t>
        <w:tab/>
        <w:t>0,00</w:t>
        <w:tab/>
        <w:t>18 928,00</w:t>
        <w:tab/>
        <w:t>0,00</w:t>
        <w:tab/>
        <w:t>2 01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31 800,00</w:t>
        <w:tab/>
        <w:t>0,00</w:t>
        <w:tab/>
        <w:t>32 075,00</w:t>
        <w:tab/>
        <w:t>0,00</w:t>
        <w:tab/>
        <w:t>27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3 845,00</w:t>
        <w:tab/>
        <w:t>2 204 768,87</w:t>
        <w:tab/>
        <w:t>13 845,00</w:t>
        <w:tab/>
        <w:t>2 204 768,87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0,00</w:t>
        <w:tab/>
        <w:t>1 099 908,87</w:t>
        <w:tab/>
        <w:t>0,00</w:t>
        <w:tab/>
        <w:t>1 099 908,87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1 800,00</w:t>
        <w:tab/>
        <w:t>0,00</w:t>
        <w:tab/>
        <w:t>1 793,00</w:t>
        <w:tab/>
        <w:t>0,00</w:t>
        <w:tab/>
        <w:t>-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39 000,00</w:t>
        <w:tab/>
        <w:t>0,00</w:t>
        <w:tab/>
        <w:t>36 061,00</w:t>
        <w:tab/>
        <w:t>0,00</w:t>
        <w:tab/>
        <w:t>-2 93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5 400,00</w:t>
        <w:tab/>
        <w:t>0,00</w:t>
        <w:tab/>
        <w:t>5 310,00</w:t>
        <w:tab/>
        <w:t>0,00</w:t>
        <w:tab/>
        <w:t>-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0,00</w:t>
        <w:tab/>
        <w:t>55 000,00</w:t>
        <w:tab/>
        <w:t>0,00</w:t>
        <w:tab/>
        <w:t>58 628,00</w:t>
        <w:tab/>
        <w:t>0,00</w:t>
        <w:tab/>
        <w:t>3 62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600,00</w:t>
        <w:tab/>
        <w:t>0,00</w:t>
        <w:tab/>
        <w:t>660,00</w:t>
        <w:tab/>
        <w:t>0,00</w:t>
        <w:tab/>
        <w:t>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900,00</w:t>
        <w:tab/>
        <w:t>0,00</w:t>
        <w:tab/>
        <w:t>1 120,00</w:t>
        <w:tab/>
        <w:t>0,00</w:t>
        <w:tab/>
        <w:t>2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700,00</w:t>
        <w:tab/>
        <w:t>0,00</w:t>
        <w:tab/>
        <w:t>800,00</w:t>
        <w:tab/>
        <w:t>0,00</w:t>
        <w:tab/>
        <w:t>1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500,00</w:t>
        <w:tab/>
        <w:t>0,00</w:t>
        <w:tab/>
        <w:t>145,00</w:t>
        <w:tab/>
        <w:t>0,00</w:t>
        <w:tab/>
        <w:t>-35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24 000,00</w:t>
        <w:tab/>
        <w:t>0,00</w:t>
        <w:tab/>
        <w:t>22 761,00</w:t>
        <w:tab/>
        <w:t>0,00</w:t>
        <w:tab/>
        <w:t>-1 23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1 500,00</w:t>
        <w:tab/>
        <w:t>0,00</w:t>
        <w:tab/>
        <w:t>2 122,00</w:t>
        <w:tab/>
        <w:t>0,00</w:t>
        <w:tab/>
        <w:t>62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249 200,00</w:t>
        <w:tab/>
        <w:t>52 939 676,66</w:t>
        <w:tab/>
        <w:t>6 249 200,00</w:t>
        <w:tab/>
        <w:t>52 939 676,66</w:t>
        <w:tab/>
        <w:t>0,00</w:t>
        <w:tab/>
        <w:t>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57:00Z</dcterms:created>
  <dc:creator>majka_l</dc:creator>
  <dc:description/>
  <dc:language>en-US</dc:language>
  <cp:lastModifiedBy>urban_m</cp:lastModifiedBy>
  <cp:lastPrinted>2009-12-28T08:57:00Z</cp:lastPrinted>
  <dcterms:modified xsi:type="dcterms:W3CDTF">2009-12-31T13:57:00Z</dcterms:modified>
  <cp:revision>2</cp:revision>
  <dc:subject/>
  <dc:title>ZARZĄDZENIE NR 146/09</dc:title>
</cp:coreProperties>
</file>