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38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3-11-09</w:t>
        <w:tab/>
        <w:t>dzień:10-11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 415 196,00</w:t>
        <w:tab/>
        <w:t>3 421 123,00</w:t>
        <w:tab/>
        <w:t>5 92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639 900,00</w:t>
        <w:tab/>
        <w:t>645 827,00</w:t>
        <w:tab/>
        <w:t>5 92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5 927,00</w:t>
        <w:tab/>
        <w:t>5 92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2 148 706,19</w:t>
        <w:tab/>
        <w:t>112 154 633,19</w:t>
        <w:tab/>
        <w:t>5 927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2 do Zarządzenia Nr 138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3-11-09</w:t>
        <w:tab/>
        <w:t>dzień:10-11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44 569 144,00</w:t>
        <w:tab/>
        <w:t>44 575 071,00</w:t>
        <w:tab/>
        <w:t>5 92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9 700 056,00</w:t>
        <w:tab/>
        <w:t>19 705 983,00</w:t>
        <w:tab/>
        <w:t>5 92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17 350,00</w:t>
        <w:tab/>
        <w:t>23 277,00</w:t>
        <w:tab/>
        <w:t>5 927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2 293 866,00</w:t>
        <w:tab/>
        <w:t>12 293 866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3</w:t>
        <w:tab/>
        <w:t>Ośrodki wsparcia</w:t>
        <w:tab/>
        <w:t>224 000,00</w:t>
        <w:tab/>
        <w:t>222 500,00</w:t>
        <w:tab/>
        <w:t>-1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4 625,00</w:t>
        <w:tab/>
        <w:t>63 125,00</w:t>
        <w:tab/>
        <w:t>-1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1 330 102,00</w:t>
        <w:tab/>
        <w:t>1 331 602,00</w:t>
        <w:tab/>
        <w:t>1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 500,00</w:t>
        <w:tab/>
        <w:t>1 5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8 518 207,09</w:t>
        <w:tab/>
        <w:t>118 524 134,09</w:t>
        <w:tab/>
        <w:t>5 927,00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3 do Zarządzenia Nr 138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3-11-09</w:t>
        <w:tab/>
        <w:t>dzień:10-11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494 947,87</w:t>
        <w:tab/>
        <w:t>2 494 947,87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4</w:t>
        <w:tab/>
        <w:t>Rodziny zastępcze</w:t>
        <w:tab/>
        <w:t>1 226 396,00</w:t>
        <w:tab/>
        <w:t>1 225 896,00</w:t>
        <w:tab/>
        <w:t>-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 100,00</w:t>
        <w:tab/>
        <w:t>6 600,00</w:t>
        <w:tab/>
        <w:t>-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6</w:t>
        <w:tab/>
        <w:t>Ośrodki adopcyjno-opiekuńcze</w:t>
        <w:tab/>
        <w:t>0,00</w:t>
        <w:tab/>
        <w:t>500,00</w:t>
        <w:tab/>
        <w:t>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500,00</w:t>
        <w:tab/>
        <w:t>5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4 021 095,66</w:t>
        <w:tab/>
        <w:t>54 021 095,66</w:t>
        <w:tab/>
        <w:t>0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08:00Z</dcterms:created>
  <dc:creator>majka_l</dc:creator>
  <dc:description/>
  <dc:language>en-US</dc:language>
  <cp:lastModifiedBy>urban_m</cp:lastModifiedBy>
  <cp:lastPrinted>2009-11-13T09:52:00Z</cp:lastPrinted>
  <dcterms:modified xsi:type="dcterms:W3CDTF">2009-12-28T21:08:00Z</dcterms:modified>
  <cp:revision>2</cp:revision>
  <dc:subject/>
  <dc:title>ZARZĄDZENIE NR 138/09</dc:title>
</cp:coreProperties>
</file>