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98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5-07-09</w:t>
        <w:tab/>
        <w:t>dzień:23-07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784 040,00</w:t>
        <w:tab/>
        <w:t>43 784 040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664 169,00</w:t>
        <w:tab/>
        <w:t>19 664 16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 455 901,00</w:t>
        <w:tab/>
        <w:t>1 442 871,00</w:t>
        <w:tab/>
        <w:t>-13 03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229 657,00</w:t>
        <w:tab/>
        <w:t>224 657,00</w:t>
        <w:tab/>
        <w:t>-5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40</w:t>
        <w:tab/>
        <w:t>Wpłaty na Państwowy Fundusz Rehabilitacji Osób</w:t>
        <w:tab/>
        <w:t>0,00</w:t>
        <w:tab/>
        <w:t>18 030,00</w:t>
        <w:tab/>
        <w:t>18 03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iepełnospraw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10 804 998,00</w:t>
        <w:tab/>
        <w:t>10 804 998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04 960,00</w:t>
        <w:tab/>
        <w:t>198 960,00</w:t>
        <w:tab/>
        <w:t>-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37 020,00</w:t>
        <w:tab/>
        <w:t>43 020,00</w:t>
        <w:tab/>
        <w:t>6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96 000,00</w:t>
        <w:tab/>
        <w:t>196 900,00</w:t>
        <w:tab/>
        <w:t>9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350,00</w:t>
        <w:tab/>
        <w:t>6 450,00</w:t>
        <w:tab/>
        <w:t>-9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244 189,00</w:t>
        <w:tab/>
        <w:t>244 189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30</w:t>
        <w:tab/>
        <w:t>Różne wydatki na rzecz osób fizycznych</w:t>
        <w:tab/>
        <w:t>0,00</w:t>
        <w:tab/>
        <w:t>36,00</w:t>
        <w:tab/>
        <w:t>36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1 771,00</w:t>
        <w:tab/>
        <w:t>111 735,00</w:t>
        <w:tab/>
        <w:t>-36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384 386,53</w:t>
        <w:tab/>
        <w:t>118 384 386,53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98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09-07-09</w:t>
        <w:tab/>
        <w:t>dzień:23-07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4 819 401,00</w:t>
        <w:tab/>
        <w:t>24 819 401,0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7 898 212,00</w:t>
        <w:tab/>
        <w:t>7 898 212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97 450,00</w:t>
        <w:tab/>
        <w:t>194 450,00</w:t>
        <w:tab/>
        <w:t>-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9 000,00</w:t>
        <w:tab/>
        <w:t>11 000,00</w:t>
        <w:tab/>
        <w:t>2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20</w:t>
        <w:tab/>
        <w:t>Podróże służbowe zagraniczne</w:t>
        <w:tab/>
        <w:t>0,00</w:t>
        <w:tab/>
        <w:t>1 000,00</w:t>
        <w:tab/>
        <w:t>1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3 030 007,96</w:t>
        <w:tab/>
        <w:t>63 030 007,96</w:t>
        <w:tab/>
        <w:t>0,00</w:t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6:00Z</dcterms:created>
  <dc:creator>um um</dc:creator>
  <dc:description/>
  <dc:language>en-US</dc:language>
  <cp:lastModifiedBy>urban_m</cp:lastModifiedBy>
  <cp:lastPrinted>2009-12-31T14:36:00Z</cp:lastPrinted>
  <dcterms:modified xsi:type="dcterms:W3CDTF">2009-12-31T13:36:00Z</dcterms:modified>
  <cp:revision>2</cp:revision>
  <dc:subject/>
  <dc:title>ZARZĄDZENIE NR 98/09</dc:title>
</cp:coreProperties>
</file>