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59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6-06-09</w:t>
        <w:tab/>
        <w:t>Stan na dzień:24-06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3 752 040,00</w:t>
        <w:tab/>
        <w:t>0,00</w:t>
        <w:tab/>
        <w:t>43 752 040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9 664 169,00</w:t>
        <w:tab/>
        <w:t>0,00</w:t>
        <w:tab/>
        <w:t>19 664 169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35 340,00</w:t>
        <w:tab/>
        <w:t>0,00</w:t>
        <w:tab/>
        <w:t>234 340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 100,00</w:t>
        <w:tab/>
        <w:t>0,00</w:t>
        <w:tab/>
        <w:t>4 100,00</w:t>
        <w:tab/>
        <w:t>0,00</w:t>
        <w:tab/>
        <w:t>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0 920 346,00</w:t>
        <w:tab/>
        <w:t>0,00</w:t>
        <w:tab/>
        <w:t>10 920 346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15 213,00</w:t>
        <w:tab/>
        <w:t>0,00</w:t>
        <w:tab/>
        <w:t>122 440,00</w:t>
        <w:tab/>
        <w:t>0,00</w:t>
        <w:tab/>
        <w:t>7 2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49 037,00</w:t>
        <w:tab/>
        <w:t>0,00</w:t>
        <w:tab/>
        <w:t>141 810,00</w:t>
        <w:tab/>
        <w:t>0,00</w:t>
        <w:tab/>
        <w:t>-7 2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2 902,00</w:t>
        <w:tab/>
        <w:t>0,00</w:t>
        <w:tab/>
        <w:t>2 076,00</w:t>
        <w:tab/>
        <w:t>0,00</w:t>
        <w:tab/>
        <w:t>-82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0,00</w:t>
        <w:tab/>
        <w:t>0,00</w:t>
        <w:tab/>
        <w:t>0,00</w:t>
        <w:tab/>
        <w:t>826,00</w:t>
        <w:tab/>
        <w:t>0,00</w:t>
        <w:tab/>
        <w:t>82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92 450,00</w:t>
        <w:tab/>
        <w:t>0,00</w:t>
        <w:tab/>
        <w:t>692 45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8</w:t>
        <w:tab/>
        <w:t>Wynagrodzenia bezosobowe</w:t>
        <w:tab/>
        <w:t>0,00</w:t>
        <w:tab/>
        <w:t>91 226,03</w:t>
        <w:tab/>
        <w:t>0,00</w:t>
        <w:tab/>
        <w:t>90 270,01</w:t>
        <w:tab/>
        <w:t>0,00</w:t>
        <w:tab/>
        <w:t>-956,02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0,00</w:t>
        <w:tab/>
        <w:t>16 123,97</w:t>
        <w:tab/>
        <w:t>0,00</w:t>
        <w:tab/>
        <w:t>15 954,99</w:t>
        <w:tab/>
        <w:t>0,00</w:t>
        <w:tab/>
        <w:t>-168,98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0,00</w:t>
        <w:tab/>
        <w:t>13 868,74</w:t>
        <w:tab/>
        <w:t>0,00</w:t>
        <w:tab/>
        <w:t>8 026,37</w:t>
        <w:tab/>
        <w:t>0,00</w:t>
        <w:tab/>
        <w:t>-5 842,37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0,00</w:t>
        <w:tab/>
        <w:t>2 451,26</w:t>
        <w:tab/>
        <w:t>0,00</w:t>
        <w:tab/>
        <w:t>1 418,63</w:t>
        <w:tab/>
        <w:t>0,00</w:t>
        <w:tab/>
        <w:t>-1 032,63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8</w:t>
        <w:tab/>
        <w:t>Zakup akcesoriów komputerowych, w tym programów i</w:t>
        <w:tab/>
        <w:t>0,00</w:t>
        <w:tab/>
        <w:t>0,00</w:t>
        <w:tab/>
        <w:t>0,00</w:t>
        <w:tab/>
        <w:t>6 798,40</w:t>
        <w:tab/>
        <w:t>0,00</w:t>
        <w:tab/>
        <w:t>6 798,4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9</w:t>
        <w:tab/>
        <w:t>Zakup akcesoriów komputerowych, w tym programów i</w:t>
        <w:tab/>
        <w:t>0,00</w:t>
        <w:tab/>
        <w:t>0,00</w:t>
        <w:tab/>
        <w:t>0,00</w:t>
        <w:tab/>
        <w:t>1 201,60</w:t>
        <w:tab/>
        <w:t>0,00</w:t>
        <w:tab/>
        <w:t>1 201,6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414 421,00</w:t>
        <w:tab/>
        <w:t>13 202 485,00</w:t>
        <w:tab/>
        <w:t>8 414 421,00</w:t>
        <w:tab/>
        <w:t>13 202 485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224 000,00</w:t>
        <w:tab/>
        <w:t>0,00</w:t>
        <w:tab/>
        <w:t>224 0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 000,00</w:t>
        <w:tab/>
        <w:t>0,00</w:t>
        <w:tab/>
        <w:t>4 000,00</w:t>
        <w:tab/>
        <w:t>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0 000,00</w:t>
        <w:tab/>
        <w:t>0,00</w:t>
        <w:tab/>
        <w:t>12 000,00</w:t>
        <w:tab/>
        <w:t>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5 500,00</w:t>
        <w:tab/>
        <w:t>0,00</w:t>
        <w:tab/>
        <w:t>71 000,00</w:t>
        <w:tab/>
        <w:t>0,00</w:t>
        <w:tab/>
        <w:t>-4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500,00</w:t>
        <w:tab/>
        <w:t>0,00</w:t>
        <w:tab/>
        <w:t>2 000,00</w:t>
        <w:tab/>
        <w:t>0,00</w:t>
        <w:tab/>
        <w:t>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796 595,00</w:t>
        <w:tab/>
        <w:t>7 852 595,00</w:t>
        <w:tab/>
        <w:t>7 796 595,00</w:t>
        <w:tab/>
        <w:t>7 852 595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 560,00</w:t>
        <w:tab/>
        <w:t>5 560,00</w:t>
        <w:tab/>
        <w:t>4 501,00</w:t>
        <w:tab/>
        <w:t>4 501,00</w:t>
        <w:tab/>
        <w:t>-1 059,00</w:t>
        <w:tab/>
        <w:t>-1 05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5 300,00</w:t>
        <w:tab/>
        <w:t>5 300,00</w:t>
        <w:tab/>
        <w:t>6 359,00</w:t>
        <w:tab/>
        <w:t>6 359,00</w:t>
        <w:tab/>
        <w:t>1 059,00</w:t>
        <w:tab/>
        <w:t>1 05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2 155 950,00</w:t>
        <w:tab/>
        <w:t>0,00</w:t>
        <w:tab/>
        <w:t>2 155 95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6 300,00</w:t>
        <w:tab/>
        <w:t>0,00</w:t>
        <w:tab/>
        <w:t>29 300,00</w:t>
        <w:tab/>
        <w:t>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0,00</w:t>
        <w:tab/>
        <w:t>0,00</w:t>
        <w:tab/>
        <w:t>0,00</w:t>
        <w:tab/>
        <w:t>2 000,00</w:t>
        <w:tab/>
        <w:t>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56 521,00</w:t>
        <w:tab/>
        <w:t>0,00</w:t>
        <w:tab/>
        <w:t>51 521,00</w:t>
        <w:tab/>
        <w:t>0,00</w:t>
        <w:tab/>
        <w:t>-5 0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870 101,53</w:t>
        <w:tab/>
        <w:t>118 225 470,53</w:t>
        <w:tab/>
        <w:t>8 870 101,53</w:t>
        <w:tab/>
        <w:t>118 225 470,53</w:t>
        <w:tab/>
        <w:t>0,00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59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9-06-09</w:t>
        <w:tab/>
        <w:t>dzień:24-06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493 447,87</w:t>
        <w:tab/>
        <w:t>2 493 447,87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242 551,87</w:t>
        <w:tab/>
        <w:t>1 242 551,87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 800,00</w:t>
        <w:tab/>
        <w:t>1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09 251,87</w:t>
        <w:tab/>
        <w:t>107 751,87</w:t>
        <w:tab/>
        <w:t>-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00,00</w:t>
        <w:tab/>
        <w:t>5 400,00</w:t>
        <w:tab/>
        <w:t>4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60 000,00</w:t>
        <w:tab/>
        <w:t>55 000,00</w:t>
        <w:tab/>
        <w:t>-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900,00</w:t>
        <w:tab/>
        <w:t>500,00</w:t>
        <w:tab/>
        <w:t>-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300,00</w:t>
        <w:tab/>
        <w:t>3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853 452,94</w:t>
        <w:tab/>
        <w:t>1 853 452,94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24 750,00</w:t>
        <w:tab/>
        <w:t>24 75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250,00</w:t>
        <w:tab/>
        <w:t>5 750,00</w:t>
        <w:tab/>
        <w:t>-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 600,00</w:t>
        <w:tab/>
        <w:t>3 100,00</w:t>
        <w:tab/>
        <w:t>1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193 036,00</w:t>
        <w:tab/>
        <w:t>3 193 036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86 561,00</w:t>
        <w:tab/>
        <w:t>1 986 561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000,00</w:t>
        <w:tab/>
        <w:t>3 000,00</w:t>
        <w:tab/>
        <w:t>-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500,00</w:t>
        <w:tab/>
        <w:t>4 500,00</w:t>
        <w:tab/>
        <w:t>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830 175,00</w:t>
        <w:tab/>
        <w:t>830 175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00,00</w:t>
        <w:tab/>
        <w:t>333,00</w:t>
        <w:tab/>
        <w:t>1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8 875,00</w:t>
        <w:tab/>
        <w:t>38 342,00</w:t>
        <w:tab/>
        <w:t>-5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450,00</w:t>
        <w:tab/>
        <w:t>1 45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84,00</w:t>
        <w:tab/>
        <w:t>984,00</w:t>
        <w:tab/>
        <w:t>4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212,00</w:t>
        <w:tab/>
        <w:t>3 212,00</w:t>
        <w:tab/>
        <w:t>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820 022,81</w:t>
        <w:tab/>
        <w:t>62 820 022,81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5:00Z</dcterms:created>
  <dc:creator>um um</dc:creator>
  <dc:description/>
  <cp:keywords/>
  <dc:language>en-US</dc:language>
  <cp:lastModifiedBy>UM</cp:lastModifiedBy>
  <cp:lastPrinted>2009-05-28T11:15:00Z</cp:lastPrinted>
  <dcterms:modified xsi:type="dcterms:W3CDTF">2009-07-13T11:55:00Z</dcterms:modified>
  <cp:revision>2</cp:revision>
  <dc:subject/>
  <dc:title>ZARZĄDZENIE NR 59/09</dc:title>
</cp:coreProperties>
</file>