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Zarządzenia Nr 5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5-09</w:t>
        <w:tab/>
        <w:t>Stan na dzień:03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36 460,00</w:t>
        <w:tab/>
        <w:t>36 460,00</w:t>
        <w:tab/>
        <w:t>73 090,00</w:t>
        <w:tab/>
        <w:t>73 090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28 426,00</w:t>
        <w:tab/>
        <w:t>28 426,00</w:t>
        <w:tab/>
        <w:t>65 056,00</w:t>
        <w:tab/>
        <w:t>65 056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8 426,00</w:t>
        <w:tab/>
        <w:t>28 426,00</w:t>
        <w:tab/>
        <w:t>65 056,00</w:t>
        <w:tab/>
        <w:t>65 056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414 421,00</w:t>
        <w:tab/>
        <w:t>9 494 198,00</w:t>
        <w:tab/>
        <w:t>8 414 421,00</w:t>
        <w:tab/>
        <w:t>9 511 967,00</w:t>
        <w:tab/>
        <w:t>0,00</w:t>
        <w:tab/>
        <w:t>17 76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98 123,00</w:t>
        <w:tab/>
        <w:t>0,00</w:t>
        <w:tab/>
        <w:t>115 892,00</w:t>
        <w:tab/>
        <w:t>0,00</w:t>
        <w:tab/>
        <w:t>17 7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98 123,00</w:t>
        <w:tab/>
        <w:t>0,00</w:t>
        <w:tab/>
        <w:t>115 892,00</w:t>
        <w:tab/>
        <w:t>0,00</w:t>
        <w:tab/>
        <w:t>17 76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33 471,53</w:t>
        <w:tab/>
        <w:t>104 123 594,53</w:t>
        <w:tab/>
        <w:t>8 870 101,53</w:t>
        <w:tab/>
        <w:t>104 177 993,53</w:t>
        <w:tab/>
        <w:t>36 630,00</w:t>
        <w:tab/>
        <w:t>54 399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51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5-09</w:t>
        <w:tab/>
        <w:t>Stan na dzień:03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  <w:tab/>
        <w:t>11 942 175,00</w:t>
        <w:tab/>
        <w:t>372 055,00</w:t>
        <w:tab/>
        <w:t>11 942 175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628 120,00</w:t>
        <w:tab/>
        <w:t>0,00</w:t>
        <w:tab/>
        <w:t>10 628 12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70 000,00</w:t>
        <w:tab/>
        <w:t>0,00</w:t>
        <w:tab/>
        <w:t>441 868,00</w:t>
        <w:tab/>
        <w:t>0,00</w:t>
        <w:tab/>
        <w:t>-28 13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20 000,00</w:t>
        <w:tab/>
        <w:t>0,00</w:t>
        <w:tab/>
        <w:t>548 132,00</w:t>
        <w:tab/>
        <w:t>0,00</w:t>
        <w:tab/>
        <w:t>28 13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36 460,00</w:t>
        <w:tab/>
        <w:t>36 460,00</w:t>
        <w:tab/>
        <w:t>73 090,00</w:t>
        <w:tab/>
        <w:t>73 090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28 426,00</w:t>
        <w:tab/>
        <w:t>28 426,00</w:t>
        <w:tab/>
        <w:t>65 056,00</w:t>
        <w:tab/>
        <w:t>65 056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0,00</w:t>
        <w:tab/>
        <w:t>36 630,00</w:t>
        <w:tab/>
        <w:t>36 630,00</w:t>
        <w:tab/>
        <w:t>36 630,00</w:t>
        <w:tab/>
        <w:t>36 6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346,00</w:t>
        <w:tab/>
        <w:t>2 346,00</w:t>
        <w:tab/>
        <w:t>2 551,00</w:t>
        <w:tab/>
        <w:t>2 551,00</w:t>
        <w:tab/>
        <w:t>205,00</w:t>
        <w:tab/>
        <w:t>2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80,00</w:t>
        <w:tab/>
        <w:t>380,00</w:t>
        <w:tab/>
        <w:t>417,00</w:t>
        <w:tab/>
        <w:t>417,00</w:t>
        <w:tab/>
        <w:t>37,00</w:t>
        <w:tab/>
        <w:t>3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5 400,00</w:t>
        <w:tab/>
        <w:t>15 400,00</w:t>
        <w:tab/>
        <w:t>16 750,00</w:t>
        <w:tab/>
        <w:t>16 750,00</w:t>
        <w:tab/>
        <w:t>1 350,00</w:t>
        <w:tab/>
        <w:t>1 3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2 000,00</w:t>
        <w:tab/>
        <w:t>1 845,00</w:t>
        <w:tab/>
        <w:t>1 845,00</w:t>
        <w:tab/>
        <w:t>-155,00</w:t>
        <w:tab/>
        <w:t>-1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00,00</w:t>
        <w:tab/>
        <w:t>700,00</w:t>
        <w:tab/>
        <w:t>1 300,00</w:t>
        <w:tab/>
        <w:t>1 300,00</w:t>
        <w:tab/>
        <w:t>600,00</w:t>
        <w:tab/>
        <w:t>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100,00</w:t>
        <w:tab/>
        <w:t>5 100,00</w:t>
        <w:tab/>
        <w:t>5 099,00</w:t>
        <w:tab/>
        <w:t>5 099,00</w:t>
        <w:tab/>
        <w:t>-1,00</w:t>
        <w:tab/>
        <w:t>-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000,00</w:t>
        <w:tab/>
        <w:t>1 000,00</w:t>
        <w:tab/>
        <w:t>0,00</w:t>
        <w:tab/>
        <w:t>0,00</w:t>
        <w:tab/>
        <w:t>-1 00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500,00</w:t>
        <w:tab/>
        <w:t>1 500,00</w:t>
        <w:tab/>
        <w:t>464,00</w:t>
        <w:tab/>
        <w:t>464,00</w:t>
        <w:tab/>
        <w:t>-1 036,00</w:t>
        <w:tab/>
        <w:t>-1 03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3 344 294,00</w:t>
        <w:tab/>
        <w:t>0,00</w:t>
        <w:tab/>
        <w:t>43 344 294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337 505,00</w:t>
        <w:tab/>
        <w:t>0,00</w:t>
        <w:tab/>
        <w:t>785 251,00</w:t>
        <w:tab/>
        <w:t>0,00</w:t>
        <w:tab/>
        <w:t>447 74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0,00</w:t>
        <w:tab/>
        <w:t>0,00</w:t>
        <w:tab/>
        <w:t>447 746,00</w:t>
        <w:tab/>
        <w:t>0,00</w:t>
        <w:tab/>
        <w:t>447 74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734 189,00</w:t>
        <w:tab/>
        <w:t>0,00</w:t>
        <w:tab/>
        <w:t>286 443,00</w:t>
        <w:tab/>
        <w:t>0,00</w:t>
        <w:tab/>
        <w:t>-447 74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0,00</w:t>
        <w:tab/>
        <w:t>5 000,00</w:t>
        <w:tab/>
        <w:t>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33 791,00</w:t>
        <w:tab/>
        <w:t>0,00</w:t>
        <w:tab/>
        <w:t>128 771,00</w:t>
        <w:tab/>
        <w:t>0,00</w:t>
        <w:tab/>
        <w:t>-5 0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998,00</w:t>
        <w:tab/>
        <w:t>0,00</w:t>
        <w:tab/>
        <w:t>1 018,00</w:t>
        <w:tab/>
        <w:t>0,00</w:t>
        <w:tab/>
        <w:t>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500 000,00</w:t>
        <w:tab/>
        <w:t>0,00</w:t>
        <w:tab/>
        <w:t>52 254,00</w:t>
        <w:tab/>
        <w:t>0,00</w:t>
        <w:tab/>
        <w:t>-447 74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414 421,00</w:t>
        <w:tab/>
        <w:t>13 202 716,00</w:t>
        <w:tab/>
        <w:t>8 414 421,00</w:t>
        <w:tab/>
        <w:t>13 220 485,00</w:t>
        <w:tab/>
        <w:t>0,00</w:t>
        <w:tab/>
        <w:t>17 76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301 458,00</w:t>
        <w:tab/>
        <w:t>0,00</w:t>
        <w:tab/>
        <w:t>319 227,00</w:t>
        <w:tab/>
        <w:t>0,00</w:t>
        <w:tab/>
        <w:t>17 7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285 458,00</w:t>
        <w:tab/>
        <w:t>0,00</w:t>
        <w:tab/>
        <w:t>303 227,00</w:t>
        <w:tab/>
        <w:t>0,00</w:t>
        <w:tab/>
        <w:t>17 769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33 471,53</w:t>
        <w:tab/>
        <w:t>118 035 779,53</w:t>
        <w:tab/>
        <w:t>8 870 101,53</w:t>
        <w:tab/>
        <w:t>118 090 178,53</w:t>
        <w:tab/>
        <w:t>36 630,00</w:t>
        <w:tab/>
        <w:t>54 399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6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09T12:16:00Z</dcterms:modified>
  <cp:revision>2</cp:revision>
  <dc:subject/>
  <dc:title>ZARZĄDZENIE NR 51/09</dc:title>
</cp:coreProperties>
</file>