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  <w:t>Załącznik nr 1</w:t>
      </w:r>
    </w:p>
    <w:p>
      <w:pPr>
        <w:pStyle w:val="Standard"/>
        <w:jc w:val="right"/>
        <w:rPr/>
      </w:pPr>
      <w:r>
        <w:rPr/>
        <w:t>do Zarządzenia Nr 50/10</w:t>
      </w:r>
    </w:p>
    <w:p>
      <w:pPr>
        <w:pStyle w:val="Standard"/>
        <w:jc w:val="right"/>
        <w:rPr/>
      </w:pPr>
      <w:r>
        <w:rPr/>
        <w:t>Prezydenta Miasta Skierniewice</w:t>
      </w:r>
    </w:p>
    <w:p>
      <w:pPr>
        <w:pStyle w:val="Standard"/>
        <w:jc w:val="right"/>
        <w:rPr/>
      </w:pPr>
      <w:r>
        <w:rPr/>
        <w:t>z dnia 28 kwietnia 2010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EZYDENTA MIASTA SKIERNIEIWC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 KONKURSIE PLASTYCZNYM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 xml:space="preserve">pod hasłem: </w:t>
      </w:r>
      <w:r>
        <w:rPr>
          <w:b/>
        </w:rPr>
        <w:t>„Nawet dziecko wie, że sprząta się po psie”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Weź udział w konkursie na opracowanie graficzne i tekstowe ulotki promującej akcję „</w:t>
      </w:r>
      <w:r>
        <w:rPr>
          <w:b/>
        </w:rPr>
        <w:t>Nawet dziecko wie, że sprząta się po psie</w:t>
      </w:r>
      <w:r>
        <w:rPr>
          <w:rStyle w:val="StrongEmphasis"/>
          <w:color w:val="000000"/>
        </w:rPr>
        <w:t>”. Prace można składać od dnia 10.05.20010 r. do dnia 21.05.2010 r. w siedzibie Wydziału Gospodarki Komunalnej i Ochrony Środowiska Urzędu Miasta Skierniewice przy                  ul. Senatorskiej 12 pok. 117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Praca (format maksymalny: A4) zawierające hasło konkursu, propozycję graficzną oraz informację o karze pieniężnej (mandat do 500 zł), jaka grozi za brak wykonywania obowiązku </w:t>
      </w:r>
      <w:r>
        <w:rPr/>
        <w:t xml:space="preserve">usuwania zanieczyszczeń po zwierzętach. </w:t>
      </w:r>
      <w:r>
        <w:rPr>
          <w:color w:val="000000"/>
        </w:rPr>
        <w:t>Należy załączyć również oświadczenie o przekazaniu praw autorskich na rzecz  Miasta Skierniewice   w celu wykorzystania do publikacji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</w:rPr>
        <w:t>Wynik konkursu zostanie ogłoszony</w:t>
      </w:r>
      <w:r>
        <w:rPr/>
        <w:t xml:space="preserve"> na stronie internetowej Urzędu Miasta Skierniewice, na tablicy ogłoszeń Urzędu Miasta Skierniewice i w prasie lokalnej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la zwycięzcy konkursu przewidziana jest nagroda  w postaci cyfrowego aparatu fotograficzn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Najlepsza ulotka posłuży za wzór, zostanie powielona oraz rozdysponowana wśród skierniewickich spółdzielni mieszkaniowych, placówek oświatowych, placówek służby zdrowia i instytucji oraz na słupach ogłoszeniowych znajdujących się na terenie miasta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Wydział Gospodarki Komunalnej i Ochrony Środowiska Urzędu Miasta Skierniewice przypomina, iż na osobach utrzymujących lub sprawujących opiekę nad psami i innymi zwierzętami domowymi spoczywa obowiązek natychmiastowego usuwania zanieczyszczeń spowodowanych przez te zwierzęta na terenach publicznych. Przepis ten wynika z zapisów uchwały nr XXXIII/78/08 Rady Miasta Skierniewice z dnia  10 czerwca 2008 r. w sprawie utrzymania czystości i porządku na terenie miasta Skierniewice.</w:t>
      </w:r>
    </w:p>
    <w:p>
      <w:pPr>
        <w:pStyle w:val="Standard"/>
        <w:jc w:val="right"/>
        <w:rPr/>
      </w:pPr>
      <w:r>
        <w:rPr/>
        <w:t>Prezydent Miast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20"/>
          <w:szCs w:val="20"/>
        </w:rPr>
        <w:t>Załącznik nr 2 do Zarządzenia Nr 50/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ydenta Miasta Skierniewic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8  kwietnia 2010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wet dziecko wie, że sprząta się po ps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§ 1.</w:t>
      </w:r>
      <w:r>
        <w:rPr>
          <w:b/>
        </w:rPr>
        <w:t xml:space="preserve">  </w:t>
      </w:r>
      <w:r>
        <w:rPr/>
        <w:t>Konkurs plastyczny na opracowanie graficzne i tekstowe ulotki promującej akcję pod hasłem „Nawet dziecko wie, że sprząta się po psie” na terenie miasta Skierniewice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§ 2. Organizatorem Konkursu jest Miasto Skierniewice z siedzibą ul. Rynek 1, 96-100 Skierniewic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3. Głównym celem konkursu jest uświadomienie osobom utrzymującym lub sprawującym opiekę nad psami i innymi zwierzętami domowymi konieczności natychmiastowego usuwania zanieczyszczeń spowodowanych przez te zwierzęta na terenach publicznych w mieście Skierniewic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  <w:t>§ 4. Konkurs skierowany jest do uczniów/dzieci i młodzieży  ze szkół gimnazjalnych                          i ponadgimnazjalnych z terenu miasta Skierni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5. Warunki uczestnictwa i forma prac konkurs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onkursu należy zgłaszać prace wykonane: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a) w technikach dowolnych (malarstwo, rysunek, wycinank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t prac – ulotka (format maksymalny A4) zawierająca hasło promujące akcję, propozycja graficzna oraz informacja o karze pieniężnej (mandat             do 500 zł), jaka grozi za brak wykonywania obowiązku usuwania zanieczyszczeń po zwierzęt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uczestnik może złożyć tylko 1 prac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acy należy załączyć oświadczenie o przekazaniu praw autorskich na rzecz   Miasta Skierniewice (za uczestników niepełnoletnich oświadczenie składają rodzice lub prawni opiekunowie) stanowiące załącznik do regulami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składania prac: 10 – 21 maja 20010 r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składania prac – Wydział Gospodarki Komunalnej i Ochrony Środowiska Urzędu Miasta Skierniewice ul. Senatorska 12, pok. 117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§ 6. Kryteria oceny prac konkurs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z tema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ność przeka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tyka wykonani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§ 7. Oceny prac dokonuje komisja konkursowa.</w:t>
      </w:r>
    </w:p>
    <w:p>
      <w:pPr>
        <w:pStyle w:val="Normal"/>
        <w:ind w:left="900" w:hanging="360"/>
        <w:jc w:val="both"/>
        <w:rPr/>
      </w:pPr>
      <w:r>
        <w:rPr/>
        <w:t xml:space="preserve">      </w:t>
      </w:r>
      <w:r>
        <w:rPr/>
        <w:t>W skład komisji konkursowej wejdą 3 osoby: Zastępca Prezydenta Miasta Skierniewice, Naczelnik Wydz. GK oraz przedstawiciel mediów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§  8.  Dla zwycięzcy konkursu przewidziana jest nagroda w postaci cyfrowego aparatu fotograficznego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ab/>
      </w:r>
      <w:r>
        <w:rPr>
          <w:b/>
        </w:rPr>
        <w:t>Najlepsza praca posłuży za wzór ulotki, zostanie powielona oraz rozdysponowana wśród skierniewickich spółdzielni mieszkaniowych, placówek oświatowych, placówek służby zdrowia i instytucji oraz na słupach ogłoszeniowych znajdujących się na terenie miasta.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 xml:space="preserve">§ </w:t>
      </w:r>
      <w:r>
        <w:rPr/>
        <w:t>9. Wyniki konkursu zostaną zamieszczone na stronie internetowej Urzędu Miasta Skierniewice.</w:t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both"/>
        <w:rPr/>
      </w:pPr>
      <w:r>
        <w:rPr>
          <w:b/>
        </w:rPr>
        <w:t xml:space="preserve">§ </w:t>
      </w:r>
      <w:r>
        <w:rPr/>
        <w:t>10. Złożenie podpisanego oświadczenia, stanowiącego załącznik do regulaminu, jest równoznaczne ze zrzeczeniem się praw autorskich do swojej pracy na rzecz organizatorów konkursu oraz udzieleniem zgody na przetwarzanie danych osobowych w zakresie niezbędnym do przeprowadzenia konkursu oraz dalszego wykorzystania prac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§ 11. Koordynator konkursu:</w:t>
      </w:r>
    </w:p>
    <w:p>
      <w:pPr>
        <w:pStyle w:val="Normal"/>
        <w:ind w:left="1080" w:hanging="540"/>
        <w:jc w:val="both"/>
        <w:rPr/>
      </w:pPr>
      <w:r>
        <w:rPr/>
        <w:t xml:space="preserve">         </w:t>
      </w:r>
      <w:r>
        <w:rPr/>
        <w:t>Maria Kowalska-Epsztain – Inspektor Wydziału Gospodarki Komunalnej               i  Ochrony Środowiska Urzędu Miasta Skierniewice ul. Senatorska 12, pok. 117</w:t>
      </w:r>
    </w:p>
    <w:p>
      <w:pPr>
        <w:pStyle w:val="Normal"/>
        <w:ind w:left="1080" w:hanging="540"/>
        <w:jc w:val="both"/>
        <w:rPr/>
      </w:pPr>
      <w:r>
        <w:rPr/>
        <w:t xml:space="preserve">         </w:t>
      </w:r>
      <w:r>
        <w:rPr/>
        <w:t>tel. 46 833 23 01</w:t>
      </w:r>
    </w:p>
    <w:p>
      <w:pPr>
        <w:pStyle w:val="Normal"/>
        <w:ind w:left="1080" w:hanging="540"/>
        <w:jc w:val="both"/>
        <w:rPr/>
      </w:pPr>
      <w:r>
        <w:rPr/>
        <w:tab/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.kowalska@um.skierniewice.pl</w:t>
        </w:r>
      </w:hyperlink>
      <w:r>
        <w:rPr>
          <w:lang w:val="de-DE"/>
        </w:rPr>
        <w:t xml:space="preserve"> </w:t>
      </w:r>
    </w:p>
    <w:p>
      <w:pPr>
        <w:pStyle w:val="Normal"/>
        <w:ind w:left="90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§ 12. W zakresie nieuregulowanym niniejszym regulaminem do zasad przeprowadzania konkursu mają zastosowanie przepisy Kodeksu cywilnego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a t w i e r d z a m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Prezydent Miasta</w:t>
      </w:r>
    </w:p>
    <w:p>
      <w:pPr>
        <w:pStyle w:val="Standard"/>
        <w:jc w:val="right"/>
        <w:rPr/>
      </w:pPr>
      <w:r>
        <w:rPr/>
        <w:t>Leszek Trębski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Leszek Trębski</w:t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Pcattitle">
    <w:name w:val="pcattitle"/>
    <w:basedOn w:val="Normal"/>
    <w:qFormat/>
    <w:pPr>
      <w:spacing w:before="280" w:after="280"/>
    </w:pPr>
    <w:rPr>
      <w:b/>
      <w:bCs/>
      <w:caps/>
      <w:color w:val="66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walska@um.skiernie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2:00Z</dcterms:created>
  <dc:creator>Twoja nazwa użytkownika</dc:creator>
  <dc:description/>
  <dc:language>en-US</dc:language>
  <cp:lastModifiedBy>urban_m</cp:lastModifiedBy>
  <cp:lastPrinted>2010-04-28T15:23:00Z</cp:lastPrinted>
  <dcterms:modified xsi:type="dcterms:W3CDTF">2010-05-04T08:52:00Z</dcterms:modified>
  <cp:revision>2</cp:revision>
  <dc:subject/>
  <dc:title/>
</cp:coreProperties>
</file>