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52"/>
        <w:gridCol w:w="2767"/>
        <w:gridCol w:w="754"/>
        <w:gridCol w:w="85"/>
        <w:gridCol w:w="900"/>
        <w:gridCol w:w="23"/>
        <w:gridCol w:w="753"/>
        <w:gridCol w:w="197"/>
        <w:gridCol w:w="670"/>
        <w:gridCol w:w="281"/>
        <w:gridCol w:w="499"/>
        <w:gridCol w:w="451"/>
        <w:gridCol w:w="499"/>
        <w:gridCol w:w="659"/>
        <w:gridCol w:w="80"/>
        <w:gridCol w:w="3"/>
        <w:gridCol w:w="25"/>
      </w:tblGrid>
      <w:tr>
        <w:trPr>
          <w:trHeight w:val="314" w:hRule="atLeast"/>
        </w:trPr>
        <w:tc>
          <w:tcPr>
            <w:tcW w:w="462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Załącznik Nr 1 do Zarządzenia Nr 15/09</w:t>
            </w:r>
          </w:p>
        </w:tc>
        <w:tc>
          <w:tcPr>
            <w:tcW w:w="340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Załącznik Nr 14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22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Plan przychodów i wydatków Gminnego Funduszu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2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Ochrony Środowiska i Gospodarki Wodnej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42" w:type="dxa"/>
            <w:gridSpan w:val="1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na 2009 rok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722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Plan na 2009 r.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214 69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25 66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240 363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44 69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25 668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70 363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71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Załącznik Nr 2 do Zarządzenia Nr 15/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;Century Goth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Załącznik nr 15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75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Plan przychodów i wydatków Powiatowego Funduszu</w:t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Ochrony Środowiska i Gospodarki Wodnej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8"/>
                <w:szCs w:val="28"/>
              </w:rPr>
              <w:t>na 2009 rok</w:t>
            </w:r>
          </w:p>
        </w:tc>
      </w:tr>
      <w:tr>
        <w:trPr>
          <w:trHeight w:val="982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16"/>
                <w:szCs w:val="16"/>
              </w:rPr>
            </w:pPr>
            <w:r>
              <w:rPr>
                <w:rFonts w:eastAsia="Calibri;Century Gothic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Plan na 2009 r.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69696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17 225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16 912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17 225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  <w:t>16 912</w:t>
            </w:r>
          </w:p>
        </w:tc>
        <w:tc>
          <w:tcPr>
            <w:tcW w:w="126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2:00Z</dcterms:created>
  <dc:creator>Szymanska Malgorzata</dc:creator>
  <dc:description/>
  <cp:keywords/>
  <dc:language>en-US</dc:language>
  <cp:lastModifiedBy>UM</cp:lastModifiedBy>
  <cp:lastPrinted>2009-02-03T09:30:00Z</cp:lastPrinted>
  <dcterms:modified xsi:type="dcterms:W3CDTF">2009-03-04T08:52:00Z</dcterms:modified>
  <cp:revision>2</cp:revision>
  <dc:subject/>
  <dc:title>ZARZĄDZENIE NR 15/09</dc:title>
</cp:coreProperties>
</file>