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4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01-09</w:t>
        <w:tab/>
        <w:t>dzień:29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51 955,00</w:t>
        <w:tab/>
        <w:t>11 851 955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273 000,00</w:t>
        <w:tab/>
        <w:t>303 00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219 000,00</w:t>
        <w:tab/>
        <w:t>189 000,00</w:t>
        <w:tab/>
        <w:t>-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0 000,00</w:t>
        <w:tab/>
        <w:t>0,00</w:t>
        <w:tab/>
        <w:t>-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283 870,00</w:t>
        <w:tab/>
        <w:t>39 633 870,00</w:t>
        <w:tab/>
        <w:t>3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7 165 142,00</w:t>
        <w:tab/>
        <w:t>17 515 142,00</w:t>
        <w:tab/>
        <w:t>3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550 000,00</w:t>
        <w:tab/>
        <w:t>3 900 000,00</w:t>
        <w:tab/>
        <w:t>3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 190 000,00</w:t>
        <w:tab/>
        <w:t>3 940 000,00</w:t>
        <w:tab/>
        <w:t>-2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2 660 000,00</w:t>
        <w:tab/>
        <w:t>2 410 000,00</w:t>
        <w:tab/>
        <w:t>-2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660 000,00</w:t>
        <w:tab/>
        <w:t>2 410 000,00</w:t>
        <w:tab/>
        <w:t>-25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045 848,00</w:t>
        <w:tab/>
        <w:t>116 145 848,00</w:t>
        <w:tab/>
        <w:t>100 00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4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01-09</w:t>
        <w:tab/>
        <w:t>dzień:29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497 080,00</w:t>
        <w:tab/>
        <w:t>24 397 080,00</w:t>
        <w:tab/>
        <w:t>-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980 925,00</w:t>
        <w:tab/>
        <w:t>7 880 925,00</w:t>
        <w:tab/>
        <w:t>-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0 000,00</w:t>
        <w:tab/>
        <w:t>600 000,00</w:t>
        <w:tab/>
        <w:t>-10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492 154,96</w:t>
        <w:tab/>
        <w:t>62 392 154,96</w:t>
        <w:tab/>
        <w:t>-100 000,00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0:00Z</dcterms:created>
  <dc:creator>um um</dc:creator>
  <dc:description/>
  <cp:keywords/>
  <dc:language>en-US</dc:language>
  <cp:lastModifiedBy>UM</cp:lastModifiedBy>
  <cp:lastPrinted>2009-02-02T13:45:00Z</cp:lastPrinted>
  <dcterms:modified xsi:type="dcterms:W3CDTF">2009-03-04T08:50:00Z</dcterms:modified>
  <cp:revision>2</cp:revision>
  <dc:subject/>
  <dc:title>ZARZĄDZENIE NR 14/09</dc:title>
</cp:coreProperties>
</file>