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130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8-10-09</w:t>
        <w:tab/>
        <w:t>dzień:09-10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460 856,00</w:t>
        <w:tab/>
        <w:t>491 195,00</w:t>
        <w:tab/>
        <w:t>30 339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75</w:t>
        <w:tab/>
        <w:t>Promocja jednostek samorządu terytorialnego</w:t>
        <w:tab/>
        <w:t>3 000,00</w:t>
        <w:tab/>
        <w:t>33 339,00</w:t>
        <w:tab/>
        <w:t>30 33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60</w:t>
        <w:tab/>
        <w:t>Otrzymane spadki, zapisy i darowizny w postaci pieniężnej</w:t>
        <w:tab/>
        <w:t>3 000,00</w:t>
        <w:tab/>
        <w:t>3 339,00</w:t>
        <w:tab/>
        <w:t>33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0,00</w:t>
        <w:tab/>
        <w:t>30 000,00</w:t>
        <w:tab/>
        <w:t>3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21 557 498,00</w:t>
        <w:tab/>
        <w:t>21 573 981,00</w:t>
        <w:tab/>
        <w:t>16 483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4</w:t>
        <w:tab/>
        <w:t>Różne rozliczenia finansowe</w:t>
        <w:tab/>
        <w:t>411 651,00</w:t>
        <w:tab/>
        <w:t>428 134,00</w:t>
        <w:tab/>
        <w:t>16 48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970</w:t>
        <w:tab/>
        <w:t>Wpływy z różnych dochodów</w:t>
        <w:tab/>
        <w:t>11 651,00</w:t>
        <w:tab/>
        <w:t>28 134,00</w:t>
        <w:tab/>
        <w:t>16 483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 782 776,00</w:t>
        <w:tab/>
        <w:t>3 414 404,00</w:t>
        <w:tab/>
        <w:t>631 62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39 900,00</w:t>
        <w:tab/>
        <w:t>639 900,00</w:t>
        <w:tab/>
        <w:t>60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260</w:t>
        <w:tab/>
        <w:t>Dotacje otrzymane z funduszy celowych na finansowanie</w:t>
        <w:tab/>
        <w:t>0,00</w:t>
        <w:tab/>
        <w:t>600 000,00</w:t>
        <w:tab/>
        <w:t>600 000,00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b dofinansowanie kosztów realizacji inwestycji i zakupów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yjnych jednostek sektora finansów publicznych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2 279 049,00</w:t>
        <w:tab/>
        <w:t>2 310 677,00</w:t>
        <w:tab/>
        <w:t>31 62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830</w:t>
        <w:tab/>
        <w:t>Wpływy z usług</w:t>
        <w:tab/>
        <w:t>2 266 299,00</w:t>
        <w:tab/>
        <w:t>2 297 927,00</w:t>
        <w:tab/>
        <w:t>31 628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8 579 372,00</w:t>
        <w:tab/>
        <w:t>8 600 572,00</w:t>
        <w:tab/>
        <w:t>21 2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świadczenia z funduszu</w:t>
        <w:tab/>
        <w:t>6 917 989,00</w:t>
        <w:tab/>
        <w:t>6 939 189,00</w:t>
        <w:tab/>
        <w:t>21 200,00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imentacyjnego oraz składki na ubezpieczenia emerytalne i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ntowe z ubezpieczenia społeczn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360</w:t>
        <w:tab/>
        <w:t>Dochody jednostek samorządu terytorialnego związane z</w:t>
        <w:tab/>
        <w:t>21 166,00</w:t>
        <w:tab/>
        <w:t>42 366,00</w:t>
        <w:tab/>
        <w:t>21 200,00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ą zadań z zakresu administracji rządowej  oraz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ustawami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0,00</w:t>
        <w:tab/>
        <w:t>4 535 063,88</w:t>
        <w:tab/>
        <w:t>4 535 063,88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95</w:t>
        <w:tab/>
        <w:t>Pozostała działalność</w:t>
        <w:tab/>
        <w:t>0,00</w:t>
        <w:tab/>
        <w:t>4 535 063,88</w:t>
        <w:tab/>
        <w:t>4 535 063,88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208</w:t>
        <w:tab/>
        <w:t>Dotacje rozwojowe</w:t>
        <w:tab/>
        <w:t>0,00</w:t>
        <w:tab/>
        <w:t>4 535 063,88</w:t>
        <w:tab/>
        <w:t>4 535 063,88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7 378,00</w:t>
        <w:tab/>
        <w:t>751 046,00</w:t>
        <w:tab/>
        <w:t>743 66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7 363,00</w:t>
        <w:tab/>
        <w:t>674 031,00</w:t>
        <w:tab/>
        <w:t>666 66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300</w:t>
        <w:tab/>
        <w:t>Wpływy z tytułu pomocy finansowej udzielanej między</w:t>
        <w:tab/>
        <w:t>0,00</w:t>
        <w:tab/>
        <w:t>666 668,00</w:t>
        <w:tab/>
        <w:t>666 668,00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dnostkami samorządu terytorialnego na dofinansowanie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inwestycyjnych i zakupów inwestycyjnych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95</w:t>
        <w:tab/>
        <w:t>Pozostała działalność</w:t>
        <w:tab/>
        <w:t>0,00</w:t>
        <w:tab/>
        <w:t>77 000,00</w:t>
        <w:tab/>
        <w:t>77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40</w:t>
        <w:tab/>
        <w:t>Dotacje otrzymane z funduszy celowych  na realizację</w:t>
        <w:tab/>
        <w:t>0,00</w:t>
        <w:tab/>
        <w:t>77 000,00</w:t>
        <w:tab/>
        <w:t>77 000,00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jednostek sektora finansów publicznych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6 127 364,31</w:t>
        <w:tab/>
        <w:t>112 105 746,19</w:t>
        <w:tab/>
        <w:t>5 978 381,8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130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0-09-09</w:t>
        <w:tab/>
        <w:t>dzień:09-10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11 459,00</w:t>
        <w:tab/>
        <w:t>144 309,00</w:t>
        <w:tab/>
        <w:t>32 85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11 800,00</w:t>
        <w:tab/>
        <w:t>22 200,00</w:t>
        <w:tab/>
        <w:t>10 4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690</w:t>
        <w:tab/>
        <w:t>Wpływy z różnych opłat</w:t>
        <w:tab/>
        <w:t>0,00</w:t>
        <w:tab/>
        <w:t>400,00</w:t>
        <w:tab/>
        <w:t>4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50</w:t>
        <w:tab/>
        <w:t>Dochody z najmu i dzierżawy składników majątkowych</w:t>
        <w:tab/>
        <w:t>4 700,00</w:t>
        <w:tab/>
        <w:t>14 700,00</w:t>
        <w:tab/>
        <w:t>10 000,00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u Państwa, jednostek samorządu terytorialnego  lub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zaliczanych do sektora finansów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ublicznych oraz innych umów o podobnym charakterze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27 626,00</w:t>
        <w:tab/>
        <w:t>50 076,00</w:t>
        <w:tab/>
        <w:t>22 4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750</w:t>
        <w:tab/>
        <w:t>Dochody z najmu i dzierżawy składników majątkowych</w:t>
        <w:tab/>
        <w:t>12 300,00</w:t>
        <w:tab/>
        <w:t>34 750,00</w:t>
        <w:tab/>
        <w:t>22 450,00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karbu Państwa, jednostek samorządu terytorialnego  lub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zaliczanych do sektora finansów</w:t>
      </w:r>
    </w:p>
    <w:p>
      <w:pPr>
        <w:pStyle w:val="Normal"/>
        <w:tabs>
          <w:tab w:val="clear" w:pos="709"/>
          <w:tab w:val="left" w:pos="2292" w:leader="none"/>
        </w:tabs>
        <w:rPr/>
      </w:pPr>
      <w:r>
        <w:rPr>
          <w:rFonts w:cs="Arial" w:ascii="Arial" w:hAnsi="Arial"/>
          <w:sz w:val="16"/>
          <w:szCs w:val="16"/>
        </w:rPr>
        <w:tab/>
        <w:t>publicznych oraz innych umów o podobnym charakterze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1 180 720,81</w:t>
        <w:tab/>
        <w:t>1 205 019,51</w:t>
        <w:tab/>
        <w:t>24 298,7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y pracy</w:t>
        <w:tab/>
        <w:t>947 504,81</w:t>
        <w:tab/>
        <w:t>971 803,51</w:t>
        <w:tab/>
        <w:t>24 298,7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08</w:t>
        <w:tab/>
        <w:t>Dotacje rozwojowe oraz środki na finansowanie Wspólnej</w:t>
        <w:tab/>
        <w:t>99 396,81</w:t>
        <w:tab/>
        <w:t>120 050,71</w:t>
        <w:tab/>
        <w:t>20 653,90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lityki Rol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09</w:t>
        <w:tab/>
        <w:t>Dotacje rozwojowe oraz środki na finansowanie Wspólnej</w:t>
        <w:tab/>
        <w:t>0,00</w:t>
        <w:tab/>
        <w:t>3 644,80</w:t>
        <w:tab/>
        <w:t>3 644,80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lityki Rolnej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8 737 004,96</w:t>
        <w:tab/>
        <w:t>48 794 153,66</w:t>
        <w:tab/>
        <w:t>57 148,7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Nr 130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spacing w:before="792" w:after="0"/>
        <w:rPr/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8-10-09</w:t>
        <w:tab/>
        <w:t>dzień:09-10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1 028 041,00</w:t>
        <w:tab/>
        <w:t>11 207 851,00</w:t>
        <w:tab/>
        <w:t>179 81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8 778 911,00</w:t>
        <w:tab/>
        <w:t>8 958 721,00</w:t>
        <w:tab/>
        <w:t>179 81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625 000,00</w:t>
        <w:tab/>
        <w:t>775 000,00</w:t>
        <w:tab/>
        <w:t>15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8 073 911,00</w:t>
        <w:tab/>
        <w:t>8 103 721,00</w:t>
        <w:tab/>
        <w:t>29 81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11 051 912,00</w:t>
        <w:tab/>
        <w:t>12 009 284,96</w:t>
        <w:tab/>
        <w:t>957 372,96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10 701 912,00</w:t>
        <w:tab/>
        <w:t>11 659 284,96</w:t>
        <w:tab/>
        <w:t>957 372,96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9 502 912,00</w:t>
        <w:tab/>
        <w:t>5 254 161,16</w:t>
        <w:tab/>
        <w:t>-4 248 750,84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8</w:t>
        <w:tab/>
        <w:t>Wydatki inwestycyjne jednostek budżetowych</w:t>
        <w:tab/>
        <w:t>0,00</w:t>
        <w:tab/>
        <w:t>3 955 622,16</w:t>
        <w:tab/>
        <w:t>3 955 622,16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9</w:t>
        <w:tab/>
        <w:t>Wydatki inwestycyjne jednostek budżetowych</w:t>
        <w:tab/>
        <w:t>0,00</w:t>
        <w:tab/>
        <w:t>1 250 501,64</w:t>
        <w:tab/>
        <w:t>1 250 501,64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1 138 698,00</w:t>
        <w:tab/>
        <w:t>1 152 098,00</w:t>
        <w:tab/>
        <w:t>13 4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771 698,00</w:t>
        <w:tab/>
        <w:t>785 098,00</w:t>
        <w:tab/>
        <w:t>13 4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600,00</w:t>
        <w:tab/>
        <w:t>2 000,00</w:t>
        <w:tab/>
        <w:t>1 4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13 000,00</w:t>
        <w:tab/>
        <w:t>125 000,00</w:t>
        <w:tab/>
        <w:t>12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1 317 748,00</w:t>
        <w:tab/>
        <w:t>1 321 748,00</w:t>
        <w:tab/>
        <w:t>4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04</w:t>
        <w:tab/>
        <w:t>Komendy wojewódzkie Policji</w:t>
        <w:tab/>
        <w:t>130 000,00</w:t>
        <w:tab/>
        <w:t>134 000,00</w:t>
        <w:tab/>
        <w:t>4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00</w:t>
        <w:tab/>
        <w:t>Wpłaty jednostek na fundusz celowy</w:t>
        <w:tab/>
        <w:t>130 000,00</w:t>
        <w:tab/>
        <w:t>134 000,00</w:t>
        <w:tab/>
        <w:t>4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43 668 934,00</w:t>
        <w:tab/>
        <w:t>44 568 352,00</w:t>
        <w:tab/>
        <w:t>899 418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9 433 438,00</w:t>
        <w:tab/>
        <w:t>19 700 056,00</w:t>
        <w:tab/>
        <w:t>266 61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280 049,00</w:t>
        <w:tab/>
        <w:t>317 849,00</w:t>
        <w:tab/>
        <w:t>37 800,00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8 938 807,00</w:t>
        <w:tab/>
        <w:t>9 178 807,00</w:t>
        <w:tab/>
        <w:t>24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442 871,00</w:t>
        <w:tab/>
        <w:t>1 455 871,00</w:t>
        <w:tab/>
        <w:t>1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24 657,00</w:t>
        <w:tab/>
        <w:t>227 657,00</w:t>
        <w:tab/>
        <w:t>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 445 000,00</w:t>
        <w:tab/>
        <w:t>5 417 818,00</w:t>
        <w:tab/>
        <w:t>-27 182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3</w:t>
        <w:tab/>
        <w:t>Oddziały przedszkolne w szkołach podstawowych</w:t>
        <w:tab/>
        <w:t>282 733,00</w:t>
        <w:tab/>
        <w:t>286 903,00</w:t>
        <w:tab/>
        <w:t>4 17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45 008,00</w:t>
        <w:tab/>
        <w:t>49 178,00</w:t>
        <w:tab/>
        <w:t>4 170,00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10 844 279,00</w:t>
        <w:tab/>
        <w:t>11 179 541,00</w:t>
        <w:tab/>
        <w:t>335 26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1 266 955,00</w:t>
        <w:tab/>
        <w:t>1 321 355,00</w:t>
        <w:tab/>
        <w:t>54 400,00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961 245,00</w:t>
        <w:tab/>
        <w:t>5 221 245,00</w:t>
        <w:tab/>
        <w:t>26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03 985,00</w:t>
        <w:tab/>
        <w:t>813 985,00</w:t>
        <w:tab/>
        <w:t>1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25 482,00</w:t>
        <w:tab/>
        <w:t>127 882,00</w:t>
        <w:tab/>
        <w:t>2 4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13 525,00</w:t>
        <w:tab/>
        <w:t>226 625,00</w:t>
        <w:tab/>
        <w:t>13 1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855 798,00</w:t>
        <w:tab/>
        <w:t>858 260,00</w:t>
        <w:tab/>
        <w:t>2 46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91 350,00</w:t>
        <w:tab/>
        <w:t>197 350,00</w:t>
        <w:tab/>
        <w:t>6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76 600,00</w:t>
        <w:tab/>
        <w:t>63 500,00</w:t>
        <w:tab/>
        <w:t>-13 1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10 961 634,00</w:t>
        <w:tab/>
        <w:t>11 217 116,00</w:t>
        <w:tab/>
        <w:t>255 48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628 508,00</w:t>
        <w:tab/>
        <w:t>688 308,00</w:t>
        <w:tab/>
        <w:t>59 800,00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 906 016,00</w:t>
        <w:tab/>
        <w:t>6 056 016,00</w:t>
        <w:tab/>
        <w:t>15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48 567,00</w:t>
        <w:tab/>
        <w:t>966 567,00</w:t>
        <w:tab/>
        <w:t>18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56 574,00</w:t>
        <w:tab/>
        <w:t>157 074,00</w:t>
        <w:tab/>
        <w:t>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498 318,00</w:t>
        <w:tab/>
        <w:t>1 525 500,00</w:t>
        <w:tab/>
        <w:t>27 182,00</w:t>
      </w:r>
    </w:p>
    <w:p>
      <w:pPr>
        <w:pStyle w:val="Normal"/>
        <w:tabs>
          <w:tab w:val="clear" w:pos="709"/>
          <w:tab w:val="left" w:pos="45" w:leader="none"/>
          <w:tab w:val="left" w:pos="820" w:leader="none"/>
        </w:tabs>
        <w:spacing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8-10-09</w:t>
        <w:tab/>
        <w:t>dzień:09-10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785 251,00</w:t>
        <w:tab/>
        <w:t>841 251,00</w:t>
        <w:tab/>
        <w:t>56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94 348,00</w:t>
        <w:tab/>
        <w:t>244 348,00</w:t>
        <w:tab/>
        <w:t>5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2 380,00</w:t>
        <w:tab/>
        <w:t>37 380,00</w:t>
        <w:tab/>
        <w:t>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5 130,00</w:t>
        <w:tab/>
        <w:t>6 130,00</w:t>
        <w:tab/>
        <w:t>1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8</w:t>
        <w:tab/>
        <w:t>Stołówki szkolne</w:t>
        <w:tab/>
        <w:t>341 112,00</w:t>
        <w:tab/>
        <w:t>343 412,00</w:t>
        <w:tab/>
        <w:t>2 3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52 145,00</w:t>
        <w:tab/>
        <w:t>254 145,00</w:t>
        <w:tab/>
        <w:t>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41 135,00</w:t>
        <w:tab/>
        <w:t>41 435,00</w:t>
        <w:tab/>
        <w:t>3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278 037,00</w:t>
        <w:tab/>
        <w:t>257 623,00</w:t>
        <w:tab/>
        <w:t>-20 41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22 753,00</w:t>
        <w:tab/>
        <w:t>14 465,00</w:t>
        <w:tab/>
        <w:t>-8 28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18 735,00</w:t>
        <w:tab/>
        <w:t>106 609,00</w:t>
        <w:tab/>
        <w:t>-12 126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2 275 406,00</w:t>
        <w:tab/>
        <w:t>12 285 871,00</w:t>
        <w:tab/>
        <w:t>10 465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świadczenia z funduszu</w:t>
        <w:tab/>
        <w:t>6 896 823,00</w:t>
        <w:tab/>
        <w:t>6 907 288,00</w:t>
        <w:tab/>
        <w:t>10 465,00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imentacyjnego oraz składki na ubezpieczenia emerytalne i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ntowe z ubezpieczenia społeczn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24 000,00</w:t>
        <w:tab/>
        <w:t>132 500,00</w:t>
        <w:tab/>
        <w:t>8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6 154,00</w:t>
        <w:tab/>
        <w:t>77 492,00</w:t>
        <w:tab/>
        <w:t>1 33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 150,00</w:t>
        <w:tab/>
        <w:t>3 360,00</w:t>
        <w:tab/>
        <w:t>21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4 001,00</w:t>
        <w:tab/>
        <w:t>4 418,00</w:t>
        <w:tab/>
        <w:t>417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599 863,00</w:t>
        <w:tab/>
        <w:t>709 463,00</w:t>
        <w:tab/>
        <w:t>109 6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509 903,00</w:t>
        <w:tab/>
        <w:t>600 903,00</w:t>
        <w:tab/>
        <w:t>91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80 391,00</w:t>
        <w:tab/>
        <w:t>470 391,00</w:t>
        <w:tab/>
        <w:t>9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2 896,00</w:t>
        <w:tab/>
        <w:t>63 796,00</w:t>
        <w:tab/>
        <w:t>9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0 006,00</w:t>
        <w:tab/>
        <w:t>10 106,00</w:t>
        <w:tab/>
        <w:t>1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89 960,00</w:t>
        <w:tab/>
        <w:t>108 560,00</w:t>
        <w:tab/>
        <w:t>18 6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39 817,00</w:t>
        <w:tab/>
        <w:t>58 417,00</w:t>
        <w:tab/>
        <w:t>18 6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7 650 000,00</w:t>
        <w:tab/>
        <w:t>7 666 483,00</w:t>
        <w:tab/>
        <w:t>16 483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2 250 000,00</w:t>
        <w:tab/>
        <w:t>2 266 483,00</w:t>
        <w:tab/>
        <w:t>16 48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600 000,00</w:t>
        <w:tab/>
        <w:t>616 483,00</w:t>
        <w:tab/>
        <w:t>16 483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9 291 668,00</w:t>
        <w:tab/>
        <w:t>9 463 648,00</w:t>
        <w:tab/>
        <w:t>171 98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95</w:t>
        <w:tab/>
        <w:t>Pozostała działalność</w:t>
        <w:tab/>
        <w:t>0,00</w:t>
        <w:tab/>
        <w:t>171 980,00</w:t>
        <w:tab/>
        <w:t>171 98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360,00</w:t>
        <w:tab/>
        <w:t>36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58,00</w:t>
        <w:tab/>
        <w:t>5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89 462,00</w:t>
        <w:tab/>
        <w:t>89 46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7 000,00</w:t>
        <w:tab/>
        <w:t>7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70 100,00</w:t>
        <w:tab/>
        <w:t>70 1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5 000,00</w:t>
        <w:tab/>
        <w:t>5 00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6 112 718,13</w:t>
        <w:tab/>
        <w:t>118 475 247,09</w:t>
        <w:tab/>
        <w:t>2 362 528,96</w:t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 do Zarządzenia Nr 130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0-09-09</w:t>
        <w:tab/>
        <w:t>dzień:09-10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1 160 261,00</w:t>
        <w:tab/>
        <w:t>11 498 871,00</w:t>
        <w:tab/>
        <w:t>338 61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11 160 261,00</w:t>
        <w:tab/>
        <w:t>11 498 871,00</w:t>
        <w:tab/>
        <w:t>338 610,00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843 000,00</w:t>
        <w:tab/>
        <w:t>993 000,00</w:t>
        <w:tab/>
        <w:t>15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3 000,00</w:t>
        <w:tab/>
        <w:t>221 420,00</w:t>
        <w:tab/>
        <w:t>218 42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9 972 375,00</w:t>
        <w:tab/>
        <w:t>9 942 565,00</w:t>
        <w:tab/>
        <w:t>-29 81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4 561 200,00</w:t>
        <w:tab/>
        <w:t>4 411 200,00</w:t>
        <w:tab/>
        <w:t>-15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4 556 200,00</w:t>
        <w:tab/>
        <w:t>4 406 200,00</w:t>
        <w:tab/>
        <w:t>-15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50 000,00</w:t>
        <w:tab/>
        <w:t>0,00</w:t>
        <w:tab/>
        <w:t>-15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4 793 888,00</w:t>
        <w:tab/>
        <w:t>25 377 218,00</w:t>
        <w:tab/>
        <w:t>583 33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7 834 171,00</w:t>
        <w:tab/>
        <w:t>8 164 551,00</w:t>
        <w:tab/>
        <w:t>330 38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844 259,00</w:t>
        <w:tab/>
        <w:t>907 359,00</w:t>
        <w:tab/>
        <w:t>63 100,00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270 366,00</w:t>
        <w:tab/>
        <w:t>4 470 366,00</w:t>
        <w:tab/>
        <w:t>20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24 048,00</w:t>
        <w:tab/>
        <w:t>744 048,00</w:t>
        <w:tab/>
        <w:t>2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09 216,00</w:t>
        <w:tab/>
        <w:t>111 216,00</w:t>
        <w:tab/>
        <w:t>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77 809,00</w:t>
        <w:tab/>
        <w:t>205 089,00</w:t>
        <w:tab/>
        <w:t>27 28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20 800,00</w:t>
        <w:tab/>
        <w:t>24 800,00</w:t>
        <w:tab/>
        <w:t>4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94 450,00</w:t>
        <w:tab/>
        <w:t>197 450,00</w:t>
        <w:tab/>
        <w:t>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4 358,00</w:t>
        <w:tab/>
        <w:t>47 358,00</w:t>
        <w:tab/>
        <w:t>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1 000,00</w:t>
        <w:tab/>
        <w:t>12 000,00</w:t>
        <w:tab/>
        <w:t>1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6 000,00</w:t>
        <w:tab/>
        <w:t>8 000,00</w:t>
        <w:tab/>
        <w:t>2 000,00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4 500,00</w:t>
        <w:tab/>
        <w:t>19 500,00</w:t>
        <w:tab/>
        <w:t>5 000,00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11 954 608,00</w:t>
        <w:tab/>
        <w:t>12 199 058,00</w:t>
        <w:tab/>
        <w:t>244 4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300 722,00</w:t>
        <w:tab/>
        <w:t>308 722,00</w:t>
        <w:tab/>
        <w:t>8 000,00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6 108 069,00</w:t>
        <w:tab/>
        <w:t>6 298 069,00</w:t>
        <w:tab/>
        <w:t>19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70 652,00</w:t>
        <w:tab/>
        <w:t>990 652,00</w:t>
        <w:tab/>
        <w:t>2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55 696,00</w:t>
        <w:tab/>
        <w:t>159 696,00</w:t>
        <w:tab/>
        <w:t>4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35 662,00</w:t>
        <w:tab/>
        <w:t>358 112,00</w:t>
        <w:tab/>
        <w:t>22 45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0</w:t>
        <w:tab/>
        <w:t>Centra kształcenia ustawicznego i praktycznego oraz</w:t>
        <w:tab/>
        <w:t>1 445 502,00</w:t>
        <w:tab/>
        <w:t>1 454 002,00</w:t>
        <w:tab/>
        <w:t>8 500,00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rodki dokształcania zawodow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992 267,00</w:t>
        <w:tab/>
        <w:t>1 000 267,00</w:t>
        <w:tab/>
        <w:t>8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59 666,00</w:t>
        <w:tab/>
        <w:t>160 166,00</w:t>
        <w:tab/>
        <w:t>5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1 853 452,94</w:t>
        <w:tab/>
        <w:t>1 877 751,64</w:t>
        <w:tab/>
        <w:t>24 298,7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33</w:t>
        <w:tab/>
        <w:t>Powiatowe urzędy pracy</w:t>
        <w:tab/>
        <w:t>1 542 905,81</w:t>
        <w:tab/>
        <w:t>1 567 204,51</w:t>
        <w:tab/>
        <w:t>24 298,7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8</w:t>
        <w:tab/>
        <w:t>Wynagrodzenia osobowe pracowników</w:t>
        <w:tab/>
        <w:t>76 182,84</w:t>
        <w:tab/>
        <w:t>88 677,84</w:t>
        <w:tab/>
        <w:t>12 49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9</w:t>
        <w:tab/>
        <w:t>Wynagrodzenia osobowe pracowników</w:t>
        <w:tab/>
        <w:t>13 417,12</w:t>
        <w:tab/>
        <w:t>15 622,12</w:t>
        <w:tab/>
        <w:t>2 20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8</w:t>
        <w:tab/>
        <w:t>Składki na ubezpieczenia społeczne</w:t>
        <w:tab/>
        <w:t>12 549,14</w:t>
        <w:tab/>
        <w:t>14 435,95</w:t>
        <w:tab/>
        <w:t>1 886,81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9</w:t>
        <w:tab/>
        <w:t>Składki na ubezpieczenia społeczne</w:t>
        <w:tab/>
        <w:t>2 165,34</w:t>
        <w:tab/>
        <w:t>2 498,23</w:t>
        <w:tab/>
        <w:t>332,89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8</w:t>
        <w:tab/>
        <w:t>Składki na Fundusz Pracy</w:t>
        <w:tab/>
        <w:t>2 036,12</w:t>
        <w:tab/>
        <w:t>2 342,26</w:t>
        <w:tab/>
        <w:t>306,14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9</w:t>
        <w:tab/>
        <w:t>Składki na Fundusz Pracy</w:t>
        <w:tab/>
        <w:t>351,33</w:t>
        <w:tab/>
        <w:t>405,34</w:t>
        <w:tab/>
        <w:t>54,01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8</w:t>
        <w:tab/>
        <w:t>Zakup materiałów i wyposażenia</w:t>
        <w:tab/>
        <w:t>0,00</w:t>
        <w:tab/>
        <w:t>1 959,25</w:t>
        <w:tab/>
        <w:t>1 959,25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9</w:t>
        <w:tab/>
        <w:t>Zakup materiałów i wyposażenia</w:t>
        <w:tab/>
        <w:t>0,00</w:t>
        <w:tab/>
        <w:t>345,75</w:t>
        <w:tab/>
        <w:t>345,75</w:t>
      </w:r>
    </w:p>
    <w:p>
      <w:pPr>
        <w:pStyle w:val="Normal"/>
        <w:tabs>
          <w:tab w:val="clear" w:pos="709"/>
          <w:tab w:val="left" w:pos="45" w:leader="none"/>
          <w:tab w:val="left" w:pos="820" w:leader="none"/>
        </w:tabs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30-09-09</w:t>
        <w:tab/>
        <w:t>dzień:09-10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8</w:t>
        <w:tab/>
        <w:t>Zakup usług pozostałych</w:t>
        <w:tab/>
        <w:t>0,00</w:t>
        <w:tab/>
        <w:t>4 006,70</w:t>
        <w:tab/>
        <w:t>4 006,7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9</w:t>
        <w:tab/>
        <w:t>Zakup usług pozostałych</w:t>
        <w:tab/>
        <w:t>0,00</w:t>
        <w:tab/>
        <w:t>707,15</w:t>
        <w:tab/>
        <w:t>707,15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3 293 021,15</w:t>
        <w:tab/>
        <w:t>3 339 021,15</w:t>
        <w:tab/>
        <w:t>46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830 175,00</w:t>
        <w:tab/>
        <w:t>876 175,00</w:t>
        <w:tab/>
        <w:t>46 000,00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64 910,00</w:t>
        <w:tab/>
        <w:t>609 910,00</w:t>
        <w:tab/>
        <w:t>4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3 000,00</w:t>
        <w:tab/>
        <w:t>14 000,00</w:t>
        <w:tab/>
        <w:t>1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2 928 600,00</w:t>
        <w:tab/>
        <w:t>2 998 600,00</w:t>
        <w:tab/>
        <w:t>7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3</w:t>
        <w:tab/>
        <w:t>Centra kultury i sztuki</w:t>
        <w:tab/>
        <w:t>1 294 600,00</w:t>
        <w:tab/>
        <w:t>1 364 600,00</w:t>
        <w:tab/>
        <w:t>7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1 294 600,00</w:t>
        <w:tab/>
        <w:t>1 364 600,00</w:t>
        <w:tab/>
        <w:t>70 000,00</w:t>
      </w:r>
    </w:p>
    <w:p>
      <w:pPr>
        <w:pStyle w:val="Normal"/>
        <w:tabs>
          <w:tab w:val="clear" w:pos="709"/>
          <w:tab w:val="left" w:pos="22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3 101 015,96</w:t>
        <w:tab/>
        <w:t>54 013 254,66</w:t>
        <w:tab/>
        <w:t>912 238,7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52:00Z</dcterms:created>
  <dc:creator>majka_l</dc:creator>
  <dc:description/>
  <cp:keywords/>
  <dc:language>en-US</dc:language>
  <cp:lastModifiedBy>UM</cp:lastModifiedBy>
  <cp:lastPrinted>2009-10-13T10:34:00Z</cp:lastPrinted>
  <dcterms:modified xsi:type="dcterms:W3CDTF">2009-11-10T13:52:00Z</dcterms:modified>
  <cp:revision>2</cp:revision>
  <dc:subject/>
  <dc:title>ZARZĄDZENIE NR 130/09</dc:title>
</cp:coreProperties>
</file>