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3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1-09</w:t>
        <w:tab/>
        <w:t>dzień:27-01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329 889,00</w:t>
        <w:tab/>
        <w:t>2 338 778,00</w:t>
        <w:tab/>
        <w:t>8 88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8 889,00</w:t>
        <w:tab/>
        <w:t>8 88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8 889,00</w:t>
        <w:tab/>
        <w:t>8 88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2 442 868,00</w:t>
        <w:tab/>
        <w:t>102 451 757,00</w:t>
        <w:tab/>
        <w:t>8 889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3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1-09</w:t>
        <w:tab/>
        <w:t>dzień:27-01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9 274 981,00</w:t>
        <w:tab/>
        <w:t>39 283 870,00</w:t>
        <w:tab/>
        <w:t>8 88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25 300,00</w:t>
        <w:tab/>
        <w:t>134 189,00</w:t>
        <w:tab/>
        <w:t>8 88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900,00</w:t>
        <w:tab/>
        <w:t>34 789,00</w:t>
        <w:tab/>
        <w:t>8 889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6 036 959,00</w:t>
        <w:tab/>
        <w:t>116 045 848,00</w:t>
        <w:tab/>
        <w:t>8 889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9:00Z</dcterms:created>
  <dc:creator>um um</dc:creator>
  <dc:description/>
  <cp:keywords/>
  <dc:language>en-US</dc:language>
  <cp:lastModifiedBy>UM</cp:lastModifiedBy>
  <cp:lastPrinted>2009-01-26T08:42:00Z</cp:lastPrinted>
  <dcterms:modified xsi:type="dcterms:W3CDTF">2009-03-04T08:49:00Z</dcterms:modified>
  <cp:revision>2</cp:revision>
  <dc:subject/>
  <dc:title>ZARZĄDZENIE NR 13/09</dc:title>
</cp:coreProperties>
</file>