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29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30-09-09</w:t>
        <w:tab/>
        <w:t>Stan na dzień:08-10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73 090,00</w:t>
        <w:tab/>
        <w:t>73 090,00</w:t>
        <w:tab/>
        <w:t>72 190,00</w:t>
        <w:tab/>
        <w:t>72 190,00</w:t>
        <w:tab/>
        <w:t>-900,00</w:t>
        <w:tab/>
        <w:t>-9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65 056,00</w:t>
        <w:tab/>
        <w:t>65 056,00</w:t>
        <w:tab/>
        <w:t>64 156,00</w:t>
        <w:tab/>
        <w:t>64 156,00</w:t>
        <w:tab/>
        <w:t>-900,00</w:t>
        <w:tab/>
        <w:t>-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65 056,00</w:t>
        <w:tab/>
        <w:t>65 056,00</w:t>
        <w:tab/>
        <w:t>64 156,00</w:t>
        <w:tab/>
        <w:t>64 156,00</w:t>
        <w:tab/>
        <w:t>-900,00</w:t>
        <w:tab/>
        <w:t>-9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656 339,53</w:t>
        <w:tab/>
        <w:t>106 128 264,31</w:t>
        <w:tab/>
        <w:t>7 655 439,53</w:t>
        <w:tab/>
        <w:t>106 127 364,31</w:t>
        <w:tab/>
        <w:t>-900,00</w:t>
        <w:tab/>
        <w:t>-90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129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30-09-09</w:t>
        <w:tab/>
        <w:t>Stan na dzień:08-10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73 090,00</w:t>
        <w:tab/>
        <w:t>73 090,00</w:t>
        <w:tab/>
        <w:t>72 190,00</w:t>
        <w:tab/>
        <w:t>72 190,00</w:t>
        <w:tab/>
        <w:t>-900,00</w:t>
        <w:tab/>
        <w:t>-9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65 056,00</w:t>
        <w:tab/>
        <w:t>65 056,00</w:t>
        <w:tab/>
        <w:t>64 156,00</w:t>
        <w:tab/>
        <w:t>64 156,00</w:t>
        <w:tab/>
        <w:t>-900,00</w:t>
        <w:tab/>
        <w:t>-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37 132,00</w:t>
        <w:tab/>
        <w:t>37 132,00</w:t>
        <w:tab/>
        <w:t>36 232,00</w:t>
        <w:tab/>
        <w:t>36 232,00</w:t>
        <w:tab/>
        <w:t>-900,00</w:t>
        <w:tab/>
        <w:t>-9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43 668 934,00</w:t>
        <w:tab/>
        <w:t>0,00</w:t>
        <w:tab/>
        <w:t>43 668 934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10 876 279,00</w:t>
        <w:tab/>
        <w:t>0,00</w:t>
        <w:tab/>
        <w:t>10 844 279,00</w:t>
        <w:tab/>
        <w:t>0,00</w:t>
        <w:tab/>
        <w:t>-3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887 798,00</w:t>
        <w:tab/>
        <w:t>0,00</w:t>
        <w:tab/>
        <w:t>855 798,00</w:t>
        <w:tab/>
        <w:t>0,00</w:t>
        <w:tab/>
        <w:t>-32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246 037,00</w:t>
        <w:tab/>
        <w:t>0,00</w:t>
        <w:tab/>
        <w:t>278 037,00</w:t>
        <w:tab/>
        <w:t>0,00</w:t>
        <w:tab/>
        <w:t>3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9 400,00</w:t>
        <w:tab/>
        <w:t>0,00</w:t>
        <w:tab/>
        <w:t>80 800,00</w:t>
        <w:tab/>
        <w:t>0,00</w:t>
        <w:tab/>
        <w:t>21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6 095,00</w:t>
        <w:tab/>
        <w:t>0,00</w:t>
        <w:tab/>
        <w:t>29 695,00</w:t>
        <w:tab/>
        <w:t>0,00</w:t>
        <w:tab/>
        <w:t>3 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11 735,00</w:t>
        <w:tab/>
        <w:t>0,00</w:t>
        <w:tab/>
        <w:t>118 735,00</w:t>
        <w:tab/>
        <w:t>0,00</w:t>
        <w:tab/>
        <w:t>7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0,00</w:t>
        <w:tab/>
        <w:t>7 650 000,00</w:t>
        <w:tab/>
        <w:t>0,00</w:t>
        <w:tab/>
        <w:t>7 650 000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3</w:t>
        <w:tab/>
        <w:t>Schroniska dla zwierząt</w:t>
        <w:tab/>
        <w:t>0,00</w:t>
        <w:tab/>
        <w:t>260 000,00</w:t>
        <w:tab/>
        <w:t>0,00</w:t>
        <w:tab/>
        <w:t>223 000,00</w:t>
        <w:tab/>
        <w:t>0,00</w:t>
        <w:tab/>
        <w:t>-3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60 000,00</w:t>
        <w:tab/>
        <w:t>0,00</w:t>
        <w:tab/>
        <w:t>223 000,00</w:t>
        <w:tab/>
        <w:t>0,00</w:t>
        <w:tab/>
        <w:t>-37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0,00</w:t>
        <w:tab/>
        <w:t>2 250 000,00</w:t>
        <w:tab/>
        <w:t>0,00</w:t>
        <w:tab/>
        <w:t>2 250 00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0,00</w:t>
        <w:tab/>
        <w:t>35 000,00</w:t>
        <w:tab/>
        <w:t>0,00</w:t>
        <w:tab/>
        <w:t>3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400 000,00</w:t>
        <w:tab/>
        <w:t>0,00</w:t>
        <w:tab/>
        <w:t>385 000,00</w:t>
        <w:tab/>
        <w:t>0,00</w:t>
        <w:tab/>
        <w:t>-1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0 000,00</w:t>
        <w:tab/>
        <w:t>0,00</w:t>
        <w:tab/>
        <w:t>30 000,00</w:t>
        <w:tab/>
        <w:t>0,00</w:t>
        <w:tab/>
        <w:t>-2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0,00</w:t>
        <w:tab/>
        <w:t>720 000,00</w:t>
        <w:tab/>
        <w:t>0,00</w:t>
        <w:tab/>
        <w:t>757 000,00</w:t>
        <w:tab/>
        <w:t>0,00</w:t>
        <w:tab/>
        <w:t>3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0 000,00</w:t>
        <w:tab/>
        <w:t>0,00</w:t>
        <w:tab/>
        <w:t>40 000,00</w:t>
        <w:tab/>
        <w:t>0,00</w:t>
        <w:tab/>
        <w:t>-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50 000,00</w:t>
        <w:tab/>
        <w:t>0,00</w:t>
        <w:tab/>
        <w:t>66 000,00</w:t>
        <w:tab/>
        <w:t>0,00</w:t>
        <w:tab/>
        <w:t>1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70 000,00</w:t>
        <w:tab/>
        <w:t>0,00</w:t>
        <w:tab/>
        <w:t>131 000,00</w:t>
        <w:tab/>
        <w:t>0,00</w:t>
        <w:tab/>
        <w:t>-39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400 000,00</w:t>
        <w:tab/>
        <w:t>0,00</w:t>
        <w:tab/>
        <w:t>470 000,00</w:t>
        <w:tab/>
        <w:t>0,00</w:t>
        <w:tab/>
        <w:t>70 00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656 339,53</w:t>
        <w:tab/>
        <w:t>116 113 618,13</w:t>
        <w:tab/>
        <w:t>7 655 439,53</w:t>
        <w:tab/>
        <w:t>116 112 718,13</w:t>
        <w:tab/>
        <w:t>-900,00</w:t>
        <w:tab/>
        <w:t>-90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0:00Z</dcterms:created>
  <dc:creator>majka_l</dc:creator>
  <dc:description/>
  <cp:keywords/>
  <dc:language>en-US</dc:language>
  <cp:lastModifiedBy>UM</cp:lastModifiedBy>
  <cp:lastPrinted>2009-10-13T09:23:00Z</cp:lastPrinted>
  <dcterms:modified xsi:type="dcterms:W3CDTF">2009-11-10T13:50:00Z</dcterms:modified>
  <cp:revision>2</cp:revision>
  <dc:subject/>
  <dc:title/>
</cp:coreProperties>
</file>