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>Załącznik Nr 1 do Zarządzenia Nr 128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9</w:t>
        <w:tab/>
        <w:t>dzień:30-09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028 041,00</w:t>
        <w:tab/>
        <w:t>11 028 041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8 778 911,00</w:t>
        <w:tab/>
        <w:t>8 778 911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0 000,00</w:t>
        <w:tab/>
        <w:t>78 143,00</w:t>
        <w:tab/>
        <w:t>-1 85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0,00</w:t>
        <w:tab/>
        <w:t>1 857,00</w:t>
        <w:tab/>
        <w:t>1 857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1 051 912,00</w:t>
        <w:tab/>
        <w:t>11 051 912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0 701 912,00</w:t>
        <w:tab/>
        <w:t>10 701 912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6 100,00</w:t>
        <w:tab/>
        <w:t>16 650,00</w:t>
        <w:tab/>
        <w:t>5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00</w:t>
        <w:tab/>
        <w:t>Opłaty za administrowanie i czynsze za budynki, lokale i</w:t>
        <w:tab/>
        <w:t>900,00</w:t>
        <w:tab/>
        <w:t>1 400,00</w:t>
        <w:tab/>
        <w:t>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ieszczenia garażow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600</w:t>
        <w:tab/>
        <w:t>Kary i odszkodowania wypłacane na rzecz osób prawnych i</w:t>
        <w:tab/>
        <w:t>5 000,00</w:t>
        <w:tab/>
        <w:t>3 950,00</w:t>
        <w:tab/>
        <w:t>-1 0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organizacyjnych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 117 582,60</w:t>
        <w:tab/>
        <w:t>12 117 582,6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544 507,60</w:t>
        <w:tab/>
        <w:t>574 707,60</w:t>
        <w:tab/>
        <w:t>30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0 705,60</w:t>
        <w:tab/>
        <w:t>300 905,60</w:t>
        <w:tab/>
        <w:t>30 2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64 300,00</w:t>
        <w:tab/>
        <w:t>134 100,00</w:t>
        <w:tab/>
        <w:t>-30 2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9 700,00</w:t>
        <w:tab/>
        <w:t>109 500,00</w:t>
        <w:tab/>
        <w:t>-30 2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3 668 934,00</w:t>
        <w:tab/>
        <w:t>43 668 934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785 251,00</w:t>
        <w:tab/>
        <w:t>785 251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 600,00</w:t>
        <w:tab/>
        <w:t>11 867,00</w:t>
        <w:tab/>
        <w:t>2 26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00,00</w:t>
        <w:tab/>
        <w:t>0,00</w:t>
        <w:tab/>
        <w:t>-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  <w:tab/>
        <w:t>1 033,00</w:t>
        <w:tab/>
        <w:t>3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530,00</w:t>
        <w:tab/>
        <w:t>1 530,00</w:t>
        <w:tab/>
        <w:t>-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9 291 668,00</w:t>
        <w:tab/>
        <w:t>9 291 668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1 292 000,00</w:t>
        <w:tab/>
        <w:t>1 292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50,00</w:t>
        <w:tab/>
        <w:t>1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0 000,00</w:t>
        <w:tab/>
        <w:t>69 850,00</w:t>
        <w:tab/>
        <w:t>-15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6 113 618,13</w:t>
        <w:tab/>
        <w:t>116 113 618,13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>Załącznik Nr 2 do Zarządzenia Nr 128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9-09-09</w:t>
        <w:tab/>
        <w:t>Stan na dzień:30-09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60 486,00</w:t>
        <w:tab/>
        <w:t>169 486,00</w:t>
        <w:tab/>
        <w:t>160 486,00</w:t>
        <w:tab/>
        <w:t>169 486,00</w:t>
        <w:tab/>
        <w:t>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147 486,00</w:t>
        <w:tab/>
        <w:t>147 486,00</w:t>
        <w:tab/>
        <w:t>147 486,00</w:t>
        <w:tab/>
        <w:t>147 486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9 125,00</w:t>
        <w:tab/>
        <w:t>19 125,00</w:t>
        <w:tab/>
        <w:t>16 787,00</w:t>
        <w:tab/>
        <w:t>16 787,00</w:t>
        <w:tab/>
        <w:t>-2 338,00</w:t>
        <w:tab/>
        <w:t>-2 33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331,00</w:t>
        <w:tab/>
        <w:t>3 331,00</w:t>
        <w:tab/>
        <w:t>2 949,00</w:t>
        <w:tab/>
        <w:t>2 949,00</w:t>
        <w:tab/>
        <w:t>-382,00</w:t>
        <w:tab/>
        <w:t>-38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2 530,00</w:t>
        <w:tab/>
        <w:t>42 530,00</w:t>
        <w:tab/>
        <w:t>45 250,00</w:t>
        <w:tab/>
        <w:t>45 250,00</w:t>
        <w:tab/>
        <w:t>2 720,00</w:t>
        <w:tab/>
        <w:t>2 72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 108 975,00</w:t>
        <w:tab/>
        <w:t>53 101 015,96</w:t>
        <w:tab/>
        <w:t>6 108 975,00</w:t>
        <w:tab/>
        <w:t>53 101 015,96</w:t>
        <w:tab/>
        <w:t>0,00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2:00Z</dcterms:created>
  <dc:creator>um um</dc:creator>
  <dc:description/>
  <cp:keywords/>
  <dc:language>en-US</dc:language>
  <cp:lastModifiedBy>UM</cp:lastModifiedBy>
  <cp:lastPrinted>2009-10-05T16:12:00Z</cp:lastPrinted>
  <dcterms:modified xsi:type="dcterms:W3CDTF">2009-11-10T13:42:00Z</dcterms:modified>
  <cp:revision>2</cp:revision>
  <dc:subject/>
  <dc:title>ZARZĄDZENIE NR 128/09</dc:title>
</cp:coreProperties>
</file>