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126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9</w:t>
        <w:tab/>
        <w:t>dzień:29-09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12 284 130,00</w:t>
        <w:tab/>
        <w:t>11 028 041,00</w:t>
        <w:tab/>
        <w:t>-1 256 089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10 035 000,00</w:t>
        <w:tab/>
        <w:t>8 778 911,00</w:t>
        <w:tab/>
        <w:t>-1 256 08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 330 000,00</w:t>
        <w:tab/>
        <w:t>8 073 911,00</w:t>
        <w:tab/>
        <w:t>-1 256 089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00</w:t>
        <w:tab/>
        <w:t>Gospodarka mieszkaniowa</w:t>
        <w:tab/>
        <w:t>11 031 912,00</w:t>
        <w:tab/>
        <w:t>11 051 912,00</w:t>
        <w:tab/>
        <w:t>2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0005</w:t>
        <w:tab/>
        <w:t>Gospodarka gruntami i nieruchomościami</w:t>
        <w:tab/>
        <w:t>10 681 912,00</w:t>
        <w:tab/>
        <w:t>10 701 912,00</w:t>
        <w:tab/>
        <w:t>2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87 693,00</w:t>
        <w:tab/>
        <w:t>107 693,00</w:t>
        <w:tab/>
        <w:t>2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1 108 698,00</w:t>
        <w:tab/>
        <w:t>1 138 698,00</w:t>
        <w:tab/>
        <w:t>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4</w:t>
        <w:tab/>
        <w:t>Opracowania geodezyjne i kartograficzne</w:t>
        <w:tab/>
        <w:t>180 000,00</w:t>
        <w:tab/>
        <w:t>210 000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0 000,00</w:t>
        <w:tab/>
        <w:t>210 000,00</w:t>
        <w:tab/>
        <w:t>3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2 117 582,60</w:t>
        <w:tab/>
        <w:t>12 117 582,60</w:t>
        <w:tab/>
        <w:t>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75</w:t>
        <w:tab/>
        <w:t>Promocja jednostek samorządu terytorialnego</w:t>
        <w:tab/>
        <w:t>544 507,60</w:t>
        <w:tab/>
        <w:t>544 507,6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36 207,60</w:t>
        <w:tab/>
        <w:t>270 705,60</w:t>
        <w:tab/>
        <w:t>-65 502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90 000,00</w:t>
        <w:tab/>
        <w:t>155 502,00</w:t>
        <w:tab/>
        <w:t>65 502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43 898 934,00</w:t>
        <w:tab/>
        <w:t>43 668 934,00</w:t>
        <w:tab/>
        <w:t>-2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19 663 438,00</w:t>
        <w:tab/>
        <w:t>19 433 438,00</w:t>
        <w:tab/>
        <w:t>-2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5 675 000,00</w:t>
        <w:tab/>
        <w:t>5 445 000,00</w:t>
        <w:tab/>
        <w:t>-2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2</w:t>
        <w:tab/>
        <w:t>Szkoły artystyczne</w:t>
        <w:tab/>
        <w:t>785 251,00</w:t>
        <w:tab/>
        <w:t>785 251,00</w:t>
        <w:tab/>
        <w:t>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9 600,00</w:t>
        <w:tab/>
        <w:t>11 867,00</w:t>
        <w:tab/>
        <w:t>2 267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300,00</w:t>
        <w:tab/>
        <w:t>0,00</w:t>
        <w:tab/>
        <w:t>-3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 000,00</w:t>
        <w:tab/>
        <w:t>1 033,00</w:t>
        <w:tab/>
        <w:t>33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3 530,00</w:t>
        <w:tab/>
        <w:t>1 530,00</w:t>
        <w:tab/>
        <w:t>-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 406 942,00</w:t>
        <w:tab/>
        <w:t>3 436 942,00</w:t>
        <w:tab/>
        <w:t>3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20</w:t>
        <w:tab/>
        <w:t>Ochrona zabytków i opieka nad zabytkami</w:t>
        <w:tab/>
        <w:t>1 675 000,00</w:t>
        <w:tab/>
        <w:t>1 705 000,00</w:t>
        <w:tab/>
        <w:t>3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 675 000,00</w:t>
        <w:tab/>
        <w:t>1 705 000,00</w:t>
        <w:tab/>
        <w:t>30 0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7 519 707,13</w:t>
        <w:tab/>
        <w:t>116 113 618,13</w:t>
        <w:tab/>
        <w:t>-1 406 089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26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9-09</w:t>
        <w:tab/>
        <w:t>dzień:29-09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20 587 886,00</w:t>
        <w:tab/>
        <w:t>11 160 261,00</w:t>
        <w:tab/>
        <w:t>-9 427 625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015</w:t>
        <w:tab/>
        <w:t>Drogi publiczne w miastach na prawach powiatu (w</w:t>
        <w:tab/>
        <w:t>20 587 886,00</w:t>
        <w:tab/>
        <w:t>11 160 261,00</w:t>
        <w:tab/>
        <w:t>-9 427 625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ozdziale nie ujmuje się wydatków na drogi gminne)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19 400 000,00</w:t>
        <w:tab/>
        <w:t>9 972 375,00</w:t>
        <w:tab/>
        <w:t>-9 427 625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2 528 640,96</w:t>
        <w:tab/>
        <w:t>53 101 015,96</w:t>
        <w:tab/>
        <w:t>-9 427 625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36:00Z</dcterms:created>
  <dc:creator>um um</dc:creator>
  <dc:description/>
  <cp:keywords/>
  <dc:language>en-US</dc:language>
  <cp:lastModifiedBy>UM</cp:lastModifiedBy>
  <cp:lastPrinted>2009-08-05T12:31:00Z</cp:lastPrinted>
  <dcterms:modified xsi:type="dcterms:W3CDTF">2009-11-10T13:36:00Z</dcterms:modified>
  <cp:revision>2</cp:revision>
  <dc:subject/>
  <dc:title>ZARZĄDZENIE NR 126/09</dc:title>
</cp:coreProperties>
</file>