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0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07-09</w:t>
        <w:tab/>
        <w:t>Stan na dzień:31-07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702 815,00</w:t>
        <w:tab/>
        <w:t>49 226 635,96</w:t>
        <w:tab/>
        <w:t>6 802 815,00</w:t>
        <w:tab/>
        <w:t>49 326 635,96</w:t>
        <w:tab/>
        <w:t>100 000,00</w:t>
        <w:tab/>
        <w:t>100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0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07-09</w:t>
        <w:tab/>
        <w:t>Stan na dzień:31-07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35 059,00</w:t>
        <w:tab/>
        <w:t>635 059,00</w:t>
        <w:tab/>
        <w:t>735 059,00</w:t>
        <w:tab/>
        <w:t>735 059,00</w:t>
        <w:tab/>
        <w:t>100 000,00</w:t>
        <w:tab/>
        <w:t>100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702 815,00</w:t>
        <w:tab/>
        <w:t>63 030 007,96</w:t>
        <w:tab/>
        <w:t>6 802 815,00</w:t>
        <w:tab/>
        <w:t>63 130 007,96</w:t>
        <w:tab/>
        <w:t>100 000,00</w:t>
        <w:tab/>
        <w:t>100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1:00Z</dcterms:created>
  <dc:creator>um um</dc:creator>
  <dc:description/>
  <dc:language>en-US</dc:language>
  <cp:lastModifiedBy>urban_m</cp:lastModifiedBy>
  <cp:lastPrinted>2009-08-10T17:27:00Z</cp:lastPrinted>
  <dcterms:modified xsi:type="dcterms:W3CDTF">2009-12-28T14:11:00Z</dcterms:modified>
  <cp:revision>2</cp:revision>
  <dc:subject/>
  <dc:title>ZARZĄDZENIE NR 101/09</dc:title>
</cp:coreProperties>
</file>