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54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9-06-09</w:t>
        <w:tab/>
        <w:t>dzień:16-06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2 042 175,00</w:t>
        <w:tab/>
        <w:t>12 042 175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463 000,00</w:t>
        <w:tab/>
        <w:t>463 0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8 700,00</w:t>
        <w:tab/>
        <w:t>28 700,00</w:t>
        <w:tab/>
        <w:t>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6 900,00</w:t>
        <w:tab/>
        <w:t>66 900,00</w:t>
        <w:tab/>
        <w:t>-1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317 748,00</w:t>
        <w:tab/>
        <w:t>1 317 748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1 070 548,00</w:t>
        <w:tab/>
        <w:t>1 070 548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1 000,00</w:t>
        <w:tab/>
        <w:t>9 200,00</w:t>
        <w:tab/>
        <w:t>-1 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300,00</w:t>
        <w:tab/>
        <w:t>5 100,00</w:t>
        <w:tab/>
        <w:t>1 8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3 752 040,00</w:t>
        <w:tab/>
        <w:t>43 752 04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34 189,00</w:t>
        <w:tab/>
        <w:t>234 189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 000,00</w:t>
        <w:tab/>
        <w:t>22 000,00</w:t>
        <w:tab/>
        <w:t>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28 771,00</w:t>
        <w:tab/>
        <w:t>121 771,00</w:t>
        <w:tab/>
        <w:t>-7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8 225 470,53</w:t>
        <w:tab/>
        <w:t>118 225 470,53</w:t>
        <w:tab/>
        <w:t>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Arial" w:cs="Aria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7:00Z</dcterms:created>
  <dc:creator>um um</dc:creator>
  <dc:description/>
  <cp:keywords/>
  <dc:language>en-US</dc:language>
  <cp:lastModifiedBy>UM</cp:lastModifiedBy>
  <cp:lastPrinted>2009-05-28T11:15:00Z</cp:lastPrinted>
  <dcterms:modified xsi:type="dcterms:W3CDTF">2009-07-13T11:47:00Z</dcterms:modified>
  <cp:revision>2</cp:revision>
  <dc:subject/>
  <dc:title>ZARZĄDZENIE NR 54/09</dc:title>
</cp:coreProperties>
</file>