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52/09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3-06-09</w:t>
        <w:tab/>
        <w:t>Stan na dzień:05-06-09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73 090,00</w:t>
        <w:tab/>
        <w:t>73 090,00</w:t>
        <w:tab/>
        <w:t>73 090,00</w:t>
        <w:tab/>
        <w:t>73 090,00</w:t>
        <w:tab/>
        <w:t>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13</w:t>
        <w:tab/>
        <w:t>Wybory do Parlamentu Europejskiego</w:t>
        <w:tab/>
        <w:t>65 056,00</w:t>
        <w:tab/>
        <w:t>65 056,00</w:t>
        <w:tab/>
        <w:t>65 056,00</w:t>
        <w:tab/>
        <w:t>65 056,00</w:t>
        <w:tab/>
        <w:t>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 551,00</w:t>
        <w:tab/>
        <w:t>2 551,00</w:t>
        <w:tab/>
        <w:t>2 361,00</w:t>
        <w:tab/>
        <w:t>2 361,00</w:t>
        <w:tab/>
        <w:t>-190,00</w:t>
        <w:tab/>
        <w:t>-19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17,00</w:t>
        <w:tab/>
        <w:t>417,00</w:t>
        <w:tab/>
        <w:t>384,00</w:t>
        <w:tab/>
        <w:t>384,00</w:t>
        <w:tab/>
        <w:t>-33,00</w:t>
        <w:tab/>
        <w:t>-3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300,00</w:t>
        <w:tab/>
        <w:t>1 300,00</w:t>
        <w:tab/>
        <w:t>1 523,00</w:t>
        <w:tab/>
        <w:t>1 523,00</w:t>
        <w:tab/>
        <w:t>223,00</w:t>
        <w:tab/>
        <w:t>223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 870 101,53</w:t>
        <w:tab/>
        <w:t>118 090 178,53</w:t>
        <w:tab/>
        <w:t>8 870 101,53</w:t>
        <w:tab/>
        <w:t>118 090 178,53</w:t>
        <w:tab/>
        <w:t>0,00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Arial" w:cs="Aria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1:00Z</dcterms:created>
  <dc:creator>um um</dc:creator>
  <dc:description/>
  <cp:keywords/>
  <dc:language>en-US</dc:language>
  <cp:lastModifiedBy>UM</cp:lastModifiedBy>
  <cp:lastPrinted>2009-05-28T11:15:00Z</cp:lastPrinted>
  <dcterms:modified xsi:type="dcterms:W3CDTF">2009-07-13T11:41:00Z</dcterms:modified>
  <cp:revision>2</cp:revision>
  <dc:subject/>
  <dc:title>ZARZĄDZENIE NR 52/09</dc:title>
</cp:coreProperties>
</file>