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48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5-09</w:t>
        <w:tab/>
        <w:t>Stan na dzień:26-05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414 421,00</w:t>
        <w:tab/>
        <w:t>13 202 716,00</w:t>
        <w:tab/>
        <w:t>8 414 421,00</w:t>
        <w:tab/>
        <w:t>13 202 716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24 000,00</w:t>
        <w:tab/>
        <w:t>0,00</w:t>
        <w:tab/>
        <w:t>224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6 250,00</w:t>
        <w:tab/>
        <w:t>0,00</w:t>
        <w:tab/>
        <w:t>75 500,00</w:t>
        <w:tab/>
        <w:t>0,00</w:t>
        <w:tab/>
        <w:t>-7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0,00</w:t>
        <w:tab/>
        <w:t>0,00</w:t>
        <w:tab/>
        <w:t>700,00</w:t>
        <w:tab/>
        <w:t>0,00</w:t>
        <w:tab/>
        <w:t>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00,00</w:t>
        <w:tab/>
        <w:t>0,00</w:t>
        <w:tab/>
        <w:t>350,00</w:t>
        <w:tab/>
        <w:t>0,00</w:t>
        <w:tab/>
        <w:t>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796 595,00</w:t>
        <w:tab/>
        <w:t>7 852 595,00</w:t>
        <w:tab/>
        <w:t>7 796 595,00</w:t>
        <w:tab/>
        <w:t>7 852 595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050,00</w:t>
        <w:tab/>
        <w:t>8 050,00</w:t>
        <w:tab/>
        <w:t>7 012,00</w:t>
        <w:tab/>
        <w:t>7 012,00</w:t>
        <w:tab/>
        <w:t>-1 038,00</w:t>
        <w:tab/>
        <w:t>-1 0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8 150,00</w:t>
        <w:tab/>
        <w:t>78 150,00</w:t>
        <w:tab/>
        <w:t>79 188,00</w:t>
        <w:tab/>
        <w:t>79 188,00</w:t>
        <w:tab/>
        <w:t>1 038,00</w:t>
        <w:tab/>
        <w:t>1 03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550 360,00</w:t>
        <w:tab/>
        <w:t>0,00</w:t>
        <w:tab/>
        <w:t>550 36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40 457,00</w:t>
        <w:tab/>
        <w:t>0,00</w:t>
        <w:tab/>
        <w:t>40 457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40 457,00</w:t>
        <w:tab/>
        <w:t>0,00</w:t>
        <w:tab/>
        <w:t>39 817,00</w:t>
        <w:tab/>
        <w:t>0,00</w:t>
        <w:tab/>
        <w:t>-6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0,00</w:t>
        <w:tab/>
        <w:t>0,00</w:t>
        <w:tab/>
        <w:t>0,00</w:t>
        <w:tab/>
        <w:t>640,00</w:t>
        <w:tab/>
        <w:t>0,00</w:t>
        <w:tab/>
        <w:t>64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33 471,53</w:t>
        <w:tab/>
        <w:t>118 035 779,53</w:t>
        <w:tab/>
        <w:t>8 833 471,53</w:t>
        <w:tab/>
        <w:t>118 035 779,53</w:t>
        <w:tab/>
        <w:t>0,00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48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2-05-09</w:t>
        <w:tab/>
        <w:t>Stan na dzień:26-05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1 665 259,67</w:t>
        <w:tab/>
        <w:t>92 000,00</w:t>
        <w:tab/>
        <w:t>1 665 259,67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2 000,00</w:t>
        <w:tab/>
        <w:t>92 000,00</w:t>
        <w:tab/>
        <w:t>92 000,00</w:t>
        <w:tab/>
        <w:t>92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305,00</w:t>
        <w:tab/>
        <w:t>24 305,00</w:t>
        <w:tab/>
        <w:t>24 532,00</w:t>
        <w:tab/>
        <w:t>24 532,00</w:t>
        <w:tab/>
        <w:t>227,00</w:t>
        <w:tab/>
        <w:t>2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 018,00</w:t>
        <w:tab/>
        <w:t>2 018,00</w:t>
        <w:tab/>
        <w:t>1 791,00</w:t>
        <w:tab/>
        <w:t>1 791,00</w:t>
        <w:tab/>
        <w:t>-227,00</w:t>
        <w:tab/>
        <w:t>-227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02 815,00</w:t>
        <w:tab/>
        <w:t>62 572 467,67</w:t>
        <w:tab/>
        <w:t>6 602 815,00</w:t>
        <w:tab/>
        <w:t>62 572 467,67</w:t>
        <w:tab/>
        <w:t>0,00</w:t>
        <w:tab/>
        <w:t>0,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9:00Z</dcterms:created>
  <dc:creator>um um</dc:creator>
  <dc:description/>
  <cp:keywords/>
  <dc:language>en-US</dc:language>
  <cp:lastModifiedBy>UM</cp:lastModifiedBy>
  <cp:lastPrinted>2009-05-28T11:15:00Z</cp:lastPrinted>
  <dcterms:modified xsi:type="dcterms:W3CDTF">2009-07-09T12:09:00Z</dcterms:modified>
  <cp:revision>2</cp:revision>
  <dc:subject/>
  <dc:title>ZARZĄDZENIE NR 48/09</dc:title>
</cp:coreProperties>
</file>