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7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7-04-09</w:t>
        <w:tab/>
        <w:t>Stan na dzień:09-04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6 000,00</w:t>
        <w:tab/>
        <w:t>26 000,00</w:t>
        <w:tab/>
        <w:t>26 000,00</w:t>
        <w:tab/>
        <w:t>26 00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6 000,00</w:t>
        <w:tab/>
        <w:t>26 000,00</w:t>
        <w:tab/>
        <w:t>26 000,00</w:t>
        <w:tab/>
        <w:t>26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0,00</w:t>
        <w:tab/>
        <w:t>176,00</w:t>
        <w:tab/>
        <w:t>176,00</w:t>
        <w:tab/>
        <w:t>176,00</w:t>
        <w:tab/>
        <w:t>1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0,00</w:t>
        <w:tab/>
        <w:t>1 546,00</w:t>
        <w:tab/>
        <w:t>1 546,00</w:t>
        <w:tab/>
        <w:t>1 546,00</w:t>
        <w:tab/>
        <w:t>1 54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 000,00</w:t>
        <w:tab/>
        <w:t>3 000,00</w:t>
        <w:tab/>
        <w:t>1 278,00</w:t>
        <w:tab/>
        <w:t>1 278,00</w:t>
        <w:tab/>
        <w:t>-1 722,00</w:t>
        <w:tab/>
        <w:t>-1 722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594 815,00</w:t>
        <w:tab/>
        <w:t>62 564 467,67</w:t>
        <w:tab/>
        <w:t>6 594 815,00</w:t>
        <w:tab/>
        <w:t>62 564 467,67</w:t>
        <w:tab/>
        <w:t>0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8:00Z</dcterms:created>
  <dc:creator>um um</dc:creator>
  <dc:description/>
  <cp:keywords/>
  <dc:language>en-US</dc:language>
  <cp:lastModifiedBy>UM</cp:lastModifiedBy>
  <cp:lastPrinted>2009-04-14T08:19:00Z</cp:lastPrinted>
  <dcterms:modified xsi:type="dcterms:W3CDTF">2009-05-14T10:38:00Z</dcterms:modified>
  <cp:revision>2</cp:revision>
  <dc:subject/>
  <dc:title>ZARZĄDZENIE NR 37/09</dc:title>
</cp:coreProperties>
</file>