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 do Zarządzenia Nr 36/0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              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przychodów i wydatków Powiatowego  Funduszu Gospodarki Zasobem Geodezyjnym i Kartograficznym na 2009 ro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 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4"/>
        <w:gridCol w:w="652"/>
        <w:gridCol w:w="623"/>
        <w:gridCol w:w="1178"/>
        <w:gridCol w:w="241"/>
        <w:gridCol w:w="1560"/>
        <w:gridCol w:w="142"/>
        <w:gridCol w:w="1560"/>
        <w:gridCol w:w="14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ragrafy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 2009 r.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0 713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174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3 887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środków obrotowych na koniec roku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 713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174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1 88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80" w:hanging="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Arial Unicode MS"/>
      <w:b/>
      <w:bCs/>
      <w:sz w:val="22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Arial Unicode MS" w:cs="Times New Roman"/>
      <w:b/>
      <w:bCs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Arial Unicode MS" w:cs="Times New Roman"/>
      <w:b/>
      <w:bCs/>
      <w:sz w:val="22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3">
    <w:name w:val="WW- Znak3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8:00Z</dcterms:created>
  <dc:creator>Szymanska Malgorzata</dc:creator>
  <dc:description/>
  <cp:keywords/>
  <dc:language>en-US</dc:language>
  <cp:lastModifiedBy>UM</cp:lastModifiedBy>
  <cp:lastPrinted>2009-02-03T09:30:00Z</cp:lastPrinted>
  <dcterms:modified xsi:type="dcterms:W3CDTF">2009-05-14T10:28:00Z</dcterms:modified>
  <cp:revision>2</cp:revision>
  <dc:subject/>
  <dc:title>ZARZĄDZENIE NR 36/09</dc:title>
</cp:coreProperties>
</file>