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1 do  Zarządzenia Nr 17/09</w:t>
      </w:r>
    </w:p>
    <w:p>
      <w:pPr>
        <w:pStyle w:val="Normal"/>
        <w:widowControl w:val="false"/>
        <w:tabs>
          <w:tab w:val="clear" w:pos="720"/>
          <w:tab w:val="center" w:pos="7767" w:leader="none"/>
          <w:tab w:val="center" w:pos="10199" w:leader="none"/>
          <w:tab w:val="center" w:pos="12631" w:leader="none"/>
        </w:tabs>
        <w:autoSpaceDE w:val="false"/>
        <w:spacing w:lineRule="auto" w:line="240"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29-01-09</w:t>
        <w:tab/>
        <w:t>Stan na dzień:16-02-09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lineRule="auto" w:line="240"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widowControl w:val="false"/>
        <w:tabs>
          <w:tab w:val="clear" w:pos="720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lineRule="auto" w:line="240" w:before="72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372 055,00</w:t>
        <w:tab/>
        <w:t>11 851 955,00</w:t>
        <w:tab/>
        <w:t>372 055,00</w:t>
        <w:tab/>
        <w:t>11 851 955,00</w:t>
        <w:tab/>
        <w:t>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lineRule="auto" w:line="240"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23</w:t>
        <w:tab/>
        <w:t>Urzędy gmin (miast i miast na prawach powiatu)</w:t>
        <w:tab/>
        <w:t>0,00</w:t>
        <w:tab/>
        <w:t>10 597 900,00</w:t>
        <w:tab/>
        <w:t>0,00</w:t>
        <w:tab/>
        <w:t>10 597 90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lineRule="auto" w:line="240"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0,00</w:t>
        <w:tab/>
        <w:t>55 000,00</w:t>
        <w:tab/>
        <w:t>0,00</w:t>
        <w:tab/>
        <w:t>50 000,00</w:t>
        <w:tab/>
        <w:t>0,00</w:t>
        <w:tab/>
        <w:t>-5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lineRule="auto" w:line="240" w:before="72" w:after="0"/>
        <w:rPr/>
      </w:pPr>
      <w:r>
        <w:rPr>
          <w:rFonts w:cs="Arial" w:ascii="Arial" w:hAnsi="Arial"/>
          <w:sz w:val="16"/>
          <w:szCs w:val="16"/>
        </w:rPr>
        <w:tab/>
        <w:t>4530</w:t>
        <w:tab/>
        <w:t>Podatek od towarów i usług (VAT)</w:t>
        <w:tab/>
        <w:t>0,00</w:t>
        <w:tab/>
        <w:t>0,00</w:t>
        <w:tab/>
        <w:t>0,00</w:t>
        <w:tab/>
        <w:t>5 000,00</w:t>
        <w:tab/>
        <w:t>0,00</w:t>
        <w:tab/>
        <w:t>5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lineRule="auto" w:line="240"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580</w:t>
        <w:tab/>
        <w:t>Pozostałe odsetki</w:t>
        <w:tab/>
        <w:t>0,00</w:t>
        <w:tab/>
        <w:t>0,00</w:t>
        <w:tab/>
        <w:t>0,00</w:t>
        <w:tab/>
        <w:t>1 852,00</w:t>
        <w:tab/>
        <w:t>0,00</w:t>
        <w:tab/>
        <w:t>1 852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lineRule="auto" w:line="240"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590</w:t>
        <w:tab/>
        <w:t>Kary i odszkodowania wypłacane na rzecz osób fizycznych</w:t>
        <w:tab/>
        <w:t>0,00</w:t>
        <w:tab/>
        <w:t>60 000,00</w:t>
        <w:tab/>
        <w:t>0,00</w:t>
        <w:tab/>
        <w:t>58 148,00</w:t>
        <w:tab/>
        <w:t>0,00</w:t>
        <w:tab/>
        <w:t>-1 852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lineRule="auto" w:line="240" w:before="72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8 269 427,00</w:t>
        <w:tab/>
        <w:t>12 947 814,00</w:t>
        <w:tab/>
        <w:t>8 269 427,00</w:t>
        <w:tab/>
        <w:t>12 947 814,00</w:t>
        <w:tab/>
        <w:t>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lineRule="auto" w:line="240"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03</w:t>
        <w:tab/>
        <w:t>Ośrodki wsparcia</w:t>
        <w:tab/>
        <w:t>0,00</w:t>
        <w:tab/>
        <w:t>224 000,00</w:t>
        <w:tab/>
        <w:t>0,00</w:t>
        <w:tab/>
        <w:t>224 00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lineRule="auto" w:line="240"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0,00</w:t>
        <w:tab/>
        <w:t>5 908,00</w:t>
        <w:tab/>
        <w:t>0,00</w:t>
        <w:tab/>
        <w:t>5 958,00</w:t>
        <w:tab/>
        <w:t>0,00</w:t>
        <w:tab/>
        <w:t>5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lineRule="auto" w:line="240"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13 504,00</w:t>
        <w:tab/>
        <w:t>0,00</w:t>
        <w:tab/>
        <w:t>13 454,00</w:t>
        <w:tab/>
        <w:t>0,00</w:t>
        <w:tab/>
        <w:t>-5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lineRule="auto" w:line="240"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28</w:t>
        <w:tab/>
        <w:t>Usługi opiekuńcze i specjalistyczne usługi opiekuńcze</w:t>
        <w:tab/>
        <w:t>51 521,00</w:t>
        <w:tab/>
        <w:t>51 521,00</w:t>
        <w:tab/>
        <w:t>51 521,00</w:t>
        <w:tab/>
        <w:t>51 521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lineRule="auto" w:line="240"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3 050,00</w:t>
        <w:tab/>
        <w:t>3 050,00</w:t>
        <w:tab/>
        <w:t>3 061,00</w:t>
        <w:tab/>
        <w:t>3 061,00</w:t>
        <w:tab/>
        <w:t>11,00</w:t>
        <w:tab/>
        <w:t>11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lineRule="auto" w:line="240"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5 733,00</w:t>
        <w:tab/>
        <w:t>5 733,00</w:t>
        <w:tab/>
        <w:t>5 722,00</w:t>
        <w:tab/>
        <w:t>5 722,00</w:t>
        <w:tab/>
        <w:t>-11,00</w:t>
        <w:tab/>
        <w:t>-11,00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lineRule="auto" w:line="240"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8 651 716,00</w:t>
        <w:tab/>
        <w:t>116 145 848,00</w:t>
        <w:tab/>
        <w:t>8 651 716,00</w:t>
        <w:tab/>
        <w:t>116 145 848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lineRule="auto" w:line="240" w:before="3888" w:after="0"/>
        <w:rPr/>
      </w:pPr>
      <w:r>
        <w:rPr>
          <w:rFonts w:cs="Arial" w:ascii="Arial" w:hAnsi="Arial"/>
          <w:sz w:val="20"/>
          <w:szCs w:val="20"/>
        </w:rPr>
        <w:tab/>
        <w:t>Strona:</w:t>
        <w:tab/>
        <w:t>1</w:t>
        <w:tab/>
      </w:r>
      <w:r>
        <w:rPr>
          <w:rFonts w:cs="Arial" w:ascii="Arial" w:hAnsi="Arial"/>
          <w:sz w:val="14"/>
          <w:szCs w:val="14"/>
        </w:rPr>
        <w:t>Raport sporządzono w programie Budzet Pro 2002, www.nowoczesnagmina.pl</w:t>
      </w:r>
    </w:p>
    <w:sectPr>
      <w:type w:val="nextPage"/>
      <w:pgSz w:orient="landscape" w:w="16838" w:h="11906"/>
      <w:pgMar w:left="461" w:right="461" w:gutter="0" w:header="0" w:top="979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8:00Z</dcterms:created>
  <dc:creator>skup_j</dc:creator>
  <dc:description/>
  <cp:keywords/>
  <dc:language>en-US</dc:language>
  <cp:lastModifiedBy>UM</cp:lastModifiedBy>
  <dcterms:modified xsi:type="dcterms:W3CDTF">2009-03-04T08:58:00Z</dcterms:modified>
  <cp:revision>2</cp:revision>
  <dc:subject/>
  <dc:title/>
</cp:coreProperties>
</file>