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>Załącznik Nr 1 do Zarządzenia Nr 145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9</w:t>
        <w:tab/>
        <w:t>dzień:05-12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24 041,00</w:t>
        <w:tab/>
        <w:t>94 041,00</w:t>
        <w:tab/>
        <w:t>-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21 041,00</w:t>
        <w:tab/>
        <w:t>91 041,00</w:t>
        <w:tab/>
        <w:t>-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21 041,00</w:t>
        <w:tab/>
        <w:t>91 041,00</w:t>
        <w:tab/>
        <w:t>-3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450 182,00</w:t>
        <w:tab/>
        <w:t>3 480 182,00</w:t>
        <w:tab/>
        <w:t>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786 572,00</w:t>
        <w:tab/>
        <w:t>816 572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 000,00</w:t>
        <w:tab/>
        <w:t>36 000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30 572,00</w:t>
        <w:tab/>
        <w:t>656 572,00</w:t>
        <w:tab/>
        <w:t>26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4 211 105,60</w:t>
        <w:tab/>
        <w:t>114 211 105,60</w:t>
        <w:tab/>
        <w:t>0,00</w:t>
      </w:r>
    </w:p>
    <w:p>
      <w:pPr>
        <w:pStyle w:val="Normal"/>
        <w:jc w:val="both"/>
        <w:rPr>
          <w:rFonts w:ascii="Cambria Math" w:hAnsi="Cambria Math" w:cs="Tahoma"/>
          <w:b/>
          <w:b/>
          <w:bCs/>
          <w:sz w:val="16"/>
          <w:szCs w:val="16"/>
          <w:lang w:bidi="zxx"/>
        </w:rPr>
      </w:pPr>
      <w:r>
        <w:rPr>
          <w:rFonts w:cs="Tahoma" w:ascii="Cambria Math" w:hAnsi="Cambria Math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49:00Z</dcterms:created>
  <dc:creator>um um</dc:creator>
  <dc:description/>
  <dc:language>en-US</dc:language>
  <cp:lastModifiedBy>urban_m</cp:lastModifiedBy>
  <cp:lastPrinted>2009-05-21T08:33:00Z</cp:lastPrinted>
  <dcterms:modified xsi:type="dcterms:W3CDTF">2009-12-31T13:49:00Z</dcterms:modified>
  <cp:revision>2</cp:revision>
  <dc:subject/>
  <dc:title>ZARZĄDZENIE NR 145/09</dc:title>
</cp:coreProperties>
</file>