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1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2-01-09</w:t>
        <w:tab/>
        <w:t>dzień:22-01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1 811 955,00</w:t>
        <w:tab/>
        <w:t>11 851 955,00</w:t>
        <w:tab/>
        <w:t>40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10 557 900,00</w:t>
        <w:tab/>
        <w:t>10 597 900,00</w:t>
        <w:tab/>
        <w:t>40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90</w:t>
        <w:tab/>
        <w:t>Kary i odszkodowania wypłacane na rzecz osób fizycznych</w:t>
        <w:tab/>
        <w:t>20 000,00</w:t>
        <w:tab/>
        <w:t>60 000,00</w:t>
        <w:tab/>
        <w:t>40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8</w:t>
        <w:tab/>
        <w:t>Różne rozliczenia</w:t>
        <w:tab/>
        <w:t>403 000,00</w:t>
        <w:tab/>
        <w:t>305 000,00</w:t>
        <w:tab/>
        <w:t>-98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818</w:t>
        <w:tab/>
        <w:t>Rezerwy ogólne i celowe</w:t>
        <w:tab/>
        <w:t>400 000,00</w:t>
        <w:tab/>
        <w:t>302 000,00</w:t>
        <w:tab/>
        <w:t>-98 0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810</w:t>
        <w:tab/>
        <w:t>Rezerwy</w:t>
        <w:tab/>
        <w:t>400 000,00</w:t>
        <w:tab/>
        <w:t>302 000,00</w:t>
        <w:tab/>
        <w:t>-98 000,00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2 889 814,00</w:t>
        <w:tab/>
        <w:t>12 947 814,00</w:t>
        <w:tab/>
        <w:t>58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Świadczenia rodzinne, świadczenia z funduszu</w:t>
        <w:tab/>
        <w:t>7 647 556,00</w:t>
        <w:tab/>
        <w:t>7 703 556,00</w:t>
        <w:tab/>
        <w:t>56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imentacyjnego oraz składki na ubezpieczenia emerytalne i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ntowe z ubezpieczenia społecznego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0,00</w:t>
        <w:tab/>
        <w:t>50 000,00</w:t>
        <w:tab/>
        <w:t>50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580</w:t>
        <w:tab/>
        <w:t>Pozostałe odsetki</w:t>
        <w:tab/>
        <w:t>0,00</w:t>
        <w:tab/>
        <w:t>6 000,00</w:t>
        <w:tab/>
        <w:t>6 0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4</w:t>
        <w:tab/>
        <w:t>Zasiłki i pomoc w naturze oraz składki na ubezpieczenia</w:t>
        <w:tab/>
        <w:t>1 376 029,00</w:t>
        <w:tab/>
        <w:t>1 378 029,00</w:t>
        <w:tab/>
        <w:t>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merytalne i rentowe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910</w:t>
        <w:tab/>
        <w:t>Zwrot dotacji  wykorzystanych niezgodnie z</w:t>
        <w:tab/>
        <w:t>0,00</w:t>
        <w:tab/>
        <w:t>2 000,00</w:t>
        <w:tab/>
        <w:t>2 0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zeznaczeniem lub pobranych w nadmiernej wysokości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6 036 959,00</w:t>
        <w:tab/>
        <w:t>116 036 959,00</w:t>
        <w:tab/>
        <w:t>0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47:00Z</dcterms:created>
  <dc:creator>um um</dc:creator>
  <dc:description/>
  <cp:keywords/>
  <dc:language>en-US</dc:language>
  <cp:lastModifiedBy>UM</cp:lastModifiedBy>
  <cp:lastPrinted>2008-10-30T13:29:00Z</cp:lastPrinted>
  <dcterms:modified xsi:type="dcterms:W3CDTF">2009-03-04T08:47:00Z</dcterms:modified>
  <cp:revision>2</cp:revision>
  <dc:subject/>
  <dc:title>ZARZĄDZENIE NR 11/09</dc:title>
</cp:coreProperties>
</file>