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20675</wp:posOffset>
                </wp:positionH>
                <wp:positionV relativeFrom="paragraph">
                  <wp:posOffset>-15240</wp:posOffset>
                </wp:positionV>
                <wp:extent cx="6631305" cy="662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993"/>
                              <w:gridCol w:w="7086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snapToGrid w:val="false"/>
                                    <w:ind w:left="922" w:right="0" w:hanging="811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an 2008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snapToGrid w:val="false"/>
                                    <w:ind w:left="922" w:right="0" w:hanging="811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>Rehabilitacja zawodo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snapToGrid w:val="false"/>
                                    <w:ind w:left="922" w:right="0" w:hanging="811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snapToGrid w:val="false"/>
                                    <w:ind w:left="922" w:right="0" w:hanging="811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wrot wydatków na instrumenty lub usługi rynku pracy na rzecz osób niepełnosprawnych bezrobotnych albo poszukujących pracy niepozostających w zatrudnieniu – art. 1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snapToGrid w:val="false"/>
                                    <w:ind w:left="922" w:right="0" w:hanging="811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00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środki na podjęcie działalności gospodarczej, rolniczej albo na wniesienie wkładu do spółdzielni socjalnej - art. 12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finansowanie do wysokości 50% oprocentowania kredytu bankowego zaciągniętego przez osobę niepełnosprawną na kontynuowanie działalności gospodarczej albo własnego lub dzierżawionego gospodarstwa rolnego - art. 1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wrot kosztów poniesionych przez pracodawców w związku z przystosowaniem tworzonych lub istniejących stanowisk pracy stosownie do potrzeb osób niepełnosprawnych oraz rozpoznania tych potrzeb przez służby medycyny pracy – art. 2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wrot miesięcznych kosztów zatrudniania pracowników pomagających pracownikowi niepełnosprawnemu – art. 26d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wrot kosztów poniesionych przez pracodawcę w związku z wyposażeniem stanowiska pracy dla osoby niepełnosprawnej – art. 26e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wrot wynagrodzenia oraz obowiązkowych składek na ubezpieczenie społeczne od tego wynagrodzenia – art.26f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wrot kosztów szkoleń osób niepełnosprawnych organizowanych przez pracodawc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art. 4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nansowanie szkoleń osób niepełnosprawnych organizowanych przez Kierownika PU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art. 4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>Rehabilitacja społecz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snapToGrid w:val="false"/>
                                    <w:ind w:left="922" w:right="0" w:hanging="811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1.102.3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finansowanie kosztów działalności warsztatów terapii zajęciowej art. 35 a ust. 1 pkt 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snapToGrid w:val="false"/>
                                    <w:ind w:left="922" w:right="0" w:hanging="811"/>
                                    <w:jc w:val="right"/>
                                    <w:rPr/>
                                  </w:pPr>
                                  <w:r>
                                    <w:rPr/>
                                    <w:t>402.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8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finansowanie uczestnictwa osób niepełnosprawnych i ich opiekunów w turnusach  rehabilitacyjnych art. 35 a ust. 1 pkt 7 lit. a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snapToGrid w:val="false"/>
                                    <w:ind w:left="922" w:right="0" w:hanging="811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ind w:left="922" w:right="0" w:hanging="811"/>
                                    <w:jc w:val="right"/>
                                    <w:rPr/>
                                  </w:pPr>
                                  <w:r>
                                    <w:rPr/>
                                    <w:t>699.8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finansowanie likwidacji barier architektonicznych, w komunikowaniu się                      i technicznych w związku z indywidualnymi potrzebami osób niepełnosprawnych art. 35 a ust. 1 pkt 7 lit. d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finansowanie sportu, kultury, rekreacji i turystyki osób niepełnosprawnych art. 35 a ust. 1pkt 7 lit. b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finansowanie zaopatrzenia w sprzęt rehabilitacyjny, przedmioty ortopedyczne i środki pomocnicze przyznawane osobom niepełnosprawnym na podstawie odrębnych przepisów art. 35 a ust. 1 pkt 7 lit. c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1206" w:leader="none"/>
                                      <w:tab w:val="left" w:pos="1845" w:leader="none"/>
                                      <w:tab w:val="left" w:pos="1915" w:leader="none"/>
                                      <w:tab w:val="left" w:pos="2128" w:leader="none"/>
                                      <w:tab w:val="left" w:pos="2198" w:leader="none"/>
                                      <w:tab w:val="left" w:pos="2482" w:leader="none"/>
                                    </w:tabs>
                                    <w:snapToGrid w:val="false"/>
                                    <w:ind w:left="922" w:right="0" w:hanging="811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402.31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521.95pt;mso-wrap-distance-left:7.05pt;mso-wrap-distance-right:7.05pt;mso-wrap-distance-top:0pt;mso-wrap-distance-bottom:0pt;margin-top:-1.2pt;mso-position-vertical-relative:text;margin-left:-2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993"/>
                        <w:gridCol w:w="7086"/>
                        <w:gridCol w:w="1873"/>
                      </w:tblGrid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snapToGrid w:val="false"/>
                              <w:ind w:left="922" w:right="0" w:hanging="81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an 2008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snapToGrid w:val="false"/>
                              <w:ind w:left="922" w:right="0" w:hanging="811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Rehabilitacja zawodow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snapToGrid w:val="false"/>
                              <w:ind w:left="922" w:right="0" w:hanging="81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snapToGrid w:val="false"/>
                              <w:ind w:left="922" w:right="0" w:hanging="811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wrot wydatków na instrumenty lub usługi rynku pracy na rzecz osób niepełnosprawnych bezrobotnych albo poszukujących pracy niepozostających w zatrudnieniu – art. 11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snapToGrid w:val="false"/>
                              <w:ind w:left="922" w:right="0" w:hanging="811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/>
                            </w:pPr>
                            <w:r>
                              <w:rPr/>
                              <w:t xml:space="preserve">300.000,00 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środki na podjęcie działalności gospodarczej, rolniczej albo na wniesienie wkładu do spółdzielni socjalnej - art. 12a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finansowanie do wysokości 50% oprocentowania kredytu bankowego zaciągniętego przez osobę niepełnosprawną na kontynuowanie działalności gospodarczej albo własnego lub dzierżawionego gospodarstwa rolnego - art. 13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wrot kosztów poniesionych przez pracodawców w związku z przystosowaniem tworzonych lub istniejących stanowisk pracy stosownie do potrzeb osób niepełnosprawnych oraz rozpoznania tych potrzeb przez służby medycyny pracy – art. 26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wrot miesięcznych kosztów zatrudniania pracowników pomagających pracownikowi niepełnosprawnemu – art. 26d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wrot kosztów poniesionych przez pracodawcę w związku z wyposażeniem stanowiska pracy dla osoby niepełnosprawnej – art. 26e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wrot wynagrodzenia oraz obowiązkowych składek na ubezpieczenie społeczne od tego wynagrodzenia – art.26f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wrot kosztów szkoleń osób niepełnosprawnych organizowanych przez pracodawc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rt. 41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ansowanie szkoleń osób niepełnosprawnych organizowanych przez Kierownika PUP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rt. 40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Rehabilitacja społeczn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snapToGrid w:val="false"/>
                              <w:ind w:left="922" w:right="0" w:hanging="81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1.102.3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finansowanie kosztów działalności warsztatów terapii zajęciowej art. 35 a ust. 1 pkt 8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snapToGrid w:val="false"/>
                              <w:ind w:left="922" w:right="0" w:hanging="811"/>
                              <w:jc w:val="right"/>
                              <w:rPr/>
                            </w:pPr>
                            <w:r>
                              <w:rPr/>
                              <w:t>402.420,0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8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finansowanie uczestnictwa osób niepełnosprawnych i ich opiekunów w turnusach  rehabilitacyjnych art. 35 a ust. 1 pkt 7 lit. a 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snapToGrid w:val="false"/>
                              <w:ind w:left="922" w:right="0" w:hanging="811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ind w:left="922" w:right="0" w:hanging="811"/>
                              <w:jc w:val="right"/>
                              <w:rPr/>
                            </w:pPr>
                            <w:r>
                              <w:rPr/>
                              <w:t>699.894,00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finansowanie likwidacji barier architektonicznych, w komunikowaniu się                      i technicznych w związku z indywidualnymi potrzebami osób niepełnosprawnych art. 35 a ust. 1 pkt 7 lit. d 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finansowanie sportu, kultury, rekreacji i turystyki osób niepełnosprawnych art. 35 a ust. 1pkt 7 lit. b 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finansowanie zaopatrzenia w sprzęt rehabilitacyjny, przedmioty ortopedyczne i środki pomocnicze przyznawane osobom niepełnosprawnym na podstawie odrębnych przepisów art. 35 a ust. 1 pkt 7 lit. c 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" w:leader="none"/>
                                <w:tab w:val="left" w:pos="1206" w:leader="none"/>
                                <w:tab w:val="left" w:pos="1845" w:leader="none"/>
                                <w:tab w:val="left" w:pos="1915" w:leader="none"/>
                                <w:tab w:val="left" w:pos="2128" w:leader="none"/>
                                <w:tab w:val="left" w:pos="2198" w:leader="none"/>
                                <w:tab w:val="left" w:pos="2482" w:leader="none"/>
                              </w:tabs>
                              <w:snapToGrid w:val="false"/>
                              <w:ind w:left="922" w:right="0" w:hanging="811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402.31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35:00Z</dcterms:created>
  <dc:creator>plosz_g</dc:creator>
  <dc:description/>
  <dc:language>en-US</dc:language>
  <cp:lastModifiedBy>plosz_g</cp:lastModifiedBy>
  <dcterms:modified xsi:type="dcterms:W3CDTF">2008-04-03T06:40:00Z</dcterms:modified>
  <cp:revision>1</cp:revision>
  <dc:subject/>
  <dc:title>Uchwała XXIX/38/08</dc:title>
</cp:coreProperties>
</file>