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S T A T U T</w:t>
      </w:r>
    </w:p>
    <w:p>
      <w:pPr>
        <w:pStyle w:val="Normal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Placówki Opiekuńczo-Wychowawczej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pl-PL"/>
        </w:rPr>
        <w:t>„</w:t>
      </w:r>
      <w:r>
        <w:rPr>
          <w:b/>
          <w:sz w:val="48"/>
          <w:szCs w:val="48"/>
          <w:lang w:val="pl-PL"/>
        </w:rPr>
        <w:t>DOM”</w:t>
      </w:r>
    </w:p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w Skierniewicach ul.Nowobielańska100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stanowieni ogóln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lacówka Opiekuńczo – Wychowawcza „DOM” w Skierniewicach, zwana dalej Placówką działa w szczególności na podstawie:</w:t>
      </w:r>
    </w:p>
    <w:p>
      <w:pPr>
        <w:pStyle w:val="Akapitzlist"/>
        <w:numPr>
          <w:ilvl w:val="0"/>
          <w:numId w:val="1"/>
        </w:numPr>
        <w:tabs>
          <w:tab w:val="clear" w:pos="1250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wy z dnia 12 marca 2004r. o pomocy społecznej (Dz.U. z 2004 r. Nr 64, poz. 593 z późn. zm.)</w:t>
      </w:r>
    </w:p>
    <w:p>
      <w:pPr>
        <w:pStyle w:val="Akapitzlist"/>
        <w:numPr>
          <w:ilvl w:val="0"/>
          <w:numId w:val="1"/>
        </w:numPr>
        <w:tabs>
          <w:tab w:val="clear" w:pos="1250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wy z dnia 5 czerwca 1998r. o samorządzie powiatowym ( tekst jednolity:Dz.U. z 2001r Nr 142 poz. 1592 z późn. zm.)</w:t>
      </w:r>
    </w:p>
    <w:p>
      <w:pPr>
        <w:pStyle w:val="Akapitzlist"/>
        <w:numPr>
          <w:ilvl w:val="0"/>
          <w:numId w:val="1"/>
        </w:numPr>
        <w:tabs>
          <w:tab w:val="clear" w:pos="1250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wy z dnia  26 listopada 1998r o finansach publicznych ( tekst jednolity: Dz. U. z 2003r Nr 15 poz. 148 z późn. zm.)</w:t>
      </w:r>
    </w:p>
    <w:p>
      <w:pPr>
        <w:pStyle w:val="Akapitzlist"/>
        <w:numPr>
          <w:ilvl w:val="0"/>
          <w:numId w:val="1"/>
        </w:numPr>
        <w:tabs>
          <w:tab w:val="clear" w:pos="1250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iniejszego statutu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4260" w:right="0" w:hanging="0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lacówka jest placówką wielofunkcyjną realizującą zadania przewidziane dla placówki interwencyjnej i socjalizacyjnej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3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Placówka jest jednostką organizacyjną Miasta Skierniewice prowadzoną w     formie jednostki budżetowej w rozumieniu przepisów ustawy o finansach publicznych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Podstawą gospodarki finansowej Placówki jest roczny plan dochodów i wydatków zwany planem finansowym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Placówka posiada wyodrębniony rachunek bankowy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4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Obszarem działania Placówki jest Miasto Skierniewice, a siedzibą Skierniewice ul. Nowobielańska 100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Nadzór nad działalnością Placówki sprawuje Prezydent Miasta Skierniewic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Prezydent Miasta Skierniewice może powierzyć wykonywanie niektórych czynności z zakresu nadzoru nad Placówką Dyrektorowi Miejskiego Ośrodka Pomocy Rodzinie w Skierniewicach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 Nadzór nad przestrzeganiem standardu wychowania i opieki oraz nad jakością działań (nadzór pedagogiczny), a także nad przestrzeganiem standardu usług świadczonych przez Placówkę i nad zgodnością zatrudnienia pracowników Placówki z wymaganymi kwalifikacjami, sprawuje Wojewoda Łódzki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ele i zadania Placówk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Placówka zapewnia dzieciom całodobową opiekę i wychowanie oraz zaspokaja ich niezbędne potrzeby bytowe, rozwojowe, w tym emocjonalne, społeczne i religijne, w zakresie wynikającym z indywidualnych potrzeb na poziomie obowiązującego standardu. Placówka zapewnia także korzystanie z przysługujących na podstawie odrębnych przepisów świadczeń zdrowotnych i kształceni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Placówka zobowiązana jest również do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podejmowania działań mających na celu doprowadzenie do powrotu dziecka do rodziny, bądź do umieszczenia go w rodzinie adopcyjnej lub zapewnienia opieki w którejś z form opieki zastępczej, albo jego usamodzielnienia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zapewnienia dzieciom kształcenia oraz wyrównywania opóźnień rozwojowych i szkolnych, a także tworzenia warunków fizycznego, psychicznego i poznawczego rozwoju, wyrównywania deficytów rozwojowych dzieci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poszanowania podmiotowości dziecka, wysłuchiwania jego zdania i w miarę możliwości uwzględniania jego wniosków we wszystkich dotyczących go sprawach oraz informowania dziecka o podejmowanych wobec niego działaniach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) zapewnienia poczucia bezpieczeństwa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e) umożliwiania dzieciom regularnych, osobistych i bezpośrednich kontaktów z rodzicami i opiekunami prawnymi oraz innymi osobami bliskimi z wyjątkiem przypadków, w których sąd zakazał lub ograniczył ich prawo do osobistych kontaktów z dzieckiem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) dbałości o poszanowanie i podtrzymywanie związków emocjonalnych dziecka z rodzicami, rodzeństwem i innymi osobami zarówno spoza Placówki jak i przebywającymi lub zatrudnionymi w Placówce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) uczenia nawiązywania więzi uczuciowych oraz związków interpersonalnych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h) uczenia poszanowania tradycji, ciągłości kulturowej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) uczenia planowania i organizowania codziennych zajęć stosownie do wieku dziecka oraz czasu wolnego, w tym uczestniczenia w zajęciach kulturalnych, rekreacyjnych i sportowych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) kształtowanie u dzieci nawyków i uczenia nawyków prozdrowotnych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) przygotowywania dzieci do podejmowania odpowiedzialności za własne postępowanie oraz uczenia samodzielności w życiu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) uzgadniania istotnych decyzji dotyczących dziecka z jego rodzicami lub opiekunam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rządzanie i organizac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6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Placówką kieruje i reprezentuje ją na zewnątrz Dyrektor Placówk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Dyrektor Placówki organizuje i nadzoruje całokształt działalności Placówki w zakresie odpowiedzialności administracyjnej, organizacyjnej i finansowej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W stosunku do Dyrektora Placówki czynności z zakresu prawa pracy wykonuje Prezydent Miasta Skierniewic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 Dyrektor Placówki wykonuje czynności pracodawcy w stosunku do pracowników Placówk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5. W celu realizacji zadań statutowych Placówki, Dyrektor Placówki jest uprawniony do wydawania zarządzeń, regulaminów i instrukcj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7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Szczegółowy zakres działania Placówki, w tym strukturę organizacyjną, określa regulamin Organizacyjny, nadany przez Prezydenta Miasta Skierniewic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Z Regulaminem Organizacyjnym powinni być zapoznani wszyscy pracownicy Placówki, a także jej wychowankow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Placówce działa Stały Zespół ds. Okresowej Oceny Sytuacji dzieck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9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lacówka używa na tablicach, wywieszkach, formularzach, pieczęciach itp. nazwy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lacówka Opiekuńczo – Wychowawcza „DOM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96-100 Skierniewice ul. Nowobielańska 100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el/fax (046) 833-31-96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ospodarka finansowa Placów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Placówka prowadzi gospodarkę finansową jako jednostka budżetowa Miasta Skierniewice, zgodnie z zasadami określonymi odrębnymi przepisam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Placówka posiada wyodrębniony rachunek bankow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Podstawa gospodarki finansowej Placówki jest roczny plan finansowy, opracowany przez Dyrektora Placówki i zatwierdzony przez Prezydenta Miasta Skierniewice na podstawie uchwały budżetowej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Statut Placówki nadaje Prezydent Miasta Skierniewic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Zmian i uzupełnień Statutu dokonuje się w trybie przewidzianym dla nadania Statutu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atut wchodzi w życie  w terminie określonym Uchwałą Rady Miasta Skierniewice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Times New Roman" w:cs="Calibri;Century Gothic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3:00Z</dcterms:created>
  <dc:creator>Tom Verbeek</dc:creator>
  <dc:description/>
  <dc:language>en-US</dc:language>
  <cp:lastModifiedBy>plosz_g</cp:lastModifiedBy>
  <cp:lastPrinted>2008-04-02T14:24:00Z</cp:lastPrinted>
  <dcterms:modified xsi:type="dcterms:W3CDTF">2008-04-04T06:23:00Z</dcterms:modified>
  <cp:revision>2</cp:revision>
  <dc:subject/>
  <dc:title/>
</cp:coreProperties>
</file>