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690"/>
        <w:gridCol w:w="227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 / placów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dla uczniów / wychowanków (w z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dla pracownicy szkoły</w:t>
              <w:br/>
              <w:t>(w zł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/ obiad</w:t>
            </w:r>
          </w:p>
          <w:p>
            <w:pPr>
              <w:pStyle w:val="Normal"/>
              <w:jc w:val="center"/>
              <w:rPr/>
            </w:pPr>
            <w:r>
              <w:rPr/>
              <w:t>(w tym 1,00 I dani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/ obiad</w:t>
            </w:r>
          </w:p>
          <w:p>
            <w:pPr>
              <w:pStyle w:val="Normal"/>
              <w:jc w:val="center"/>
              <w:rPr/>
            </w:pPr>
            <w:r>
              <w:rPr/>
              <w:t>(w tym 1,00 I danie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 / obi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0 / obia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 / obi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/ obia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portowych Szkół Ogólnokształcący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 / obi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 / obia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 / obi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0 / obiad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sa Koedukacyj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 / stawka dzien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 / stawka dz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4:00Z</dcterms:created>
  <dc:creator>plosz_g</dc:creator>
  <dc:description/>
  <dc:language>en-US</dc:language>
  <cp:lastModifiedBy>plosz_g</cp:lastModifiedBy>
  <dcterms:modified xsi:type="dcterms:W3CDTF">2008-04-04T06:24:00Z</dcterms:modified>
  <cp:revision>1</cp:revision>
  <dc:subject/>
  <dc:title>Uchwała Nr XXIX / 35 /08</dc:title>
</cp:coreProperties>
</file>