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2236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7672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36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7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2236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3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2236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3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6.75pt" to="454.4pt,35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6.75pt" to="534.1pt,35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2236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3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2236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3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2236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34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0560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8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4559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8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5506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7.8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5506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87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8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5506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87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6.75pt" to="613.8pt,353.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22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79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6.75pt" to="693.55pt,353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5</Characters>
  <CharactersWithSpaces>1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07:00Z</dcterms:created>
  <dc:creator>Oracle Reports</dc:creator>
  <dc:description/>
  <dc:language>en-US</dc:language>
  <cp:lastModifiedBy/>
  <dcterms:modified xsi:type="dcterms:W3CDTF">2012-11-20T17:0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