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2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91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96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0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88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3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669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73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73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73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6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93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3898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9.9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59625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4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7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93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3898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9.9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59625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4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7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76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93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3898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9.9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59625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4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57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9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2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6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2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7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6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94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94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94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94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32.75pt" ID="Shape1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32.7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2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2.7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2.7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2.7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32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32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32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32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8394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2.7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.75pt;margin-top:213.7pt;width:547.4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.75pt;margin-top:230.2pt;width:547.4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2.75pt;margin-top:246.8pt;width:547.4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1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1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.75pt;margin-top:310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1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1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45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40</Characters>
  <CharactersWithSpaces>3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9:00Z</dcterms:created>
  <dc:creator>Oracle Reports</dc:creator>
  <dc:description/>
  <dc:language>en-US</dc:language>
  <cp:lastModifiedBy/>
  <dcterms:modified xsi:type="dcterms:W3CDTF">2012-11-22T12:20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