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292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1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5203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9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3088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8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8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0483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79.2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9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9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9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7298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28.7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8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6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7298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28.7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8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8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8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8.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8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8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8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8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2986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8.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57</Characters>
  <CharactersWithSpaces>2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3:00Z</dcterms:created>
  <dc:creator>Oracle Reports</dc:creator>
  <dc:description/>
  <dc:language>en-US</dc:language>
  <cp:lastModifiedBy/>
  <dcterms:modified xsi:type="dcterms:W3CDTF">2012-09-20T10:13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