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1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7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0041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0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3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7946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9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2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583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6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7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8394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79.2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17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79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79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1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7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51116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3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51116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3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51116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3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1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7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0041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50.3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1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7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0041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50.3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50.4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50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50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50.4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50.4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50.4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50.4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50.4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0041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50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31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3:00Z</dcterms:created>
  <dc:creator>Oracle Reports</dc:creator>
  <dc:description/>
  <dc:language>en-US</dc:language>
  <cp:lastModifiedBy/>
  <dcterms:modified xsi:type="dcterms:W3CDTF">2012-10-19T15:24:00Z</dcterms:modified>
  <cp:revision>2</cp:revision>
  <dc:subject/>
  <dc:title>załącznik nr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