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940" w:h="475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4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6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96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2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34302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105.7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34302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105.7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29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45732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14.7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726690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14.7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2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3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21920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96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4.7pt" to="560.2pt,225.9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4.7pt" to="503.95pt,225.9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4.7pt" to="447.7pt,225.9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4.7pt" to="391.45pt,225.9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4.7pt" to="335.2pt,225.9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14.7pt" to="278.9pt,225.9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14.7pt" to="616.45pt,225.9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4.7pt" to="672.75pt,225.9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4.7pt" to="729pt,225.9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14.7pt" to="785.25pt,225.9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96pt" to="31.2pt,214.4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31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6pt" to="57.6pt,214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4.7pt" to="57.6pt,225.9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726690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4.7pt" to="31.2pt,225.9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21920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96pt" to="278.9pt,214.4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72351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4.45pt" to="278.8pt,214.4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72351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4.45pt" to="785.2pt,214.4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105092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05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26.15pt;width:772.45pt;height:82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84137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8413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42.6pt;width:772.45pt;height:66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63055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63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59.25pt;width:772.45pt;height:49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292475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59.2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75.7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3502025</wp:posOffset>
                </wp:positionV>
                <wp:extent cx="9810750" cy="20955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275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13480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2.75pt;margin-top:292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3081020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.75pt;margin-top:242.6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91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152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26.1pt" to="57.6pt,308.8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2 5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1 3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51 2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58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24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91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96240</wp:posOffset>
                </wp:positionH>
                <wp:positionV relativeFrom="page">
                  <wp:posOffset>2871470</wp:posOffset>
                </wp:positionV>
                <wp:extent cx="0" cy="105092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26.1pt" to="31.2pt,308.8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5426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26.15pt" to="278.95pt,308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570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26.15pt" to="335.2pt,308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97141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26.15pt" to="391.45pt,308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68579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26.15pt" to="447.7pt,308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454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26.15pt" to="560.2pt,308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82955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26.15pt" to="616.5pt,308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54392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26.15pt" to="672.75pt,308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258300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26.15pt" to="729pt,308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00165</wp:posOffset>
                </wp:positionH>
                <wp:positionV relativeFrom="page">
                  <wp:posOffset>2872105</wp:posOffset>
                </wp:positionV>
                <wp:extent cx="0" cy="105092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8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26.15pt" to="503.95pt,308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2872105</wp:posOffset>
                </wp:positionV>
                <wp:extent cx="9810750" cy="20955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226.1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336</Characters>
  <CharactersWithSpaces>11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8:52:00Z</dcterms:created>
  <dc:creator>Oracle Reports</dc:creator>
  <dc:description/>
  <dc:language>en-US</dc:language>
  <cp:lastModifiedBy/>
  <dcterms:modified xsi:type="dcterms:W3CDTF">2014-01-22T08:52:00Z</dcterms:modified>
  <cp:revision>2</cp:revision>
  <dc:subject/>
  <dc:title>Załącznik nr 4 - zwię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