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bidi w:val="0"/>
        <w:spacing w:lineRule="exact" w:line="225"/>
        <w:ind w:left="3375" w:hanging="0"/>
        <w:jc w:val="left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  <w:t xml:space="preserve">Załącznik Nr 4 do Zarządzenia Nr  27.2016 Prezydenta Miasta Skierniewice z dnia 1 lutego 2016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ULARZ ZGŁASZANIA UWAG i OPINII/WNIOS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ojektu „Strategii Rozwoju Miasta Skierniewice do roku 2020” wraz z „Prognozą oddziaływania na środowisko </w:t>
        <w:br/>
        <w:t>Strategii Rozwoju Miasta Skierniewice do roku 2020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567" w:right="0" w:hanging="283"/>
        <w:jc w:val="both"/>
        <w:rPr/>
      </w:pPr>
      <w:r>
        <w:rPr/>
        <w:t>Informacja o zgłaszającym</w:t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075"/>
      </w:tblGrid>
      <w:tr>
        <w:trPr>
          <w:trHeight w:val="1012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yrażam opinię jako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osoba prywat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</w:t>
            </w:r>
            <w:r>
              <w:rPr>
                <w:rFonts w:eastAsia="Calibri" w:cs="Arial" w:ascii="Arial" w:hAnsi="Arial"/>
                <w:sz w:val="18"/>
                <w:szCs w:val="18"/>
              </w:rPr>
              <w:t>reprezentująca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zwa instytucji/organizacji (jeśli dotyczy)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I i OPINIE/</w:t>
      </w:r>
      <w:r>
        <w:rPr/>
        <w:t>WNIOSKI zgłoszone do w/w dokumentów</w:t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251"/>
        <w:gridCol w:w="3500"/>
        <w:gridCol w:w="3503"/>
      </w:tblGrid>
      <w:tr>
        <w:trPr>
          <w:trHeight w:val="111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PIS 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KTÓREGO ZGŁASZANE SĄ UWAGI/OPINIE/WNIOS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(wraz z podaniem nazwy dokumentu, rozdziału i numeru strony)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 UWAGI/OPINII/WNIOSKU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 UWAGI/OPINII/WNIOSKU</w:t>
            </w:r>
          </w:p>
        </w:tc>
      </w:tr>
      <w:tr>
        <w:trPr>
          <w:trHeight w:val="1059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7:00Z</dcterms:created>
  <dc:creator>kedzierska</dc:creator>
  <dc:description/>
  <cp:keywords/>
  <dc:language>en-US</dc:language>
  <cp:lastModifiedBy>Paulina Bartkowicz-Ozga</cp:lastModifiedBy>
  <cp:lastPrinted>2016-01-28T12:55:00Z</cp:lastPrinted>
  <dcterms:modified xsi:type="dcterms:W3CDTF">2016-02-01T12:50:00Z</dcterms:modified>
  <cp:revision>9</cp:revision>
  <dc:subject/>
  <dc:title>Załącznik Nr 4 do Zarządzenia Nr …</dc:title>
</cp:coreProperties>
</file>